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2">
                <wp:simplePos x="0" y="0"/>
                <wp:positionH relativeFrom="column">
                  <wp:posOffset>-104140</wp:posOffset>
                </wp:positionH>
                <wp:positionV relativeFrom="paragraph">
                  <wp:posOffset>88900</wp:posOffset>
                </wp:positionV>
                <wp:extent cx="5819140" cy="7340600"/>
                <wp:effectExtent l="5080" t="5080" r="5080" b="5080"/>
                <wp:wrapNone/>
                <wp:docPr id="1" name=""/>
                <a:graphic xmlns:a="http://schemas.openxmlformats.org/drawingml/2006/main">
                  <a:graphicData uri="http://schemas.microsoft.com/office/word/2010/wordprocessingShape">
                    <wps:wsp>
                      <wps:cNvSpPr/>
                      <wps:spPr>
                        <a:xfrm flipH="1">
                          <a:off x="0" y="0"/>
                          <a:ext cx="5819040" cy="734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58.15pt;height:577.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rPr>
      </w:pPr>
      <w:r>
        <w:rPr>
          <w:rFonts w:cs="Arial" w:ascii="Arial" w:hAnsi="Arial"/>
          <w:b/>
          <w:bCs/>
        </w:rPr>
        <w:t>HOSPITAL DEL SUR I NIVEL DE ATENCIÒN  E.S.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VIGENCIA AUDITADA  2008</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eastAsia="Arial" w:cs="Arial" w:ascii="Arial" w:hAnsi="Arial"/>
          <w:b/>
        </w:rPr>
        <w:t xml:space="preserve"> </w:t>
      </w:r>
      <w:r>
        <w:rPr>
          <w:rFonts w:cs="Arial" w:ascii="Arial" w:hAnsi="Arial"/>
          <w:b/>
        </w:rPr>
        <w:t xml:space="preserve">PLAN DE AUDITORÍA DISTRITAL 2009 </w:t>
      </w:r>
    </w:p>
    <w:p>
      <w:pPr>
        <w:pStyle w:val="Normal"/>
        <w:ind w:left="360" w:hanging="0"/>
        <w:jc w:val="center"/>
        <w:rPr>
          <w:rFonts w:ascii="Arial" w:hAnsi="Arial" w:cs="Arial"/>
          <w:b/>
          <w:b/>
        </w:rPr>
      </w:pPr>
      <w:r>
        <w:rPr>
          <w:rFonts w:cs="Arial" w:ascii="Arial" w:hAnsi="Arial"/>
          <w:b/>
        </w:rPr>
        <w:t>CICLO I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DIRECCIÓN TÉCNICA DE SALUD E INTEGRACIÓN SOCIAL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OGOTÁ AGOSTO DE 2009</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UDITORIA GUBERNAMENTAL CON ENFOQUE INTEGRAL </w:t>
      </w:r>
      <w:r>
        <w:rPr>
          <w:rFonts w:cs="Arial" w:ascii="Arial" w:hAnsi="Arial"/>
          <w:b/>
          <w:bCs/>
        </w:rPr>
        <w:t>HOSPITAL DEL SUR I NIVEL DE ATENCIÒN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ontralor de Bogotá D.C.</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Víctor Manuel Armella Velásq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rectora Sectorial</w:t>
        <w:tab/>
        <w:tab/>
        <w:tab/>
        <w:t>Bleidy Pé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 de Fiscalización </w:t>
        <w:tab/>
        <w:tab/>
        <w:t>José Vicente Guzmán Gómez</w:t>
      </w:r>
    </w:p>
    <w:p>
      <w:pPr>
        <w:pStyle w:val="Normal"/>
        <w:jc w:val="both"/>
        <w:rPr>
          <w:rFonts w:ascii="Arial" w:hAnsi="Arial" w:cs="Arial"/>
          <w:b/>
          <w:b/>
        </w:rPr>
      </w:pPr>
      <w:r>
        <w:rPr>
          <w:rFonts w:cs="Arial" w:ascii="Arial" w:hAnsi="Arial"/>
          <w:b/>
        </w:rPr>
        <w:t>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directora de Fiscalización </w:t>
        <w:tab/>
        <w:tab/>
        <w:t>Claudia Morales Gómez</w:t>
      </w:r>
    </w:p>
    <w:p>
      <w:pPr>
        <w:pStyle w:val="Normal"/>
        <w:jc w:val="both"/>
        <w:rPr>
          <w:rFonts w:ascii="Arial" w:hAnsi="Arial" w:cs="Arial"/>
          <w:b/>
          <w:b/>
        </w:rPr>
      </w:pPr>
      <w:r>
        <w:rPr>
          <w:rFonts w:cs="Arial" w:ascii="Arial" w:hAnsi="Arial"/>
          <w:b/>
        </w:rPr>
        <w:t>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 xml:space="preserve">Luis Carlos Ballén Roja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4140" w:leader="none"/>
          <w:tab w:val="left" w:pos="4320" w:leader="none"/>
        </w:tabs>
        <w:ind w:left="360" w:hanging="360"/>
        <w:rPr>
          <w:rFonts w:ascii="Arial" w:hAnsi="Arial" w:cs="Arial"/>
          <w:b/>
          <w:b/>
        </w:rPr>
      </w:pPr>
      <w:r>
        <w:rPr>
          <w:rFonts w:cs="Arial" w:ascii="Arial" w:hAnsi="Arial"/>
          <w:b/>
        </w:rPr>
        <w:t>Equipo de Auditoria</w:t>
        <w:tab/>
        <w:tab/>
        <w:t>Didier Páez Andrade-Líder</w:t>
      </w:r>
    </w:p>
    <w:p>
      <w:pPr>
        <w:pStyle w:val="Normal"/>
        <w:tabs>
          <w:tab w:val="clear" w:pos="708"/>
          <w:tab w:val="left" w:pos="4140" w:leader="none"/>
          <w:tab w:val="left" w:pos="4320" w:leader="none"/>
        </w:tabs>
        <w:ind w:left="4500" w:hanging="180"/>
        <w:rPr>
          <w:rFonts w:ascii="Arial" w:hAnsi="Arial" w:cs="Arial"/>
          <w:b/>
          <w:b/>
        </w:rPr>
      </w:pPr>
      <w:r>
        <w:rPr>
          <w:rFonts w:cs="Arial" w:ascii="Arial" w:hAnsi="Arial"/>
          <w:b/>
        </w:rPr>
        <w:t>Roberto Jiménez Rodríguez</w:t>
      </w:r>
    </w:p>
    <w:p>
      <w:pPr>
        <w:pStyle w:val="Normal"/>
        <w:tabs>
          <w:tab w:val="clear" w:pos="708"/>
          <w:tab w:val="left" w:pos="4140" w:leader="none"/>
          <w:tab w:val="left" w:pos="4320" w:leader="none"/>
        </w:tabs>
        <w:ind w:left="4500" w:hanging="180"/>
        <w:rPr>
          <w:rFonts w:ascii="Arial" w:hAnsi="Arial" w:cs="Arial"/>
          <w:b/>
          <w:b/>
        </w:rPr>
      </w:pPr>
      <w:r>
        <w:rPr>
          <w:rFonts w:cs="Arial" w:ascii="Arial" w:hAnsi="Arial"/>
          <w:b/>
        </w:rPr>
        <w:t>Aurora Sánchez Zambrano</w:t>
      </w:r>
    </w:p>
    <w:p>
      <w:pPr>
        <w:pStyle w:val="Normal"/>
        <w:tabs>
          <w:tab w:val="clear" w:pos="708"/>
          <w:tab w:val="left" w:pos="4140" w:leader="none"/>
          <w:tab w:val="left" w:pos="4320" w:leader="none"/>
        </w:tabs>
        <w:ind w:left="4500" w:hanging="180"/>
        <w:rPr>
          <w:rFonts w:ascii="Arial" w:hAnsi="Arial" w:cs="Arial"/>
          <w:b/>
          <w:b/>
        </w:rPr>
      </w:pPr>
      <w:r>
        <w:rPr>
          <w:rFonts w:cs="Arial" w:ascii="Arial" w:hAnsi="Arial"/>
          <w:b/>
        </w:rPr>
        <w:t>Oneida Castro Hernández</w:t>
      </w:r>
    </w:p>
    <w:p>
      <w:pPr>
        <w:pStyle w:val="Normal"/>
        <w:tabs>
          <w:tab w:val="clear" w:pos="708"/>
          <w:tab w:val="left" w:pos="4140" w:leader="none"/>
          <w:tab w:val="left" w:pos="4320" w:leader="none"/>
        </w:tabs>
        <w:ind w:left="4500" w:hanging="180"/>
        <w:rPr>
          <w:rFonts w:ascii="Arial" w:hAnsi="Arial" w:cs="Arial"/>
          <w:b/>
          <w:b/>
          <w:bCs/>
        </w:rPr>
      </w:pPr>
      <w:r>
        <w:rPr>
          <w:rFonts w:cs="Arial" w:ascii="Arial" w:hAnsi="Arial"/>
          <w:b/>
          <w:bCs/>
        </w:rPr>
        <w:t>Jorge Enrique Buitrago Martínez</w:t>
      </w:r>
    </w:p>
    <w:p>
      <w:pPr>
        <w:pStyle w:val="Normal"/>
        <w:tabs>
          <w:tab w:val="clear" w:pos="708"/>
          <w:tab w:val="left" w:pos="4140" w:leader="none"/>
          <w:tab w:val="left" w:pos="4320" w:leader="none"/>
        </w:tabs>
        <w:ind w:left="4500" w:hanging="180"/>
        <w:rPr>
          <w:rFonts w:ascii="Arial" w:hAnsi="Arial" w:cs="Arial"/>
          <w:b/>
          <w:b/>
          <w:bCs/>
        </w:rPr>
      </w:pPr>
      <w:r>
        <w:rPr>
          <w:rFonts w:cs="Arial" w:ascii="Arial" w:hAnsi="Arial"/>
          <w:b/>
          <w:bCs/>
        </w:rPr>
        <w:t>Carlos Eduardo Chacón Romero</w:t>
      </w:r>
    </w:p>
    <w:p>
      <w:pPr>
        <w:pStyle w:val="Normal"/>
        <w:tabs>
          <w:tab w:val="clear" w:pos="708"/>
          <w:tab w:val="left" w:pos="4140" w:leader="none"/>
          <w:tab w:val="left" w:pos="4320" w:leader="none"/>
        </w:tabs>
        <w:ind w:left="4500" w:hanging="180"/>
        <w:rPr>
          <w:rFonts w:ascii="Arial" w:hAnsi="Arial" w:cs="Arial"/>
          <w:b/>
          <w:b/>
          <w:bCs/>
        </w:rPr>
      </w:pPr>
      <w:r>
        <w:rPr>
          <w:rFonts w:cs="Arial" w:ascii="Arial" w:hAnsi="Arial"/>
          <w:b/>
          <w:bCs/>
        </w:rPr>
        <w:t>Alexander Medina Lozada</w:t>
      </w:r>
    </w:p>
    <w:p>
      <w:pPr>
        <w:pStyle w:val="Heading"/>
        <w:ind w:left="360" w:hanging="0"/>
        <w:jc w:val="left"/>
        <w:rPr>
          <w:rFonts w:ascii="Arial" w:hAnsi="Arial" w:cs="Arial"/>
          <w:b w:val="false"/>
          <w:b w:val="false"/>
          <w:bCs w:val="false"/>
        </w:rPr>
      </w:pPr>
      <w:r>
        <w:rPr>
          <w:rFonts w:cs="Arial"/>
          <w:b w:val="false"/>
          <w:bCs w:val="false"/>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tabs>
          <w:tab w:val="clear" w:pos="708"/>
          <w:tab w:val="left" w:pos="5010" w:leader="none"/>
        </w:tabs>
        <w:ind w:left="360" w:hanging="0"/>
        <w:jc w:val="left"/>
        <w:rPr/>
      </w:pPr>
      <w:r>
        <w:rPr/>
        <w:tab/>
      </w:r>
    </w:p>
    <w:p>
      <w:pPr>
        <w:pStyle w:val="Heading"/>
        <w:ind w:left="360" w:hanging="0"/>
        <w:jc w:val="left"/>
        <w:rPr/>
      </w:pPr>
      <w:r>
        <w:rPr/>
      </w:r>
    </w:p>
    <w:p>
      <w:pPr>
        <w:pStyle w:val="Heading"/>
        <w:ind w:left="360" w:hanging="0"/>
        <w:jc w:val="left"/>
        <w:rPr/>
      </w:pPr>
      <w:r>
        <w:rPr/>
      </w:r>
    </w:p>
    <w:p>
      <w:pPr>
        <w:pStyle w:val="Heading"/>
        <w:ind w:left="360" w:hanging="0"/>
        <w:rPr/>
      </w:pPr>
      <w:r>
        <w:rPr/>
      </w:r>
    </w:p>
    <w:p>
      <w:pPr>
        <w:pStyle w:val="Heading"/>
        <w:ind w:left="360" w:hanging="0"/>
        <w:rPr/>
      </w:pPr>
      <w:r>
        <w:rPr/>
        <w:t>CONTENIDO</w:t>
      </w:r>
    </w:p>
    <w:p>
      <w:pPr>
        <w:pStyle w:val="Heading"/>
        <w:ind w:left="360" w:hanging="0"/>
        <w:rPr/>
      </w:pPr>
      <w:r>
        <w:rPr/>
      </w:r>
    </w:p>
    <w:p>
      <w:pPr>
        <w:pStyle w:val="Heading"/>
        <w:ind w:left="360" w:hanging="0"/>
        <w:rPr/>
      </w:pPr>
      <w:r>
        <w:rPr/>
      </w:r>
    </w:p>
    <w:p>
      <w:pPr>
        <w:pStyle w:val="Heading"/>
        <w:ind w:left="360" w:hanging="0"/>
        <w:rPr/>
      </w:pPr>
      <w:r>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ind w:left="360" w:hanging="0"/>
              <w:rPr>
                <w:rFonts w:ascii="Arial" w:hAnsi="Arial" w:cs="Arial"/>
              </w:rPr>
            </w:pPr>
            <w:r>
              <w:rPr>
                <w:rFonts w:cs="Arial" w:ascii="Arial" w:hAnsi="Arial"/>
              </w:rPr>
            </w:r>
          </w:p>
        </w:tc>
        <w:tc>
          <w:tcPr>
            <w:tcW w:w="6945" w:type="dxa"/>
            <w:tcBorders/>
            <w:vAlign w:val="center"/>
          </w:tcPr>
          <w:p>
            <w:pPr>
              <w:pStyle w:val="Normal"/>
              <w:snapToGrid w:val="false"/>
              <w:ind w:left="360" w:hanging="0"/>
              <w:rPr>
                <w:rFonts w:ascii="Arial" w:hAnsi="Arial" w:cs="Arial"/>
              </w:rPr>
            </w:pPr>
            <w:r>
              <w:rPr>
                <w:rFonts w:cs="Arial" w:ascii="Arial" w:hAnsi="Arial"/>
              </w:rPr>
            </w:r>
          </w:p>
        </w:tc>
        <w:tc>
          <w:tcPr>
            <w:tcW w:w="1276" w:type="dxa"/>
            <w:tcBorders/>
            <w:vAlign w:val="center"/>
          </w:tcPr>
          <w:p>
            <w:pPr>
              <w:pStyle w:val="Heading2"/>
              <w:ind w:left="360" w:hanging="0"/>
              <w:jc w:val="center"/>
              <w:rPr>
                <w:rFonts w:ascii="Arial" w:hAnsi="Arial" w:cs="Arial"/>
              </w:rPr>
            </w:pPr>
            <w:r>
              <w:rPr>
                <w:rFonts w:cs="Arial" w:ascii="Arial" w:hAnsi="Arial"/>
              </w:rPr>
              <w:t>Página</w:t>
            </w:r>
          </w:p>
        </w:tc>
      </w:tr>
      <w:tr>
        <w:trPr/>
        <w:tc>
          <w:tcPr>
            <w:tcW w:w="1063" w:type="dxa"/>
            <w:tcBorders/>
            <w:vAlign w:val="center"/>
          </w:tcPr>
          <w:p>
            <w:pPr>
              <w:pStyle w:val="Normal"/>
              <w:ind w:left="360" w:hanging="0"/>
              <w:rPr>
                <w:rFonts w:ascii="Arial" w:hAnsi="Arial" w:cs="Arial"/>
                <w:b/>
                <w:b/>
              </w:rPr>
            </w:pPr>
            <w:r>
              <w:rPr>
                <w:rFonts w:cs="Arial" w:ascii="Arial" w:hAnsi="Arial"/>
                <w:b/>
              </w:rPr>
              <w:t>1</w:t>
            </w:r>
          </w:p>
        </w:tc>
        <w:tc>
          <w:tcPr>
            <w:tcW w:w="6945" w:type="dxa"/>
            <w:tcBorders/>
            <w:vAlign w:val="center"/>
          </w:tcPr>
          <w:p>
            <w:pPr>
              <w:pStyle w:val="Heading1"/>
              <w:ind w:left="360" w:hanging="0"/>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napToGrid w:val="false"/>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4</w:t>
            </w:r>
          </w:p>
        </w:tc>
      </w:tr>
      <w:tr>
        <w:trPr>
          <w:trHeight w:val="507" w:hRule="atLeast"/>
        </w:trPr>
        <w:tc>
          <w:tcPr>
            <w:tcW w:w="1063" w:type="dxa"/>
            <w:tcBorders/>
            <w:vAlign w:val="center"/>
          </w:tcPr>
          <w:p>
            <w:pPr>
              <w:pStyle w:val="Normal"/>
              <w:ind w:left="360" w:hanging="0"/>
              <w:rPr>
                <w:rFonts w:ascii="Arial" w:hAnsi="Arial" w:cs="Arial"/>
                <w:b/>
                <w:b/>
              </w:rPr>
            </w:pPr>
            <w:r>
              <w:rPr>
                <w:rFonts w:cs="Arial" w:ascii="Arial" w:hAnsi="Arial"/>
                <w:b/>
              </w:rPr>
              <w:t>2</w:t>
            </w:r>
          </w:p>
        </w:tc>
        <w:tc>
          <w:tcPr>
            <w:tcW w:w="6945" w:type="dxa"/>
            <w:tcBorders/>
            <w:vAlign w:val="center"/>
          </w:tcPr>
          <w:p>
            <w:pPr>
              <w:pStyle w:val="Normal"/>
              <w:ind w:left="360" w:hanging="0"/>
              <w:rPr>
                <w:rFonts w:ascii="Arial" w:hAnsi="Arial" w:cs="Arial"/>
                <w:b/>
                <w:b/>
              </w:rPr>
            </w:pPr>
            <w:r>
              <w:rPr>
                <w:rFonts w:cs="Arial" w:ascii="Arial" w:hAnsi="Arial"/>
                <w:b/>
              </w:rPr>
              <w:t>ANALISIS SECTORIAL</w:t>
            </w:r>
          </w:p>
        </w:tc>
        <w:tc>
          <w:tcPr>
            <w:tcW w:w="1276" w:type="dxa"/>
            <w:tcBorders/>
            <w:vAlign w:val="center"/>
          </w:tcPr>
          <w:p>
            <w:pPr>
              <w:pStyle w:val="Normal"/>
              <w:ind w:left="360" w:hanging="0"/>
              <w:jc w:val="center"/>
              <w:rPr>
                <w:rFonts w:ascii="Arial" w:hAnsi="Arial" w:cs="Arial"/>
              </w:rPr>
            </w:pPr>
            <w:r>
              <w:rPr>
                <w:rFonts w:cs="Arial" w:ascii="Arial" w:hAnsi="Arial"/>
              </w:rPr>
              <w:t>11</w:t>
            </w:r>
          </w:p>
        </w:tc>
      </w:tr>
      <w:tr>
        <w:trPr>
          <w:trHeight w:val="363" w:hRule="atLeast"/>
        </w:trPr>
        <w:tc>
          <w:tcPr>
            <w:tcW w:w="1063" w:type="dxa"/>
            <w:tcBorders/>
            <w:vAlign w:val="center"/>
          </w:tcPr>
          <w:p>
            <w:pPr>
              <w:pStyle w:val="Normal"/>
              <w:ind w:left="360" w:hanging="0"/>
              <w:rPr>
                <w:rFonts w:ascii="Arial" w:hAnsi="Arial" w:cs="Arial"/>
                <w:b/>
                <w:b/>
              </w:rPr>
            </w:pPr>
            <w:r>
              <w:rPr>
                <w:rFonts w:cs="Arial" w:ascii="Arial" w:hAnsi="Arial"/>
                <w:b/>
              </w:rPr>
              <w:t>3</w:t>
            </w:r>
          </w:p>
        </w:tc>
        <w:tc>
          <w:tcPr>
            <w:tcW w:w="6945" w:type="dxa"/>
            <w:tcBorders/>
            <w:vAlign w:val="center"/>
          </w:tcPr>
          <w:p>
            <w:pPr>
              <w:pStyle w:val="Normal"/>
              <w:ind w:left="360" w:hanging="0"/>
              <w:rPr>
                <w:rFonts w:ascii="Arial" w:hAnsi="Arial" w:cs="Arial"/>
                <w:lang w:val="es-ES_tradnl"/>
              </w:rPr>
            </w:pPr>
            <w:r>
              <w:rPr>
                <w:rFonts w:cs="Arial" w:ascii="Arial" w:hAnsi="Arial"/>
              </w:rPr>
              <w:t>RESULTADOS DE LA AUDITORIA</w:t>
            </w:r>
          </w:p>
        </w:tc>
        <w:tc>
          <w:tcPr>
            <w:tcW w:w="1276" w:type="dxa"/>
            <w:tcBorders/>
            <w:vAlign w:val="center"/>
          </w:tcPr>
          <w:p>
            <w:pPr>
              <w:pStyle w:val="Normal"/>
              <w:ind w:left="360" w:hanging="0"/>
              <w:jc w:val="center"/>
              <w:rPr>
                <w:rFonts w:ascii="Arial" w:hAnsi="Arial" w:cs="Arial"/>
              </w:rPr>
            </w:pPr>
            <w:r>
              <w:rPr>
                <w:rFonts w:cs="Arial" w:ascii="Arial" w:hAnsi="Arial"/>
              </w:rPr>
              <w:t>29</w:t>
            </w:r>
          </w:p>
        </w:tc>
      </w:tr>
      <w:tr>
        <w:trPr/>
        <w:tc>
          <w:tcPr>
            <w:tcW w:w="1063" w:type="dxa"/>
            <w:tcBorders/>
            <w:vAlign w:val="center"/>
          </w:tcPr>
          <w:p>
            <w:pPr>
              <w:pStyle w:val="Normal"/>
              <w:ind w:left="360" w:hanging="0"/>
              <w:rPr>
                <w:rFonts w:ascii="Arial" w:hAnsi="Arial" w:cs="Arial"/>
              </w:rPr>
            </w:pPr>
            <w:r>
              <w:rPr>
                <w:rFonts w:cs="Arial" w:ascii="Arial" w:hAnsi="Arial"/>
              </w:rPr>
              <w:t>3.1</w:t>
            </w:r>
          </w:p>
        </w:tc>
        <w:tc>
          <w:tcPr>
            <w:tcW w:w="6945" w:type="dxa"/>
            <w:tcBorders/>
            <w:vAlign w:val="center"/>
          </w:tcPr>
          <w:p>
            <w:pPr>
              <w:pStyle w:val="Normal"/>
              <w:ind w:left="360" w:hanging="0"/>
              <w:rPr>
                <w:rFonts w:ascii="Arial" w:hAnsi="Arial" w:cs="Arial"/>
              </w:rPr>
            </w:pPr>
            <w:r>
              <w:rPr>
                <w:rFonts w:cs="Arial" w:ascii="Arial" w:hAnsi="Arial"/>
              </w:rPr>
              <w:t>Seguimiento al Plan de Mejoramiento</w:t>
            </w:r>
          </w:p>
        </w:tc>
        <w:tc>
          <w:tcPr>
            <w:tcW w:w="1276" w:type="dxa"/>
            <w:tcBorders/>
            <w:vAlign w:val="center"/>
          </w:tcPr>
          <w:p>
            <w:pPr>
              <w:pStyle w:val="Normal"/>
              <w:ind w:left="360" w:hanging="0"/>
              <w:jc w:val="center"/>
              <w:rPr>
                <w:rFonts w:ascii="Arial" w:hAnsi="Arial" w:cs="Arial"/>
              </w:rPr>
            </w:pPr>
            <w:r>
              <w:rPr>
                <w:rFonts w:cs="Arial" w:ascii="Arial" w:hAnsi="Arial"/>
              </w:rPr>
              <w:t>29</w:t>
            </w:r>
          </w:p>
        </w:tc>
      </w:tr>
      <w:tr>
        <w:trPr/>
        <w:tc>
          <w:tcPr>
            <w:tcW w:w="1063" w:type="dxa"/>
            <w:tcBorders/>
            <w:vAlign w:val="center"/>
          </w:tcPr>
          <w:p>
            <w:pPr>
              <w:pStyle w:val="Normal"/>
              <w:ind w:left="360" w:hanging="0"/>
              <w:rPr>
                <w:rFonts w:ascii="Arial" w:hAnsi="Arial" w:cs="Arial"/>
              </w:rPr>
            </w:pPr>
            <w:r>
              <w:rPr>
                <w:rFonts w:cs="Arial" w:ascii="Arial" w:hAnsi="Arial"/>
              </w:rPr>
              <w:t>3.2</w:t>
            </w:r>
          </w:p>
        </w:tc>
        <w:tc>
          <w:tcPr>
            <w:tcW w:w="6945" w:type="dxa"/>
            <w:tcBorders/>
            <w:vAlign w:val="center"/>
          </w:tcPr>
          <w:p>
            <w:pPr>
              <w:pStyle w:val="Normal"/>
              <w:ind w:left="360" w:hanging="0"/>
              <w:rPr>
                <w:rFonts w:ascii="Arial" w:hAnsi="Arial" w:cs="Arial"/>
              </w:rPr>
            </w:pPr>
            <w:r>
              <w:rPr>
                <w:rFonts w:cs="Arial" w:ascii="Arial" w:hAnsi="Arial"/>
              </w:rPr>
              <w:t>Evaluación al Sistema de Control Interno</w:t>
            </w:r>
          </w:p>
        </w:tc>
        <w:tc>
          <w:tcPr>
            <w:tcW w:w="1276" w:type="dxa"/>
            <w:tcBorders/>
            <w:vAlign w:val="center"/>
          </w:tcPr>
          <w:p>
            <w:pPr>
              <w:pStyle w:val="Normal"/>
              <w:ind w:left="360" w:hanging="0"/>
              <w:jc w:val="center"/>
              <w:rPr>
                <w:rFonts w:ascii="Arial" w:hAnsi="Arial" w:cs="Arial"/>
              </w:rPr>
            </w:pPr>
            <w:r>
              <w:rPr>
                <w:rFonts w:cs="Arial" w:ascii="Arial" w:hAnsi="Arial"/>
              </w:rPr>
              <w:t>29</w:t>
            </w:r>
          </w:p>
        </w:tc>
      </w:tr>
      <w:tr>
        <w:trPr/>
        <w:tc>
          <w:tcPr>
            <w:tcW w:w="1063" w:type="dxa"/>
            <w:tcBorders/>
            <w:vAlign w:val="center"/>
          </w:tcPr>
          <w:p>
            <w:pPr>
              <w:pStyle w:val="Normal"/>
              <w:ind w:left="360" w:hanging="0"/>
              <w:rPr>
                <w:rFonts w:ascii="Arial" w:hAnsi="Arial" w:cs="Arial"/>
              </w:rPr>
            </w:pPr>
            <w:r>
              <w:rPr>
                <w:rFonts w:cs="Arial" w:ascii="Arial" w:hAnsi="Arial"/>
              </w:rPr>
              <w:t>3.3</w:t>
            </w:r>
          </w:p>
        </w:tc>
        <w:tc>
          <w:tcPr>
            <w:tcW w:w="6945" w:type="dxa"/>
            <w:tcBorders/>
            <w:vAlign w:val="center"/>
          </w:tcPr>
          <w:p>
            <w:pPr>
              <w:pStyle w:val="Normal"/>
              <w:ind w:left="360" w:hanging="0"/>
              <w:rPr>
                <w:rFonts w:ascii="Arial" w:hAnsi="Arial" w:cs="Arial"/>
              </w:rPr>
            </w:pPr>
            <w:r>
              <w:rPr>
                <w:rFonts w:cs="Arial" w:ascii="Arial" w:hAnsi="Arial"/>
              </w:rPr>
              <w:t>Evaluación de los Estados Contables</w:t>
            </w:r>
          </w:p>
        </w:tc>
        <w:tc>
          <w:tcPr>
            <w:tcW w:w="1276" w:type="dxa"/>
            <w:tcBorders/>
            <w:vAlign w:val="center"/>
          </w:tcPr>
          <w:p>
            <w:pPr>
              <w:pStyle w:val="Normal"/>
              <w:ind w:left="360" w:hanging="0"/>
              <w:jc w:val="center"/>
              <w:rPr>
                <w:rFonts w:ascii="Arial" w:hAnsi="Arial" w:cs="Arial"/>
              </w:rPr>
            </w:pPr>
            <w:r>
              <w:rPr>
                <w:rFonts w:cs="Arial" w:ascii="Arial" w:hAnsi="Arial"/>
              </w:rPr>
              <w:t>43</w:t>
            </w:r>
          </w:p>
        </w:tc>
      </w:tr>
      <w:tr>
        <w:trPr>
          <w:trHeight w:val="445" w:hRule="atLeast"/>
        </w:trPr>
        <w:tc>
          <w:tcPr>
            <w:tcW w:w="1063" w:type="dxa"/>
            <w:tcBorders/>
            <w:vAlign w:val="center"/>
          </w:tcPr>
          <w:p>
            <w:pPr>
              <w:pStyle w:val="Normal"/>
              <w:ind w:left="360" w:hanging="0"/>
              <w:rPr>
                <w:rFonts w:ascii="Arial" w:hAnsi="Arial" w:cs="Arial"/>
              </w:rPr>
            </w:pPr>
            <w:r>
              <w:rPr>
                <w:rFonts w:cs="Arial" w:ascii="Arial" w:hAnsi="Arial"/>
              </w:rPr>
              <w:t>3.4</w:t>
            </w:r>
          </w:p>
        </w:tc>
        <w:tc>
          <w:tcPr>
            <w:tcW w:w="6945" w:type="dxa"/>
            <w:tcBorders/>
            <w:vAlign w:val="center"/>
          </w:tcPr>
          <w:p>
            <w:pPr>
              <w:pStyle w:val="Normal"/>
              <w:ind w:left="360" w:hanging="0"/>
              <w:rPr>
                <w:rFonts w:ascii="Arial" w:hAnsi="Arial" w:cs="Arial"/>
              </w:rPr>
            </w:pPr>
            <w:r>
              <w:rPr>
                <w:rFonts w:cs="Arial" w:ascii="Arial" w:hAnsi="Arial"/>
              </w:rPr>
              <w:t>Evaluación al Presupuesto</w:t>
            </w:r>
          </w:p>
        </w:tc>
        <w:tc>
          <w:tcPr>
            <w:tcW w:w="1276" w:type="dxa"/>
            <w:tcBorders/>
            <w:vAlign w:val="center"/>
          </w:tcPr>
          <w:p>
            <w:pPr>
              <w:pStyle w:val="Normal"/>
              <w:ind w:left="360" w:hanging="0"/>
              <w:jc w:val="center"/>
              <w:rPr>
                <w:rFonts w:ascii="Arial" w:hAnsi="Arial" w:cs="Arial"/>
              </w:rPr>
            </w:pPr>
            <w:r>
              <w:rPr>
                <w:rFonts w:cs="Arial" w:ascii="Arial" w:hAnsi="Arial"/>
              </w:rPr>
              <w:t>50</w:t>
            </w:r>
          </w:p>
        </w:tc>
      </w:tr>
      <w:tr>
        <w:trPr/>
        <w:tc>
          <w:tcPr>
            <w:tcW w:w="1063" w:type="dxa"/>
            <w:tcBorders/>
            <w:vAlign w:val="center"/>
          </w:tcPr>
          <w:p>
            <w:pPr>
              <w:pStyle w:val="Normal"/>
              <w:ind w:left="360" w:hanging="0"/>
              <w:rPr>
                <w:rFonts w:ascii="Arial" w:hAnsi="Arial" w:cs="Arial"/>
              </w:rPr>
            </w:pPr>
            <w:r>
              <w:rPr>
                <w:rFonts w:cs="Arial" w:ascii="Arial" w:hAnsi="Arial"/>
              </w:rPr>
              <w:t>3.5</w:t>
            </w:r>
          </w:p>
        </w:tc>
        <w:tc>
          <w:tcPr>
            <w:tcW w:w="6945" w:type="dxa"/>
            <w:tcBorders/>
            <w:vAlign w:val="center"/>
          </w:tcPr>
          <w:p>
            <w:pPr>
              <w:pStyle w:val="Normal"/>
              <w:ind w:left="360" w:hanging="0"/>
              <w:rPr>
                <w:rFonts w:ascii="Arial" w:hAnsi="Arial" w:cs="Arial"/>
              </w:rPr>
            </w:pPr>
            <w:r>
              <w:rPr>
                <w:rFonts w:cs="Arial" w:ascii="Arial" w:hAnsi="Arial"/>
              </w:rPr>
              <w:t>Evaluación de la Contratación</w:t>
            </w:r>
          </w:p>
        </w:tc>
        <w:tc>
          <w:tcPr>
            <w:tcW w:w="1276" w:type="dxa"/>
            <w:tcBorders/>
            <w:vAlign w:val="center"/>
          </w:tcPr>
          <w:p>
            <w:pPr>
              <w:pStyle w:val="Normal"/>
              <w:ind w:left="360" w:hanging="0"/>
              <w:jc w:val="center"/>
              <w:rPr>
                <w:rFonts w:ascii="Arial" w:hAnsi="Arial" w:cs="Arial"/>
              </w:rPr>
            </w:pPr>
            <w:r>
              <w:rPr>
                <w:rFonts w:cs="Arial" w:ascii="Arial" w:hAnsi="Arial"/>
              </w:rPr>
              <w:t>61</w:t>
            </w:r>
          </w:p>
        </w:tc>
      </w:tr>
      <w:tr>
        <w:trPr/>
        <w:tc>
          <w:tcPr>
            <w:tcW w:w="1063" w:type="dxa"/>
            <w:tcBorders/>
            <w:vAlign w:val="center"/>
          </w:tcPr>
          <w:p>
            <w:pPr>
              <w:pStyle w:val="Normal"/>
              <w:ind w:left="360" w:hanging="0"/>
              <w:rPr>
                <w:rFonts w:ascii="Arial" w:hAnsi="Arial" w:cs="Arial"/>
              </w:rPr>
            </w:pPr>
            <w:r>
              <w:rPr>
                <w:rFonts w:cs="Arial" w:ascii="Arial" w:hAnsi="Arial"/>
              </w:rPr>
              <w:t>3.6</w:t>
            </w:r>
          </w:p>
        </w:tc>
        <w:tc>
          <w:tcPr>
            <w:tcW w:w="6945" w:type="dxa"/>
            <w:tcBorders/>
            <w:vAlign w:val="center"/>
          </w:tcPr>
          <w:p>
            <w:pPr>
              <w:pStyle w:val="Normal"/>
              <w:rPr/>
            </w:pPr>
            <w:r>
              <w:rPr>
                <w:rFonts w:eastAsia="Arial" w:cs="Arial" w:ascii="Arial" w:hAnsi="Arial"/>
              </w:rPr>
              <w:t xml:space="preserve">     </w:t>
            </w:r>
            <w:r>
              <w:rPr>
                <w:rFonts w:cs="Arial" w:ascii="Arial" w:hAnsi="Arial"/>
              </w:rPr>
              <w:t>Evaluación del Plan de Desarrollo y Balance Social</w:t>
            </w:r>
          </w:p>
        </w:tc>
        <w:tc>
          <w:tcPr>
            <w:tcW w:w="1276" w:type="dxa"/>
            <w:tcBorders/>
            <w:vAlign w:val="center"/>
          </w:tcPr>
          <w:p>
            <w:pPr>
              <w:pStyle w:val="Normal"/>
              <w:ind w:left="360" w:hanging="0"/>
              <w:jc w:val="center"/>
              <w:rPr>
                <w:rFonts w:ascii="Arial" w:hAnsi="Arial" w:cs="Arial"/>
              </w:rPr>
            </w:pPr>
            <w:r>
              <w:rPr>
                <w:rFonts w:cs="Arial" w:ascii="Arial" w:hAnsi="Arial"/>
              </w:rPr>
              <w:t>65</w:t>
            </w:r>
          </w:p>
        </w:tc>
      </w:tr>
      <w:tr>
        <w:trPr/>
        <w:tc>
          <w:tcPr>
            <w:tcW w:w="1063" w:type="dxa"/>
            <w:tcBorders/>
            <w:vAlign w:val="center"/>
          </w:tcPr>
          <w:p>
            <w:pPr>
              <w:pStyle w:val="Normal"/>
              <w:ind w:left="360" w:hanging="0"/>
              <w:rPr>
                <w:rFonts w:ascii="Arial" w:hAnsi="Arial" w:cs="Arial"/>
              </w:rPr>
            </w:pPr>
            <w:r>
              <w:rPr>
                <w:rFonts w:cs="Arial" w:ascii="Arial" w:hAnsi="Arial"/>
              </w:rPr>
              <w:t>3.6.1</w:t>
            </w:r>
          </w:p>
        </w:tc>
        <w:tc>
          <w:tcPr>
            <w:tcW w:w="6945" w:type="dxa"/>
            <w:tcBorders/>
            <w:vAlign w:val="center"/>
          </w:tcPr>
          <w:p>
            <w:pPr>
              <w:pStyle w:val="Normal"/>
              <w:ind w:left="360" w:hanging="0"/>
              <w:rPr>
                <w:rFonts w:ascii="Arial" w:hAnsi="Arial" w:cs="Arial"/>
              </w:rPr>
            </w:pPr>
            <w:r>
              <w:rPr>
                <w:rFonts w:cs="Arial" w:ascii="Arial" w:hAnsi="Arial"/>
              </w:rPr>
              <w:t>Plan de Desarrollo</w:t>
            </w:r>
          </w:p>
        </w:tc>
        <w:tc>
          <w:tcPr>
            <w:tcW w:w="1276" w:type="dxa"/>
            <w:tcBorders/>
            <w:vAlign w:val="center"/>
          </w:tcPr>
          <w:p>
            <w:pPr>
              <w:pStyle w:val="Normal"/>
              <w:ind w:left="360" w:hanging="0"/>
              <w:jc w:val="center"/>
              <w:rPr>
                <w:rFonts w:ascii="Arial" w:hAnsi="Arial" w:cs="Arial"/>
              </w:rPr>
            </w:pPr>
            <w:r>
              <w:rPr>
                <w:rFonts w:cs="Arial" w:ascii="Arial" w:hAnsi="Arial"/>
              </w:rPr>
              <w:t>65</w:t>
            </w:r>
          </w:p>
        </w:tc>
      </w:tr>
      <w:tr>
        <w:trPr/>
        <w:tc>
          <w:tcPr>
            <w:tcW w:w="1063" w:type="dxa"/>
            <w:tcBorders/>
            <w:vAlign w:val="center"/>
          </w:tcPr>
          <w:p>
            <w:pPr>
              <w:pStyle w:val="Normal"/>
              <w:ind w:left="360" w:hanging="0"/>
              <w:rPr>
                <w:rFonts w:ascii="Arial" w:hAnsi="Arial" w:cs="Arial"/>
              </w:rPr>
            </w:pPr>
            <w:r>
              <w:rPr>
                <w:rFonts w:cs="Arial" w:ascii="Arial" w:hAnsi="Arial"/>
              </w:rPr>
              <w:t>3.6.2</w:t>
            </w:r>
          </w:p>
        </w:tc>
        <w:tc>
          <w:tcPr>
            <w:tcW w:w="6945" w:type="dxa"/>
            <w:tcBorders/>
            <w:vAlign w:val="center"/>
          </w:tcPr>
          <w:p>
            <w:pPr>
              <w:pStyle w:val="Normal"/>
              <w:ind w:left="360" w:hanging="0"/>
              <w:rPr>
                <w:rFonts w:ascii="Arial" w:hAnsi="Arial" w:cs="Arial"/>
              </w:rPr>
            </w:pPr>
            <w:r>
              <w:rPr>
                <w:rFonts w:cs="Arial" w:ascii="Arial" w:hAnsi="Arial"/>
              </w:rPr>
              <w:t>Balance Social</w:t>
            </w:r>
          </w:p>
        </w:tc>
        <w:tc>
          <w:tcPr>
            <w:tcW w:w="1276" w:type="dxa"/>
            <w:tcBorders/>
            <w:vAlign w:val="center"/>
          </w:tcPr>
          <w:p>
            <w:pPr>
              <w:pStyle w:val="Normal"/>
              <w:ind w:left="360" w:hanging="0"/>
              <w:jc w:val="center"/>
              <w:rPr>
                <w:rFonts w:ascii="Arial" w:hAnsi="Arial" w:cs="Arial"/>
              </w:rPr>
            </w:pPr>
            <w:r>
              <w:rPr>
                <w:rFonts w:cs="Arial" w:ascii="Arial" w:hAnsi="Arial"/>
              </w:rPr>
              <w:t>72</w:t>
            </w:r>
          </w:p>
        </w:tc>
      </w:tr>
      <w:tr>
        <w:trPr/>
        <w:tc>
          <w:tcPr>
            <w:tcW w:w="1063" w:type="dxa"/>
            <w:tcBorders/>
            <w:vAlign w:val="center"/>
          </w:tcPr>
          <w:p>
            <w:pPr>
              <w:pStyle w:val="Normal"/>
              <w:ind w:left="360" w:hanging="0"/>
              <w:rPr>
                <w:rFonts w:ascii="Arial" w:hAnsi="Arial" w:cs="Arial"/>
              </w:rPr>
            </w:pPr>
            <w:r>
              <w:rPr>
                <w:rFonts w:cs="Arial" w:ascii="Arial" w:hAnsi="Arial"/>
              </w:rPr>
              <w:t>3.7</w:t>
            </w:r>
          </w:p>
        </w:tc>
        <w:tc>
          <w:tcPr>
            <w:tcW w:w="6945" w:type="dxa"/>
            <w:tcBorders/>
            <w:vAlign w:val="center"/>
          </w:tcPr>
          <w:p>
            <w:pPr>
              <w:pStyle w:val="Normal"/>
              <w:ind w:left="360" w:hanging="0"/>
              <w:rPr>
                <w:rFonts w:ascii="Arial" w:hAnsi="Arial" w:cs="Arial"/>
              </w:rPr>
            </w:pPr>
            <w:r>
              <w:rPr>
                <w:rFonts w:cs="Arial" w:ascii="Arial" w:hAnsi="Arial"/>
              </w:rPr>
              <w:t>Evaluación de la Gestión Ambiental</w:t>
            </w:r>
          </w:p>
        </w:tc>
        <w:tc>
          <w:tcPr>
            <w:tcW w:w="1276" w:type="dxa"/>
            <w:tcBorders/>
            <w:vAlign w:val="center"/>
          </w:tcPr>
          <w:p>
            <w:pPr>
              <w:pStyle w:val="Normal"/>
              <w:ind w:left="360" w:hanging="0"/>
              <w:jc w:val="center"/>
              <w:rPr>
                <w:rFonts w:ascii="Arial" w:hAnsi="Arial" w:cs="Arial"/>
              </w:rPr>
            </w:pPr>
            <w:r>
              <w:rPr>
                <w:rFonts w:cs="Arial" w:ascii="Arial" w:hAnsi="Arial"/>
              </w:rPr>
              <w:t>78</w:t>
            </w:r>
          </w:p>
        </w:tc>
      </w:tr>
      <w:tr>
        <w:trPr>
          <w:trHeight w:val="454" w:hRule="atLeast"/>
        </w:trPr>
        <w:tc>
          <w:tcPr>
            <w:tcW w:w="1063" w:type="dxa"/>
            <w:tcBorders/>
            <w:vAlign w:val="center"/>
          </w:tcPr>
          <w:p>
            <w:pPr>
              <w:pStyle w:val="Normal"/>
              <w:ind w:left="360" w:hanging="0"/>
              <w:rPr>
                <w:rFonts w:ascii="Arial" w:hAnsi="Arial" w:cs="Arial"/>
              </w:rPr>
            </w:pPr>
            <w:r>
              <w:rPr>
                <w:rFonts w:cs="Arial" w:ascii="Arial" w:hAnsi="Arial"/>
              </w:rPr>
              <w:t>3.8</w:t>
            </w:r>
          </w:p>
        </w:tc>
        <w:tc>
          <w:tcPr>
            <w:tcW w:w="6945" w:type="dxa"/>
            <w:tcBorders/>
            <w:vAlign w:val="center"/>
          </w:tcPr>
          <w:p>
            <w:pPr>
              <w:pStyle w:val="Normal"/>
              <w:ind w:left="360" w:hanging="0"/>
              <w:rPr>
                <w:rFonts w:ascii="Arial" w:hAnsi="Arial" w:cs="Arial"/>
              </w:rPr>
            </w:pPr>
            <w:r>
              <w:rPr>
                <w:rFonts w:cs="Arial" w:ascii="Arial" w:hAnsi="Arial"/>
                <w:lang w:val="es-MX"/>
              </w:rPr>
              <w:t>Seguimiento Cumplimiento Compromiso  Ético</w:t>
            </w:r>
          </w:p>
        </w:tc>
        <w:tc>
          <w:tcPr>
            <w:tcW w:w="1276" w:type="dxa"/>
            <w:tcBorders/>
            <w:vAlign w:val="center"/>
          </w:tcPr>
          <w:p>
            <w:pPr>
              <w:pStyle w:val="Normal"/>
              <w:ind w:left="360" w:hanging="0"/>
              <w:jc w:val="center"/>
              <w:rPr>
                <w:rFonts w:ascii="Arial" w:hAnsi="Arial" w:cs="Arial"/>
              </w:rPr>
            </w:pPr>
            <w:r>
              <w:rPr>
                <w:rFonts w:cs="Arial" w:ascii="Arial" w:hAnsi="Arial"/>
              </w:rPr>
              <w:t>80</w:t>
            </w:r>
          </w:p>
        </w:tc>
      </w:tr>
      <w:tr>
        <w:trPr>
          <w:trHeight w:val="254" w:hRule="atLeast"/>
        </w:trPr>
        <w:tc>
          <w:tcPr>
            <w:tcW w:w="1063" w:type="dxa"/>
            <w:tcBorders/>
            <w:vAlign w:val="center"/>
          </w:tcPr>
          <w:p>
            <w:pPr>
              <w:pStyle w:val="Normal"/>
              <w:ind w:left="360" w:hanging="0"/>
              <w:rPr>
                <w:rFonts w:ascii="Arial" w:hAnsi="Arial" w:cs="Arial"/>
              </w:rPr>
            </w:pPr>
            <w:r>
              <w:rPr>
                <w:rFonts w:cs="Arial" w:ascii="Arial" w:hAnsi="Arial"/>
              </w:rPr>
              <w:t>3.9</w:t>
            </w:r>
          </w:p>
        </w:tc>
        <w:tc>
          <w:tcPr>
            <w:tcW w:w="6945" w:type="dxa"/>
            <w:tcBorders/>
            <w:vAlign w:val="center"/>
          </w:tcPr>
          <w:p>
            <w:pPr>
              <w:pStyle w:val="Normal"/>
              <w:ind w:left="360" w:hanging="0"/>
              <w:rPr>
                <w:rFonts w:ascii="Arial" w:hAnsi="Arial" w:cs="Arial"/>
              </w:rPr>
            </w:pPr>
            <w:r>
              <w:rPr>
                <w:rFonts w:cs="Arial" w:ascii="Arial" w:hAnsi="Arial"/>
              </w:rPr>
              <w:t>Resultado evaluación de acciones ciudadanas</w:t>
            </w:r>
          </w:p>
        </w:tc>
        <w:tc>
          <w:tcPr>
            <w:tcW w:w="1276" w:type="dxa"/>
            <w:tcBorders/>
            <w:vAlign w:val="center"/>
          </w:tcPr>
          <w:p>
            <w:pPr>
              <w:pStyle w:val="Normal"/>
              <w:ind w:left="360" w:hanging="0"/>
              <w:jc w:val="center"/>
              <w:rPr>
                <w:rFonts w:ascii="Arial" w:hAnsi="Arial" w:cs="Arial"/>
              </w:rPr>
            </w:pPr>
            <w:r>
              <w:rPr>
                <w:rFonts w:cs="Arial" w:ascii="Arial" w:hAnsi="Arial"/>
              </w:rPr>
              <w:t>81</w:t>
            </w:r>
          </w:p>
        </w:tc>
      </w:tr>
      <w:tr>
        <w:trPr>
          <w:trHeight w:val="515" w:hRule="atLeast"/>
        </w:trPr>
        <w:tc>
          <w:tcPr>
            <w:tcW w:w="1063" w:type="dxa"/>
            <w:tcBorders/>
            <w:vAlign w:val="center"/>
          </w:tcPr>
          <w:p>
            <w:pPr>
              <w:pStyle w:val="Normal"/>
              <w:ind w:left="360" w:hanging="0"/>
              <w:rPr>
                <w:rFonts w:ascii="Arial" w:hAnsi="Arial" w:cs="Arial"/>
              </w:rPr>
            </w:pPr>
            <w:r>
              <w:rPr>
                <w:rFonts w:cs="Arial" w:ascii="Arial" w:hAnsi="Arial"/>
              </w:rPr>
              <w:t>3.10</w:t>
            </w:r>
          </w:p>
        </w:tc>
        <w:tc>
          <w:tcPr>
            <w:tcW w:w="6945" w:type="dxa"/>
            <w:tcBorders/>
            <w:vAlign w:val="center"/>
          </w:tcPr>
          <w:p>
            <w:pPr>
              <w:pStyle w:val="Normal"/>
              <w:ind w:left="360" w:hanging="0"/>
              <w:rPr>
                <w:rFonts w:ascii="Arial" w:hAnsi="Arial" w:cs="Arial"/>
              </w:rPr>
            </w:pPr>
            <w:r>
              <w:rPr>
                <w:rFonts w:cs="Arial" w:ascii="Arial" w:hAnsi="Arial"/>
                <w:lang w:val="es-MX"/>
              </w:rPr>
              <w:t>Concepto Sobre la Rendición de la Cuenta</w:t>
            </w:r>
          </w:p>
        </w:tc>
        <w:tc>
          <w:tcPr>
            <w:tcW w:w="1276" w:type="dxa"/>
            <w:tcBorders/>
            <w:vAlign w:val="center"/>
          </w:tcPr>
          <w:p>
            <w:pPr>
              <w:pStyle w:val="Normal"/>
              <w:ind w:left="360" w:hanging="0"/>
              <w:jc w:val="center"/>
              <w:rPr>
                <w:rFonts w:ascii="Arial" w:hAnsi="Arial" w:cs="Arial"/>
              </w:rPr>
            </w:pPr>
            <w:r>
              <w:rPr>
                <w:rFonts w:cs="Arial" w:ascii="Arial" w:hAnsi="Arial"/>
              </w:rPr>
              <w:t>84</w:t>
            </w:r>
          </w:p>
        </w:tc>
      </w:tr>
      <w:tr>
        <w:trPr>
          <w:trHeight w:val="355" w:hRule="atLeast"/>
        </w:trPr>
        <w:tc>
          <w:tcPr>
            <w:tcW w:w="1063" w:type="dxa"/>
            <w:tcBorders/>
            <w:vAlign w:val="center"/>
          </w:tcPr>
          <w:p>
            <w:pPr>
              <w:pStyle w:val="Normal"/>
              <w:ind w:left="360" w:hanging="0"/>
              <w:rPr>
                <w:rFonts w:ascii="Arial" w:hAnsi="Arial" w:cs="Arial"/>
              </w:rPr>
            </w:pPr>
            <w:r>
              <w:rPr>
                <w:rFonts w:cs="Arial" w:ascii="Arial" w:hAnsi="Arial"/>
              </w:rPr>
              <w:t>4</w:t>
            </w:r>
          </w:p>
        </w:tc>
        <w:tc>
          <w:tcPr>
            <w:tcW w:w="6945" w:type="dxa"/>
            <w:tcBorders/>
            <w:vAlign w:val="center"/>
          </w:tcPr>
          <w:p>
            <w:pPr>
              <w:pStyle w:val="Normal"/>
              <w:ind w:left="360" w:hanging="0"/>
              <w:rPr>
                <w:rFonts w:ascii="Arial" w:hAnsi="Arial" w:cs="Arial"/>
                <w:b/>
                <w:b/>
              </w:rPr>
            </w:pPr>
            <w:r>
              <w:rPr>
                <w:rFonts w:cs="Arial" w:ascii="Arial" w:hAnsi="Arial"/>
                <w:b/>
              </w:rPr>
              <w:t>ANEXOS</w:t>
            </w:r>
          </w:p>
        </w:tc>
        <w:tc>
          <w:tcPr>
            <w:tcW w:w="1276" w:type="dxa"/>
            <w:tcBorders/>
            <w:vAlign w:val="center"/>
          </w:tcPr>
          <w:p>
            <w:pPr>
              <w:pStyle w:val="Normal"/>
              <w:snapToGrid w:val="false"/>
              <w:ind w:left="360" w:hanging="0"/>
              <w:jc w:val="center"/>
              <w:rPr>
                <w:rFonts w:ascii="Arial" w:hAnsi="Arial" w:cs="Arial"/>
                <w:b/>
                <w:b/>
              </w:rPr>
            </w:pPr>
            <w:r>
              <w:rPr>
                <w:rFonts w:cs="Arial" w:ascii="Arial" w:hAnsi="Arial"/>
                <w:b/>
              </w:rPr>
            </w:r>
          </w:p>
        </w:tc>
      </w:tr>
      <w:tr>
        <w:trPr/>
        <w:tc>
          <w:tcPr>
            <w:tcW w:w="1063" w:type="dxa"/>
            <w:tcBorders/>
            <w:vAlign w:val="center"/>
          </w:tcPr>
          <w:p>
            <w:pPr>
              <w:pStyle w:val="Normal"/>
              <w:ind w:left="360" w:hanging="0"/>
              <w:rPr/>
            </w:pPr>
            <w:r>
              <w:rPr>
                <w:rFonts w:cs="Arial" w:ascii="Arial" w:hAnsi="Arial"/>
              </w:rPr>
              <w:t>4.1</w:t>
            </w:r>
          </w:p>
        </w:tc>
        <w:tc>
          <w:tcPr>
            <w:tcW w:w="6945" w:type="dxa"/>
            <w:tcBorders/>
            <w:vAlign w:val="center"/>
          </w:tcPr>
          <w:p>
            <w:pPr>
              <w:pStyle w:val="Normal"/>
              <w:ind w:left="360" w:hanging="0"/>
              <w:rPr>
                <w:rFonts w:ascii="Arial" w:hAnsi="Arial" w:cs="Arial"/>
                <w:b/>
                <w:b/>
              </w:rPr>
            </w:pPr>
            <w:r>
              <w:rPr>
                <w:rFonts w:cs="Arial" w:ascii="Arial" w:hAnsi="Arial"/>
              </w:rPr>
              <w:t>Cuadro de hallazgos</w:t>
            </w:r>
          </w:p>
        </w:tc>
        <w:tc>
          <w:tcPr>
            <w:tcW w:w="1276" w:type="dxa"/>
            <w:tcBorders/>
            <w:vAlign w:val="center"/>
          </w:tcPr>
          <w:p>
            <w:pPr>
              <w:pStyle w:val="Normal"/>
              <w:snapToGrid w:val="false"/>
              <w:ind w:left="360" w:hanging="0"/>
              <w:jc w:val="center"/>
              <w:rPr>
                <w:rFonts w:ascii="Arial" w:hAnsi="Arial" w:cs="Arial"/>
                <w:b/>
                <w:b/>
              </w:rPr>
            </w:pPr>
            <w:r>
              <w:rPr>
                <w:rFonts w:cs="Arial" w:ascii="Arial" w:hAnsi="Arial"/>
                <w:b/>
              </w:rPr>
            </w:r>
          </w:p>
        </w:tc>
      </w:tr>
      <w:tr>
        <w:trPr>
          <w:trHeight w:val="300" w:hRule="atLeast"/>
        </w:trPr>
        <w:tc>
          <w:tcPr>
            <w:tcW w:w="1063" w:type="dxa"/>
            <w:tcBorders/>
            <w:vAlign w:val="center"/>
          </w:tcPr>
          <w:p>
            <w:pPr>
              <w:pStyle w:val="Normal"/>
              <w:ind w:left="360" w:hanging="0"/>
              <w:rPr/>
            </w:pPr>
            <w:r>
              <w:rPr>
                <w:rFonts w:cs="Arial" w:ascii="Arial" w:hAnsi="Arial"/>
              </w:rPr>
              <w:t>4.2</w:t>
            </w:r>
          </w:p>
        </w:tc>
        <w:tc>
          <w:tcPr>
            <w:tcW w:w="6945" w:type="dxa"/>
            <w:tcBorders/>
            <w:vAlign w:val="center"/>
          </w:tcPr>
          <w:p>
            <w:pPr>
              <w:pStyle w:val="Normal"/>
              <w:ind w:left="360" w:hanging="0"/>
              <w:rPr>
                <w:rFonts w:ascii="Arial" w:hAnsi="Arial" w:cs="Arial"/>
              </w:rPr>
            </w:pPr>
            <w:r>
              <w:rPr>
                <w:rFonts w:cs="Arial" w:ascii="Arial" w:hAnsi="Arial"/>
              </w:rPr>
              <w:t>Seguimiento Plan de Mejoramiento</w:t>
            </w:r>
          </w:p>
        </w:tc>
        <w:tc>
          <w:tcPr>
            <w:tcW w:w="1276" w:type="dxa"/>
            <w:tcBorders/>
            <w:vAlign w:val="center"/>
          </w:tcPr>
          <w:p>
            <w:pPr>
              <w:pStyle w:val="Normal"/>
              <w:snapToGrid w:val="false"/>
              <w:ind w:left="360" w:hanging="0"/>
              <w:jc w:val="center"/>
              <w:rPr>
                <w:rFonts w:ascii="Arial" w:hAnsi="Arial" w:cs="Arial"/>
              </w:rPr>
            </w:pPr>
            <w:r>
              <w:rPr>
                <w:rFonts w:cs="Arial" w:ascii="Arial" w:hAnsi="Arial"/>
              </w:rPr>
            </w:r>
          </w:p>
        </w:tc>
      </w:tr>
      <w:tr>
        <w:trPr>
          <w:trHeight w:val="460" w:hRule="atLeast"/>
        </w:trPr>
        <w:tc>
          <w:tcPr>
            <w:tcW w:w="1063" w:type="dxa"/>
            <w:tcBorders/>
            <w:vAlign w:val="center"/>
          </w:tcPr>
          <w:p>
            <w:pPr>
              <w:pStyle w:val="Normal"/>
              <w:ind w:left="360" w:hanging="0"/>
              <w:rPr>
                <w:rFonts w:ascii="Arial" w:hAnsi="Arial" w:cs="Arial"/>
              </w:rPr>
            </w:pPr>
            <w:r>
              <w:rPr>
                <w:rFonts w:cs="Arial" w:ascii="Arial" w:hAnsi="Arial"/>
              </w:rPr>
              <w:t>4.3</w:t>
            </w:r>
          </w:p>
        </w:tc>
        <w:tc>
          <w:tcPr>
            <w:tcW w:w="6945" w:type="dxa"/>
            <w:tcBorders/>
            <w:vAlign w:val="center"/>
          </w:tcPr>
          <w:p>
            <w:pPr>
              <w:pStyle w:val="Normal"/>
              <w:ind w:left="360" w:hanging="0"/>
              <w:rPr>
                <w:rFonts w:ascii="Arial" w:hAnsi="Arial" w:cs="Arial"/>
              </w:rPr>
            </w:pPr>
            <w:r>
              <w:rPr>
                <w:rFonts w:cs="Arial" w:ascii="Arial" w:hAnsi="Arial"/>
              </w:rPr>
              <w:t>Matriz de Ejecución Presupuestal y Avance Físico del los Proyectos de Inversión</w:t>
            </w:r>
          </w:p>
        </w:tc>
        <w:tc>
          <w:tcPr>
            <w:tcW w:w="1276" w:type="dxa"/>
            <w:tcBorders/>
            <w:vAlign w:val="center"/>
          </w:tcPr>
          <w:p>
            <w:pPr>
              <w:pStyle w:val="Normal"/>
              <w:snapToGrid w:val="false"/>
              <w:ind w:left="360" w:hanging="0"/>
              <w:jc w:val="center"/>
              <w:rPr>
                <w:rFonts w:ascii="Arial" w:hAnsi="Arial" w:cs="Arial"/>
              </w:rPr>
            </w:pPr>
            <w:r>
              <w:rPr>
                <w:rFonts w:cs="Arial" w:ascii="Arial" w:hAnsi="Arial"/>
              </w:rPr>
            </w:r>
          </w:p>
        </w:tc>
      </w:tr>
      <w:tr>
        <w:trPr>
          <w:trHeight w:val="357" w:hRule="atLeast"/>
        </w:trPr>
        <w:tc>
          <w:tcPr>
            <w:tcW w:w="1063" w:type="dxa"/>
            <w:tcBorders/>
            <w:vAlign w:val="center"/>
          </w:tcPr>
          <w:p>
            <w:pPr>
              <w:pStyle w:val="Normal"/>
              <w:ind w:left="360" w:hanging="0"/>
              <w:rPr>
                <w:rFonts w:ascii="Arial" w:hAnsi="Arial" w:cs="Arial"/>
              </w:rPr>
            </w:pPr>
            <w:r>
              <w:rPr>
                <w:rFonts w:cs="Arial" w:ascii="Arial" w:hAnsi="Arial"/>
              </w:rPr>
              <w:t>4.4</w:t>
            </w:r>
          </w:p>
        </w:tc>
        <w:tc>
          <w:tcPr>
            <w:tcW w:w="6945" w:type="dxa"/>
            <w:tcBorders/>
            <w:vAlign w:val="center"/>
          </w:tcPr>
          <w:p>
            <w:pPr>
              <w:pStyle w:val="Normal"/>
              <w:ind w:firstLine="377"/>
              <w:rPr>
                <w:rFonts w:ascii="Arial" w:hAnsi="Arial" w:cs="Arial"/>
              </w:rPr>
            </w:pPr>
            <w:r>
              <w:rPr>
                <w:rFonts w:cs="Arial" w:ascii="Arial" w:hAnsi="Arial"/>
              </w:rPr>
              <w:t>Calificación Balance Social</w:t>
            </w:r>
          </w:p>
        </w:tc>
        <w:tc>
          <w:tcPr>
            <w:tcW w:w="1276" w:type="dxa"/>
            <w:tcBorders/>
            <w:vAlign w:val="center"/>
          </w:tcPr>
          <w:p>
            <w:pPr>
              <w:pStyle w:val="Normal"/>
              <w:snapToGrid w:val="false"/>
              <w:ind w:left="360" w:hanging="0"/>
              <w:jc w:val="center"/>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1. DICTAMEN DE AUDITORIA GUBERNAMENTAL CON ENFOQUE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Doctor </w:t>
      </w:r>
    </w:p>
    <w:p>
      <w:pPr>
        <w:pStyle w:val="Normal"/>
        <w:rPr>
          <w:rFonts w:ascii="Arial" w:hAnsi="Arial" w:cs="Arial"/>
          <w:b/>
          <w:b/>
        </w:rPr>
      </w:pPr>
      <w:r>
        <w:rPr>
          <w:rFonts w:cs="Arial" w:ascii="Arial" w:hAnsi="Arial"/>
          <w:b/>
        </w:rPr>
        <w:t>JAIRO VILLAMIL HERNANDEZ</w:t>
      </w:r>
    </w:p>
    <w:p>
      <w:pPr>
        <w:pStyle w:val="Normal"/>
        <w:rPr>
          <w:rFonts w:ascii="Arial" w:hAnsi="Arial" w:cs="Arial"/>
        </w:rPr>
      </w:pPr>
      <w:r>
        <w:rPr>
          <w:rFonts w:cs="Arial" w:ascii="Arial" w:hAnsi="Arial"/>
        </w:rPr>
        <w:t>Presidente Junta Directiva</w:t>
      </w:r>
    </w:p>
    <w:p>
      <w:pPr>
        <w:pStyle w:val="Heading4"/>
        <w:rPr>
          <w:rFonts w:ascii="Arial" w:hAnsi="Arial" w:cs="Arial"/>
          <w:b/>
          <w:b/>
          <w:szCs w:val="24"/>
        </w:rPr>
      </w:pPr>
      <w:r>
        <w:rPr>
          <w:rFonts w:cs="Arial" w:ascii="Arial" w:hAnsi="Arial"/>
          <w:b/>
          <w:szCs w:val="24"/>
        </w:rPr>
        <w:t>JORGE BERNAL CONDE</w:t>
      </w:r>
    </w:p>
    <w:p>
      <w:pPr>
        <w:pStyle w:val="Normal"/>
        <w:rPr>
          <w:rFonts w:ascii="Arial" w:hAnsi="Arial" w:cs="Arial"/>
        </w:rPr>
      </w:pPr>
      <w:r>
        <w:rPr>
          <w:rFonts w:cs="Arial" w:ascii="Arial" w:hAnsi="Arial"/>
        </w:rPr>
        <w:t xml:space="preserve">Gerente </w:t>
      </w:r>
    </w:p>
    <w:p>
      <w:pPr>
        <w:pStyle w:val="Header"/>
        <w:tabs>
          <w:tab w:val="clear" w:pos="4252"/>
          <w:tab w:val="clear" w:pos="8504"/>
        </w:tabs>
        <w:rPr/>
      </w:pPr>
      <w:r>
        <w:rPr>
          <w:rFonts w:cs="Arial" w:ascii="Arial" w:hAnsi="Arial"/>
          <w:sz w:val="24"/>
          <w:szCs w:val="24"/>
          <w:lang w:val="es-ES"/>
        </w:rPr>
        <w:t xml:space="preserve">Hospital  del Sur E.S.E. </w:t>
      </w:r>
    </w:p>
    <w:p>
      <w:pPr>
        <w:pStyle w:val="Normal"/>
        <w:rPr>
          <w:rFonts w:ascii="Arial" w:hAnsi="Arial" w:cs="Arial"/>
        </w:rPr>
      </w:pPr>
      <w:r>
        <w:rPr>
          <w:rFonts w:cs="Arial" w:ascii="Arial" w:hAnsi="Arial"/>
        </w:rPr>
        <w:t xml:space="preserve">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reciado Docto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Hospital del Sur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ncepto sobre Gestión y los Result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lan de mejoramiento del Hospital del Sur I Nivel, mostró 162 hallazgos, </w:t>
      </w:r>
      <w:r>
        <w:rPr>
          <w:rFonts w:cs="Arial" w:ascii="Arial" w:hAnsi="Arial"/>
        </w:rPr>
        <w:t>resultado de las auditorias Gubernamental con enfoque Integral Modalidad Regular vigencias 2002, 2004 y modalidad Especial al Proceso de Facturación, Cartera y Contratación realizada a la vigencia 2007. De estos el Hospital formuló y realizo las respectivas acciones correctivas a 151 que se cerraron, 9  quedaron abiertas, dado que el tiempo de cumplimiento de las acciones correctivas vence el 31 de diciembre de 2009 y 2 del componente ambiental relacionadas con las estadísticas  y necesidades reales de consumo de energía y el cambio de tecnología en redes hidráulicas  se calificaron con cero (0), al haberse vencido la fecha para cumplir las acciones correctivas.</w:t>
      </w:r>
    </w:p>
    <w:p>
      <w:pPr>
        <w:pStyle w:val="Normal"/>
        <w:tabs>
          <w:tab w:val="clear" w:pos="708"/>
          <w:tab w:val="left" w:pos="378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l Plan de Mejoramiento obtuvo el 96% de cumplimiento, con lo cual se considera eficaz.</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que  el Plan de Desarrollo Institucional es coherente con el Plan de Desarrollo Distrital, se apreció que la planeación del hospital presenta incongruencia en el registro y articulación de las estrategias y metas puesto que no existe claridad en el planteamiento de las mismas dentro del plan de desarrollo institucional, el cual no es articulado con el plan de acción, registra incoherencia en la descripción de las estrategias y metas del área misional. También presenta falencias frente al conocimiento y veracidad del diagnostico del área de influencia, toda vez que estas  son planteadas sin el debido análisis  de viabilidad que permita su real cumplimiento en términos de eficiencia eficacia y efectividad. </w:t>
      </w:r>
    </w:p>
    <w:p>
      <w:pPr>
        <w:pStyle w:val="Normal"/>
        <w:jc w:val="both"/>
        <w:rPr>
          <w:rFonts w:ascii="Arial" w:hAnsi="Arial" w:cs="Arial"/>
        </w:rPr>
      </w:pPr>
      <w:r>
        <w:rPr>
          <w:rFonts w:cs="Arial" w:ascii="Arial" w:hAnsi="Arial"/>
        </w:rPr>
      </w:r>
    </w:p>
    <w:p>
      <w:pPr>
        <w:pStyle w:val="Header"/>
        <w:tabs>
          <w:tab w:val="left" w:pos="0" w:leader="none"/>
          <w:tab w:val="center" w:pos="4252" w:leader="none"/>
          <w:tab w:val="right" w:pos="8504" w:leader="none"/>
        </w:tabs>
        <w:jc w:val="both"/>
        <w:rPr>
          <w:rFonts w:ascii="Arial" w:hAnsi="Arial" w:cs="Arial"/>
          <w:sz w:val="24"/>
          <w:szCs w:val="24"/>
        </w:rPr>
      </w:pPr>
      <w:r>
        <w:rPr>
          <w:rFonts w:cs="Arial" w:ascii="Arial" w:hAnsi="Arial"/>
          <w:sz w:val="24"/>
          <w:szCs w:val="24"/>
        </w:rPr>
        <w:t>La evaluación al Sistema de Control Interno se realizó con base en la implementación de MECI y cumplimiento a la norma NTCGP 1000:2004, de acuerdo con la metodología del Departamento Administrativo de la Función Pública. Como resultado se obtuvo una calificación de 3.0 con una valoración regular y un nivel de riesgo medio.</w:t>
      </w:r>
    </w:p>
    <w:p>
      <w:pPr>
        <w:pStyle w:val="Header"/>
        <w:tabs>
          <w:tab w:val="left" w:pos="378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252" w:leader="none"/>
          <w:tab w:val="right" w:pos="8504" w:leader="none"/>
        </w:tabs>
        <w:jc w:val="both"/>
        <w:rPr/>
      </w:pPr>
      <w:r>
        <w:rPr>
          <w:rFonts w:cs="Arial" w:ascii="Arial" w:hAnsi="Arial"/>
          <w:sz w:val="24"/>
          <w:szCs w:val="24"/>
        </w:rPr>
        <w:t>Se observa que para los hallazgos evidenciados en anteriores auditorias, la entidad aplicó los correctivos previstos necesarios, reduciendo en la vigencia auditada el número de observaciones encontradas. Dentro de las causas mas sobresalientes se encuentran: la falta de controles internos institucionales, toda vez que no se esta realizando el seguimiento al plan de acción en áreas como La Subgerencia Administrativa, La Oficina de Atención al Usuario y Participación Social y la Oficina de Gestión Pública y Autogestión entre otras, aunado a lo anterior, se evidencio la falta de aplicación de estrategias para evitar riesgos, como las fallas presentadas por la red del sistema Hipócrates y a su vez la pérdida de información, hecho que permite establecer falencias en el Sistema, y la carencia de un plan de contingencia para el manejo de la información.</w:t>
      </w:r>
    </w:p>
    <w:p>
      <w:pPr>
        <w:pStyle w:val="Header"/>
        <w:tabs>
          <w:tab w:val="left" w:pos="3780"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p>
    <w:p>
      <w:pPr>
        <w:pStyle w:val="Textoindependiente2"/>
        <w:tabs>
          <w:tab w:val="clear" w:pos="708"/>
          <w:tab w:val="left" w:pos="3780" w:leader="none"/>
        </w:tabs>
        <w:rPr>
          <w:rFonts w:ascii="Arial" w:hAnsi="Arial" w:cs="Arial"/>
          <w:b w:val="false"/>
          <w:b w:val="false"/>
          <w:sz w:val="24"/>
          <w:szCs w:val="24"/>
        </w:rPr>
      </w:pPr>
      <w:r>
        <w:rPr>
          <w:rFonts w:cs="Arial" w:ascii="Arial" w:hAnsi="Arial"/>
          <w:b w:val="false"/>
          <w:sz w:val="24"/>
          <w:szCs w:val="24"/>
        </w:rPr>
        <w:t xml:space="preserve">Realizada la evaluación al componente de presupuesto, se establece que la administración cumplió durante la vigencia 2008 con la normatividad aplicada en cuanto a los principios fundamentales en el proceso de programación y ejecución del presupuesto, al igual que en la oportunidad de los registros presupuestales. Igualmente se puede señalar que la administración esta cumpliendo con las actividades señaladas por la Secretaria de Hacienda Distrital respecto al manejo del presupuesto orientado por resultados, por lo tanto, en términos generales la opinión presupuestal es confiable. </w:t>
      </w:r>
    </w:p>
    <w:p>
      <w:pPr>
        <w:pStyle w:val="Textoindependiente2"/>
        <w:tabs>
          <w:tab w:val="clear" w:pos="708"/>
          <w:tab w:val="left" w:pos="3780" w:leader="none"/>
        </w:tabs>
        <w:rPr>
          <w:rFonts w:ascii="Arial" w:hAnsi="Arial" w:cs="Arial"/>
          <w:b w:val="false"/>
          <w:b w:val="false"/>
          <w:sz w:val="24"/>
          <w:szCs w:val="24"/>
        </w:rPr>
      </w:pPr>
      <w:r>
        <w:rPr>
          <w:rFonts w:cs="Arial" w:ascii="Arial" w:hAnsi="Arial"/>
          <w:b w:val="false"/>
          <w:sz w:val="24"/>
          <w:szCs w:val="24"/>
        </w:rPr>
      </w:r>
    </w:p>
    <w:p>
      <w:pPr>
        <w:pStyle w:val="Header"/>
        <w:tabs>
          <w:tab w:val="left" w:pos="3780"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En cuanto a la contratación, se evidencian debilidades de control interno, entre otras, la demora en el pago del impuesto de publicación y timbre, al igual que la tardanza en la suscripción de los certificados modificatorios a la póliza que ampara los diferentes riesgos. Respecto a la función que desempeñan los supervisores de los contratos no es la más adecuada, toda vez que en sus informes solo se refleja el avance financiero porcentual, dejando de lado su función principal como es hacer cumplir el objeto contractual a través del cumplimiento de las obligaciones suscritas por el contratista. </w:t>
      </w:r>
    </w:p>
    <w:p>
      <w:pPr>
        <w:pStyle w:val="Header"/>
        <w:tabs>
          <w:tab w:val="left" w:pos="378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Relacionado con la parte ambiental, se concluye que la entidad no cuenta  con un sistema de gestión ambiental y de igual manera no establece requisitos ambientales en los procesos de compra y contratación. </w:t>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 xml:space="preserve">En cuanto a la rendición de la cuenta a través del SIVICOF, una vez revisada </w:t>
      </w:r>
      <w:r>
        <w:rPr>
          <w:rFonts w:cs="Arial" w:ascii="Arial" w:hAnsi="Arial"/>
        </w:rPr>
        <w:t xml:space="preserve">su presentación y contenido; cruzando dicha información contra los respetivos soportes, se observa que esta se presento conforme a lo ejecutado para la vigencia 2008, salvo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En el formato CB-0117 Información de cartera por deudor y edades,  mostró un saldo total de cartera de $6.212.3 millones, que comparado con el saldo presentado  en el Balance General por el mismo concepto por valor de $10.303.9, presenta una diferencia de $</w:t>
      </w:r>
      <w:r>
        <w:rPr>
          <w:rFonts w:cs="Arial" w:ascii="Arial" w:hAnsi="Arial"/>
          <w:sz w:val="22"/>
          <w:szCs w:val="22"/>
        </w:rPr>
        <w:t>4.092.6 millones</w:t>
      </w:r>
      <w:r>
        <w:rPr>
          <w:rFonts w:cs="Arial" w:ascii="Arial" w:hAnsi="Arial"/>
        </w:rPr>
        <w:t>. El informe de cartera no mostró la totalidad de las deudas de difícil cobro que ascendieron a $1.605.1 millones y presentó diferencias en  diferentes subcuentas.</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mostrada en el formato CB-0118 Informe sobre cuentas por pagar por edades, se presentó mal clasificada debido a que se tomó como fecha inicial para realizar los cálculos de las edades, la información a 30 de junio de 2008 y no la de las respectivas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rmato CB-0402 Plan de mejoramiento, la información plasmada en las columnas  grado de avance físico y en el análisis y seguimiento realizado por la entidad, no coincidió en un alto porcentaje con lo efectivamente llevado a cabo por el Hospital. Tal situación se presentó debido a la falta de comunicación entre las áreas generadoras de la información y en la carencia de conciliación y depuración de dicha inform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formato CB-0404 Indicadores de Gestión difiere de la reportada en el Sivicof, toda vez que las cifras de medicina general, difieren en su cantidad frente a la suministrada por la administración en el transcurso del proceso auditor actual.</w:t>
      </w:r>
    </w:p>
    <w:p>
      <w:pPr>
        <w:pStyle w:val="Normal"/>
        <w:tabs>
          <w:tab w:val="clear" w:pos="708"/>
          <w:tab w:val="left" w:pos="3780" w:leader="none"/>
        </w:tabs>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hallazgos presentados como resultado de la auditoría, no inciden de manera significativa en los resultados de la administración, lo que permite conceptuar que la gestión adelantada, acata, salvo lo expresado en ellos, las disposiciones que regulan sus hechos y operaciones, cuenta con un Sistema  de Control Interno con una calificación de 3.0 que se ubica en rango regular con riesgo mediano; y en la adquisición y uso de los recursos conserva acertados criterios de economía eficiencia y equidad.  Así mismo cumplió en un porcentaje aceptable con las metas y objetivos propuestos. </w:t>
      </w:r>
    </w:p>
    <w:p>
      <w:pPr>
        <w:pStyle w:val="Normal"/>
        <w:jc w:val="both"/>
        <w:rPr>
          <w:rFonts w:ascii="Arial" w:hAnsi="Arial" w:cs="Arial"/>
        </w:rPr>
      </w:pPr>
      <w:r>
        <w:rPr>
          <w:rFonts w:cs="Arial" w:ascii="Arial" w:hAnsi="Arial"/>
        </w:rPr>
      </w:r>
    </w:p>
    <w:p>
      <w:pPr>
        <w:pStyle w:val="BodyText21"/>
        <w:rPr>
          <w:rFonts w:cs="Arial"/>
          <w:bCs/>
        </w:rPr>
      </w:pPr>
      <w:r>
        <w:rPr>
          <w:rFonts w:cs="Arial"/>
          <w:bCs/>
        </w:rPr>
        <w:t>Opinión de los Estados Contables</w:t>
      </w:r>
    </w:p>
    <w:p>
      <w:pPr>
        <w:pStyle w:val="Normal"/>
        <w:ind w:hanging="720"/>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t>Evaluados los Estados Contables al cierre de la vigencia 2008, se observ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iliación bancaria del mes de diciembre de 2008 de la cuenta Davivienda 7500693770 presentó  consignaciones no registradas en libros por valor de $46.4 millones, que corresponden a depósitos y abonos realizados principalmente en el mes de octubre de 2008, los cuales no fueron depurados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confirmación, conciliación y depuración de los saldos de cartera con los diferentes deudores, excepto el Fondo Financiero Distrital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Por  no realizar   una adecuada gestión de cobro,  de un total de cartera de $6.211.2 millones, $2.718.2 millones que equivalen al 44%, presentaron una antigüedad superior a 360 días, $1.988.9 millones 32.02% a deudas con una antigüedad entre 181 a 360 días y $906.3 millones 14.59% con una antigüedad de 91 a 180 días.</w:t>
      </w:r>
    </w:p>
    <w:p>
      <w:pPr>
        <w:pStyle w:val="Normal"/>
        <w:jc w:val="both"/>
        <w:rPr>
          <w:rFonts w:ascii="Arial" w:hAnsi="Arial" w:cs="Arial"/>
        </w:rPr>
      </w:pPr>
      <w:r>
        <w:rPr>
          <w:rFonts w:cs="Arial" w:ascii="Arial" w:hAnsi="Arial"/>
        </w:rPr>
      </w:r>
    </w:p>
    <w:p>
      <w:pPr>
        <w:pStyle w:val="Normal"/>
        <w:jc w:val="both"/>
        <w:rPr/>
      </w:pPr>
      <w:r>
        <w:rPr>
          <w:rFonts w:cs="Arial" w:ascii="Arial" w:hAnsi="Arial"/>
        </w:rPr>
        <w:t>La ausencia de un análisis individual de deudores, para determinar su antigüedad, cumplimiento en el pago de las obligaciones y demás condiciones que puedan afectar el oportuno pago por parte de los deudores para estimar los porcentajes  y valores que no tienen probabilidad de recuperarse y así proceder a determinar y cuantificar las cuentas de difícil recaudo y establecer la respectiva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cuentas por valor de $139.7 millones que a pesar de encontrarse causadas como ingresos dentro del respectivo mes, no fueron radicadas ante la entidad pagadora durante la vigencia 2008 por varias razones entre ellas la falta de RIPs.</w:t>
      </w:r>
    </w:p>
    <w:p>
      <w:pPr>
        <w:pStyle w:val="Normal"/>
        <w:jc w:val="both"/>
        <w:rPr>
          <w:rFonts w:ascii="Arial" w:hAnsi="Arial" w:cs="Arial"/>
        </w:rPr>
      </w:pPr>
      <w:r>
        <w:rPr>
          <w:rFonts w:cs="Arial" w:ascii="Arial" w:hAnsi="Arial"/>
        </w:rPr>
      </w:r>
    </w:p>
    <w:p>
      <w:pPr>
        <w:pStyle w:val="BodyText21"/>
        <w:widowControl/>
        <w:rPr>
          <w:rFonts w:cs="Arial"/>
        </w:rPr>
      </w:pPr>
      <w:r>
        <w:rPr>
          <w:rFonts w:cs="Arial"/>
        </w:rPr>
        <w:t xml:space="preserve">Así mismo, la cuenta Recursos entregados en Administración,  mostró un saldo de $4.930.4 millones,  presentando una diferencia de $769.2 millones, con relación al saldo por valor de $4.161.2 millones, del extracto de la cuenta global Fondo de Cesantías Protección S.A.  a  31 de diciembre de 2008, debido a que el Hospital no registró partidas correspondientes a Doceavas participaciones, retiro de cesantías, aumentos y disminuciones  de rendimientos, situación que conllevó a la sobreestimación del saldo presentado en esta cuenta. </w:t>
      </w:r>
    </w:p>
    <w:p>
      <w:pPr>
        <w:pStyle w:val="BodyText21"/>
        <w:widowControl/>
        <w:rPr>
          <w:rFonts w:cs="Arial"/>
          <w:lang w:val="es-MX"/>
        </w:rPr>
      </w:pPr>
      <w:r>
        <w:rPr>
          <w:rFonts w:cs="Arial"/>
          <w:lang w:val="es-MX"/>
        </w:rPr>
      </w:r>
    </w:p>
    <w:p>
      <w:pPr>
        <w:pStyle w:val="Normal"/>
        <w:jc w:val="both"/>
        <w:rPr/>
      </w:pPr>
      <w:r>
        <w:rPr>
          <w:rFonts w:cs="Arial" w:ascii="Arial" w:hAnsi="Arial"/>
        </w:rPr>
        <w:t>En nuestra opinión, excepto por</w:t>
      </w:r>
      <w:r>
        <w:rPr>
          <w:rFonts w:cs="Arial" w:ascii="Arial" w:hAnsi="Arial"/>
          <w:b/>
        </w:rPr>
        <w:t xml:space="preserve"> </w:t>
      </w:r>
      <w:r>
        <w:rPr>
          <w:rFonts w:cs="Arial" w:ascii="Arial" w:hAnsi="Arial"/>
        </w:rPr>
        <w:t>lo expresado en los  párrafos anteriores, los estados contables presentan razonablemente, en todos los aspectos importantes, la situación financiera del Hospital del Sur 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olidación de Hallazg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desarrollo de la presente auditoría se establecieron veinte y ocho (28) hallazgos administrativos, de los cuales uno (1) tiene incidencia disciplinaria, el  cual se trasladara a la Personería de Bogotá y uno (1) tiene incidencia fiscal que se trasladará a la Dirección de Responsabilidad Fiscal, los anteriores hallazgos se relacionan en el anexo  4.1. </w:t>
      </w:r>
    </w:p>
    <w:p>
      <w:pPr>
        <w:pStyle w:val="BodyText21"/>
        <w:widowControl/>
        <w:rPr/>
      </w:pPr>
      <w:r>
        <w:rPr/>
        <w:t>Concepto sobre Fenecimiento</w:t>
      </w:r>
    </w:p>
    <w:p>
      <w:pPr>
        <w:pStyle w:val="BodyText21"/>
        <w:widowControl/>
        <w:rPr/>
      </w:pPr>
      <w:r>
        <w:rPr/>
      </w:r>
    </w:p>
    <w:p>
      <w:pPr>
        <w:pStyle w:val="BodyText21"/>
        <w:widowControl/>
        <w:rPr/>
      </w:pPr>
      <w:r>
        <w:rPr/>
        <w:t>Por el concepto favorable con observaciones emitido en cuanto a la gestión realizada, el cumplimiento a la normatividad, la calidad y eficiencia del Sistema de Control Interno y la opinión expresada sobre la razonabilidad de los Estados Contables, la Cuenta Rendida por la entidad, correspondiente a la vigencia 2008, se fenece.</w:t>
      </w:r>
    </w:p>
    <w:p>
      <w:pPr>
        <w:pStyle w:val="BodyText21"/>
        <w:widowControl/>
        <w:rPr>
          <w:b/>
          <w:b/>
        </w:rPr>
      </w:pPr>
      <w:r>
        <w:rPr>
          <w:b/>
        </w:rPr>
      </w:r>
    </w:p>
    <w:p>
      <w:pPr>
        <w:pStyle w:val="BodyText21"/>
        <w:widowControl/>
        <w:rPr/>
      </w:pPr>
      <w:r>
        <w:rPr/>
        <w:t>Concepto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días (3) hábiles siguiente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Bogotá, D.C,  agosto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BLEIDY PEREZ BALLESTAS</w:t>
      </w:r>
    </w:p>
    <w:p>
      <w:pPr>
        <w:pStyle w:val="Normal"/>
        <w:jc w:val="center"/>
        <w:rPr>
          <w:rFonts w:ascii="Arial" w:hAnsi="Arial" w:cs="Arial"/>
          <w:lang w:val="es-CO"/>
        </w:rPr>
      </w:pPr>
      <w:r>
        <w:rPr>
          <w:rFonts w:cs="Arial" w:ascii="Arial" w:hAnsi="Arial"/>
          <w:lang w:val="es-CO"/>
        </w:rPr>
        <w:t>Directora Técnica Sector Salud e Integración Social</w:t>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t>2. ANÁLISIS SECTORIAL</w:t>
      </w:r>
    </w:p>
    <w:p>
      <w:pPr>
        <w:pStyle w:val="Normal"/>
        <w:ind w:left="360" w:hanging="0"/>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t>PLAN MAESTRO DE EQUIPAMIENTOS DE SALUD</w:t>
      </w:r>
    </w:p>
    <w:p>
      <w:pPr>
        <w:pStyle w:val="Normal"/>
        <w:ind w:left="360" w:hanging="0"/>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ascii="Arial" w:hAnsi="Arial"/>
          <w:bCs/>
        </w:rPr>
        <w:footnoteReference w:id="2"/>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ascii="Arial" w:hAnsi="Arial"/>
        </w:rPr>
        <w:footnoteReference w:id="4"/>
      </w:r>
      <w:r>
        <w:rPr>
          <w:rFonts w:cs="Arial" w:ascii="Arial" w:hAnsi="Arial"/>
        </w:rPr>
        <w:t>, urbano</w:t>
      </w:r>
      <w:r>
        <w:rPr>
          <w:rStyle w:val="FootnoteCharacters"/>
          <w:rStyle w:val="FootnoteAnchor"/>
          <w:rFonts w:cs="Arial" w:ascii="Arial" w:hAnsi="Arial"/>
        </w:rPr>
        <w:footnoteReference w:id="5"/>
      </w:r>
      <w:r>
        <w:rPr>
          <w:rFonts w:cs="Arial" w:ascii="Arial" w:hAnsi="Arial"/>
        </w:rPr>
        <w:t xml:space="preserve"> y rural</w:t>
      </w:r>
      <w:r>
        <w:rPr>
          <w:rStyle w:val="FootnoteCharacters"/>
          <w:rStyle w:val="FootnoteAnchor"/>
          <w:rFonts w:cs="Arial" w:ascii="Arial" w:hAnsi="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7"/>
      </w:r>
      <w:r>
        <w:rPr>
          <w:rFonts w:cs="Arial" w:ascii="Arial" w:hAnsi="Arial"/>
          <w:lang w:val="es-MX"/>
        </w:rPr>
        <w:t xml:space="preserve"> y tercer</w:t>
      </w:r>
      <w:r>
        <w:rPr>
          <w:rStyle w:val="FootnoteCharacters"/>
          <w:rStyle w:val="FootnoteAnchor"/>
          <w:rFonts w:cs="Arial" w:ascii="Arial" w:hAnsi="Arial"/>
          <w:lang w:val="es-MX"/>
        </w:rPr>
        <w:footnoteReference w:id="8"/>
      </w:r>
      <w:r>
        <w:rPr>
          <w:rFonts w:cs="Arial" w:ascii="Arial" w:hAnsi="Arial"/>
          <w:lang w:val="es-MX"/>
        </w:rPr>
        <w:t xml:space="preserve"> nivel.  Dentro de los instrumentos de primer nivel se encuentran los Planes Maestros.</w:t>
      </w:r>
    </w:p>
    <w:p>
      <w:pPr>
        <w:pStyle w:val="Normal"/>
        <w:ind w:left="36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1"/>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n el plan de desarrollo 2008-2012- BOGOTÁ POSITIVA, se tiene como postulado que las acciones de la administración distrital 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ascii="Arial" w:hAnsi="Arial"/>
        </w:rPr>
        <w:footnoteReference w:id="12"/>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4 DE LOS RECURSOS PROGRAMADOS  Y EJECUTADOS DEL  P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jc w:val="both"/>
        <w:rPr>
          <w:rFonts w:ascii="Arial" w:hAnsi="Arial" w:cs="Arial"/>
        </w:rPr>
      </w:pPr>
      <w:r>
        <w:rPr>
          <w:rFonts w:cs="Arial" w:ascii="Arial" w:hAnsi="Arial"/>
        </w:rPr>
        <w:t>A su vez los cálculos estimados, ubicaron  en su orden como tercero y cuarto la participación de la red Norte y Centro Oriente respectivamente con 22,3% ($152.952 millones) y 19,3% ($132.252 millones).</w:t>
      </w:r>
    </w:p>
    <w:p>
      <w:pPr>
        <w:pStyle w:val="TextBody"/>
        <w:jc w:val="both"/>
        <w:rPr>
          <w:rFonts w:ascii="Arial" w:hAnsi="Arial" w:cs="Arial"/>
        </w:rPr>
      </w:pPr>
      <w:r>
        <w:rPr>
          <w:rFonts w:cs="Arial" w:ascii="Arial" w:hAnsi="Arial"/>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spacing w:before="0" w:after="0"/>
        <w:jc w:val="center"/>
        <w:rPr/>
      </w:pPr>
      <w:r>
        <w:rPr>
          <w:rFonts w:cs="Arial" w:ascii="Arial" w:hAnsi="Arial"/>
          <w:sz w:val="20"/>
          <w:szCs w:val="20"/>
        </w:rPr>
        <w:t>Cuadro 1</w:t>
      </w:r>
    </w:p>
    <w:p>
      <w:pPr>
        <w:pStyle w:val="TextBody"/>
        <w:spacing w:before="0" w:after="0"/>
        <w:jc w:val="center"/>
        <w:rPr>
          <w:rFonts w:ascii="Arial" w:hAnsi="Arial" w:cs="Arial"/>
          <w:sz w:val="20"/>
          <w:szCs w:val="20"/>
        </w:rPr>
      </w:pPr>
      <w:r>
        <w:rPr>
          <w:rFonts w:cs="Arial" w:ascii="Arial" w:hAnsi="Arial"/>
          <w:sz w:val="20"/>
          <w:szCs w:val="20"/>
        </w:rPr>
        <w:t>PLAN MAESTRO DE EQUIPAMIENTO EN SALUD</w:t>
      </w:r>
    </w:p>
    <w:p>
      <w:pPr>
        <w:pStyle w:val="TextBody"/>
        <w:spacing w:before="0" w:after="0"/>
        <w:jc w:val="center"/>
        <w:rPr>
          <w:rFonts w:ascii="Arial" w:hAnsi="Arial" w:cs="Arial"/>
          <w:sz w:val="20"/>
          <w:szCs w:val="20"/>
        </w:rPr>
      </w:pPr>
      <w:r>
        <w:rPr>
          <w:rFonts w:cs="Arial" w:ascii="Arial" w:hAnsi="Arial"/>
          <w:sz w:val="20"/>
          <w:szCs w:val="20"/>
        </w:rPr>
        <w:t>COSTO TOTAL Y POR REDES 2006-2019</w:t>
      </w:r>
    </w:p>
    <w:p>
      <w:pPr>
        <w:pStyle w:val="TextBody"/>
        <w:spacing w:before="0" w:after="0"/>
        <w:jc w:val="right"/>
        <w:rPr>
          <w:rFonts w:ascii="Arial" w:hAnsi="Arial" w:cs="Arial"/>
          <w:sz w:val="20"/>
          <w:szCs w:val="20"/>
        </w:rPr>
      </w:pPr>
      <w:r>
        <w:rPr>
          <w:rFonts w:cs="Arial" w:ascii="Arial" w:hAnsi="Arial"/>
          <w:sz w:val="20"/>
          <w:szCs w:val="20"/>
        </w:rPr>
        <w:t>Millones de pesos 2008</w:t>
      </w:r>
    </w:p>
    <w:tbl>
      <w:tblPr>
        <w:tblW w:w="9185" w:type="dxa"/>
        <w:jc w:val="left"/>
        <w:tblInd w:w="-5" w:type="dxa"/>
        <w:tblLayout w:type="fixed"/>
        <w:tblCellMar>
          <w:top w:w="0" w:type="dxa"/>
          <w:left w:w="108" w:type="dxa"/>
          <w:bottom w:w="0" w:type="dxa"/>
          <w:right w:w="108" w:type="dxa"/>
        </w:tblCellMar>
      </w:tblPr>
      <w:tblGrid>
        <w:gridCol w:w="720"/>
        <w:gridCol w:w="900"/>
        <w:gridCol w:w="774"/>
        <w:gridCol w:w="684"/>
        <w:gridCol w:w="627"/>
        <w:gridCol w:w="627"/>
        <w:gridCol w:w="627"/>
        <w:gridCol w:w="684"/>
        <w:gridCol w:w="692"/>
        <w:gridCol w:w="619"/>
        <w:gridCol w:w="684"/>
        <w:gridCol w:w="627"/>
        <w:gridCol w:w="684"/>
        <w:gridCol w:w="236"/>
      </w:tblGrid>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left="360" w:right="119" w:hanging="0"/>
              <w:jc w:val="right"/>
              <w:rPr>
                <w:rFonts w:cs="Arial"/>
                <w:sz w:val="16"/>
                <w:szCs w:val="16"/>
              </w:rPr>
            </w:pPr>
            <w:r>
              <w:rPr>
                <w:rFonts w:cs="Arial"/>
                <w:sz w:val="16"/>
                <w:szCs w:val="16"/>
              </w:rPr>
            </w:r>
          </w:p>
          <w:p>
            <w:pPr>
              <w:pStyle w:val="TextBody"/>
              <w:ind w:left="360" w:right="119" w:hanging="0"/>
              <w:jc w:val="center"/>
              <w:rPr>
                <w:rFonts w:cs="Arial"/>
                <w:sz w:val="16"/>
                <w:szCs w:val="16"/>
              </w:rPr>
            </w:pPr>
            <w:r>
              <w:rPr>
                <w:rFonts w:cs="Arial"/>
                <w:sz w:val="16"/>
                <w:szCs w:val="16"/>
              </w:rPr>
            </w:r>
          </w:p>
          <w:p>
            <w:pPr>
              <w:pStyle w:val="TextBody"/>
              <w:spacing w:before="0" w:after="120"/>
              <w:ind w:left="360" w:right="119" w:hanging="0"/>
              <w:jc w:val="center"/>
              <w:rPr>
                <w:rFonts w:cs="Arial"/>
                <w:sz w:val="16"/>
                <w:szCs w:val="16"/>
              </w:rPr>
            </w:pPr>
            <w:r>
              <w:rPr>
                <w:rFonts w:cs="Arial"/>
                <w:sz w:val="16"/>
                <w:szCs w:val="16"/>
              </w:rPr>
              <w:t>ESE</w:t>
            </w:r>
          </w:p>
        </w:tc>
        <w:tc>
          <w:tcPr>
            <w:tcW w:w="2985"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right="119" w:hanging="0"/>
              <w:jc w:val="center"/>
              <w:rPr>
                <w:rFonts w:cs="Arial"/>
                <w:sz w:val="12"/>
                <w:szCs w:val="12"/>
              </w:rPr>
            </w:pPr>
            <w:r>
              <w:rPr>
                <w:rFonts w:cs="Arial" w:ascii="Arial" w:hAnsi="Arial"/>
                <w:b/>
                <w:bCs/>
                <w:sz w:val="16"/>
                <w:szCs w:val="16"/>
              </w:rPr>
              <w:t>INVERSION PROYECTADA (INICIAL)</w:t>
            </w:r>
          </w:p>
        </w:tc>
        <w:tc>
          <w:tcPr>
            <w:tcW w:w="548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rFonts w:ascii="Arial" w:hAnsi="Arial" w:cs="Arial"/>
                <w:b/>
                <w:b/>
                <w:bCs/>
                <w:sz w:val="16"/>
                <w:szCs w:val="16"/>
              </w:rPr>
            </w:pPr>
            <w:r>
              <w:rPr>
                <w:rFonts w:cs="Arial" w:ascii="Arial" w:hAnsi="Arial"/>
                <w:b/>
                <w:bCs/>
                <w:sz w:val="16"/>
                <w:szCs w:val="16"/>
              </w:rPr>
              <w:t>INVERSION REALIZADA Y PROYECTADA A 2011</w:t>
            </w:r>
          </w:p>
          <w:p>
            <w:pPr>
              <w:pStyle w:val="TextBody"/>
              <w:spacing w:before="0" w:after="120"/>
              <w:ind w:left="360" w:right="119" w:hanging="0"/>
              <w:jc w:val="center"/>
              <w:rPr>
                <w:rFonts w:ascii="Arial" w:hAnsi="Arial" w:cs="Arial"/>
                <w:b/>
                <w:b/>
                <w:bCs/>
                <w:sz w:val="12"/>
                <w:szCs w:val="12"/>
              </w:rPr>
            </w:pPr>
            <w:r>
              <w:rPr>
                <w:rFonts w:cs="Arial" w:ascii="Arial" w:hAnsi="Arial"/>
                <w:b/>
                <w:bCs/>
                <w:sz w:val="12"/>
                <w:szCs w:val="12"/>
              </w:rPr>
            </w:r>
          </w:p>
        </w:tc>
      </w:tr>
      <w:tr>
        <w:trPr>
          <w:trHeight w:val="106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right="119" w:hanging="0"/>
              <w:jc w:val="right"/>
              <w:rPr>
                <w:rFonts w:cs="Arial"/>
                <w:sz w:val="12"/>
                <w:szCs w:val="12"/>
              </w:rPr>
            </w:pPr>
            <w:r>
              <w:rPr>
                <w:rFonts w:cs="Arial"/>
                <w:sz w:val="12"/>
                <w:szCs w:val="12"/>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right="119" w:hanging="0"/>
              <w:jc w:val="center"/>
              <w:rPr>
                <w:rFonts w:cs="Arial"/>
                <w:sz w:val="12"/>
                <w:szCs w:val="12"/>
              </w:rPr>
            </w:pPr>
            <w:r>
              <w:rPr>
                <w:rFonts w:cs="Arial"/>
                <w:sz w:val="12"/>
                <w:szCs w:val="12"/>
              </w:rPr>
              <w:t>Total recursos programados</w:t>
            </w:r>
          </w:p>
        </w:tc>
        <w:tc>
          <w:tcPr>
            <w:tcW w:w="7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rFonts w:ascii="Arial" w:hAnsi="Arial" w:cs="Arial"/>
                <w:b/>
                <w:b/>
                <w:bCs/>
                <w:sz w:val="12"/>
                <w:szCs w:val="12"/>
              </w:rPr>
            </w:pPr>
            <w:r>
              <w:rPr>
                <w:rFonts w:cs="Arial" w:ascii="Arial" w:hAnsi="Arial"/>
                <w:b/>
                <w:bCs/>
                <w:sz w:val="12"/>
                <w:szCs w:val="12"/>
              </w:rPr>
              <w:t>Ejecutado</w:t>
            </w:r>
          </w:p>
          <w:p>
            <w:pPr>
              <w:pStyle w:val="TextBody"/>
              <w:spacing w:before="0" w:after="120"/>
              <w:ind w:left="360" w:right="119" w:hanging="0"/>
              <w:jc w:val="right"/>
              <w:rPr>
                <w:rFonts w:ascii="Arial" w:hAnsi="Arial" w:cs="Arial"/>
                <w:b/>
                <w:b/>
                <w:bCs/>
                <w:sz w:val="12"/>
                <w:szCs w:val="12"/>
              </w:rPr>
            </w:pPr>
            <w:r>
              <w:rPr>
                <w:rFonts w:cs="Arial" w:ascii="Arial" w:hAnsi="Arial"/>
                <w:b/>
                <w:bCs/>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rFonts w:ascii="Arial" w:hAnsi="Arial" w:cs="Arial"/>
                <w:b/>
                <w:b/>
                <w:bCs/>
                <w:sz w:val="12"/>
                <w:szCs w:val="12"/>
              </w:rPr>
            </w:pPr>
            <w:r>
              <w:rPr>
                <w:rFonts w:cs="Arial" w:ascii="Arial" w:hAnsi="Arial"/>
                <w:b/>
                <w:bCs/>
                <w:sz w:val="12"/>
                <w:szCs w:val="12"/>
              </w:rPr>
              <w:t>Proyectado</w:t>
            </w:r>
          </w:p>
          <w:p>
            <w:pPr>
              <w:pStyle w:val="TextBody"/>
              <w:spacing w:before="0" w:after="120"/>
              <w:ind w:left="360" w:right="119" w:hanging="0"/>
              <w:jc w:val="center"/>
              <w:rPr>
                <w:rFonts w:ascii="Arial" w:hAnsi="Arial" w:cs="Arial"/>
                <w:b/>
                <w:b/>
                <w:bCs/>
                <w:sz w:val="12"/>
                <w:szCs w:val="12"/>
              </w:rPr>
            </w:pPr>
            <w:r>
              <w:rPr>
                <w:rFonts w:cs="Arial" w:ascii="Arial" w:hAnsi="Arial"/>
                <w:b/>
                <w:bCs/>
                <w:sz w:val="12"/>
                <w:szCs w:val="12"/>
              </w:rPr>
            </w:r>
          </w:p>
        </w:tc>
        <w:tc>
          <w:tcPr>
            <w:tcW w:w="2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right="119" w:hanging="0"/>
              <w:jc w:val="right"/>
              <w:rPr>
                <w:rFonts w:cs="Arial"/>
                <w:sz w:val="12"/>
                <w:szCs w:val="12"/>
              </w:rPr>
            </w:pPr>
            <w:r>
              <w:rPr>
                <w:rFonts w:cs="Arial"/>
                <w:sz w:val="12"/>
                <w:szCs w:val="12"/>
              </w:rPr>
              <w:t>Total recurso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right="119" w:hanging="0"/>
              <w:jc w:val="right"/>
              <w:rPr>
                <w:rFonts w:cs="Arial"/>
                <w:sz w:val="12"/>
                <w:szCs w:val="12"/>
              </w:rPr>
            </w:pPr>
            <w:r>
              <w:rPr>
                <w:rFonts w:cs="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right="119" w:hanging="0"/>
              <w:jc w:val="right"/>
              <w:rPr>
                <w:rFonts w:cs="Arial"/>
                <w:sz w:val="12"/>
                <w:szCs w:val="12"/>
              </w:rPr>
            </w:pPr>
            <w:r>
              <w:rPr>
                <w:rFonts w:cs="Arial"/>
                <w:sz w:val="12"/>
                <w:szCs w:val="12"/>
              </w:rPr>
            </w:r>
          </w:p>
        </w:tc>
        <w:tc>
          <w:tcPr>
            <w:tcW w:w="7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0"/>
              <w:jc w:val="center"/>
              <w:rPr>
                <w:rFonts w:ascii="Arial" w:hAnsi="Arial" w:cs="Arial"/>
                <w:b/>
                <w:b/>
                <w:bCs/>
                <w:sz w:val="12"/>
                <w:szCs w:val="12"/>
              </w:rPr>
            </w:pPr>
            <w:r>
              <w:rPr>
                <w:rFonts w:cs="Arial" w:ascii="Arial" w:hAnsi="Arial"/>
                <w:b/>
                <w:bCs/>
                <w:sz w:val="12"/>
                <w:szCs w:val="12"/>
              </w:rPr>
              <w:t>Sub-total</w:t>
            </w:r>
          </w:p>
        </w:tc>
        <w:tc>
          <w:tcPr>
            <w:tcW w:w="2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right="119" w:hanging="0"/>
              <w:jc w:val="right"/>
              <w:rPr>
                <w:rFonts w:ascii="Arial" w:hAnsi="Arial" w:cs="Arial"/>
                <w:b/>
                <w:b/>
                <w:bCs/>
                <w:sz w:val="12"/>
                <w:szCs w:val="12"/>
              </w:rPr>
            </w:pPr>
            <w:r>
              <w:rPr>
                <w:rFonts w:cs="Arial" w:ascii="Arial" w:hAnsi="Arial"/>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2"/>
                <w:szCs w:val="12"/>
              </w:rPr>
            </w:pPr>
            <w:r>
              <w:rPr>
                <w:rFonts w:cs="Arial" w:ascii="Arial" w:hAnsi="Arial"/>
                <w:sz w:val="12"/>
                <w:szCs w:val="12"/>
              </w:rPr>
              <w:t>SIMON BOLIVAR</w:t>
            </w:r>
          </w:p>
          <w:p>
            <w:pPr>
              <w:pStyle w:val="TextBody"/>
              <w:spacing w:before="0" w:after="120"/>
              <w:ind w:left="360" w:right="11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2,1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2,1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8,0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6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41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0,0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0,29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USAQU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0,79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46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6,85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7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CHAPINER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33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26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04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0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0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0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ENGATIV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01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57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38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05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7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4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4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UB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3,65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86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79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2"/>
                <w:szCs w:val="12"/>
              </w:rPr>
            </w:pPr>
            <w:r>
              <w:rPr>
                <w:rFonts w:cs="Arial" w:ascii="Arial" w:hAnsi="Arial"/>
                <w:sz w:val="12"/>
                <w:szCs w:val="12"/>
              </w:rPr>
              <w:t>FRAY BARTOLOME</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04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04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6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9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2"/>
                <w:szCs w:val="12"/>
              </w:rPr>
            </w:pPr>
            <w:r>
              <w:rPr>
                <w:rFonts w:cs="Arial" w:ascii="Arial" w:hAnsi="Arial"/>
                <w:b/>
                <w:bCs/>
                <w:sz w:val="12"/>
                <w:szCs w:val="12"/>
              </w:rPr>
              <w:t>Subtotal Red Norte</w:t>
            </w:r>
          </w:p>
          <w:p>
            <w:pPr>
              <w:pStyle w:val="TextBody"/>
              <w:spacing w:before="0" w:after="120"/>
              <w:ind w:left="360" w:right="119" w:hanging="0"/>
              <w:jc w:val="right"/>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2,95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1,32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1,07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55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9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88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jc w:val="right"/>
              <w:rPr>
                <w:rFonts w:cs="Arial"/>
                <w:sz w:val="12"/>
                <w:szCs w:val="12"/>
              </w:rPr>
            </w:pPr>
            <w:r>
              <w:rPr>
                <w:rFonts w:cs="Arial"/>
                <w:sz w:val="12"/>
                <w:szCs w:val="1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81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8,0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6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41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0,0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2,98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FONTIB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79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71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53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4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8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9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KENNED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89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89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94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3,24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46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64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4,27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TIN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66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66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8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8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8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DEL S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0,62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36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8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46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2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6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85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64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64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AN BERNARDI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2,33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4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1,1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86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3,37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87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8,1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8,1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PABLO VI BO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6,78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51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69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57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BO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15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87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8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ubtotal Red Sur Occic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6,24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7,16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8,21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12"/>
                <w:szCs w:val="12"/>
              </w:rPr>
            </w:pPr>
            <w:r>
              <w:rPr>
                <w:rFonts w:cs="Arial" w:ascii="Arial" w:hAnsi="Arial"/>
                <w:bCs/>
                <w:sz w:val="12"/>
                <w:szCs w:val="12"/>
              </w:rPr>
              <w:t>10,865</w:t>
            </w:r>
          </w:p>
          <w:p>
            <w:pPr>
              <w:pStyle w:val="TextBody"/>
              <w:spacing w:before="0" w:after="120"/>
              <w:ind w:left="360" w:right="119" w:hanging="0"/>
              <w:jc w:val="right"/>
              <w:rPr>
                <w:rFonts w:ascii="Arial" w:hAnsi="Arial" w:cs="Arial"/>
                <w:bCs/>
                <w:sz w:val="12"/>
                <w:szCs w:val="12"/>
              </w:rPr>
            </w:pPr>
            <w:r>
              <w:rPr>
                <w:rFonts w:cs="Arial" w:ascii="Arial" w:hAnsi="Arial"/>
                <w:bCs/>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7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9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70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9,37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6,4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8,21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9,33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4,04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3,41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MEIS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1,9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1,3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9,99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0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4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8,4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8,4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VISTA HERMO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6,98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5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5,67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72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44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7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69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9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69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2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6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3,29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US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2,46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7,8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02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6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12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2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91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8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6,56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64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8,0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7,91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TUNJUELI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1,39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66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6,37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5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EL TUN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1,36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87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07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2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ubtotal Red Su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44,13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8,32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1,15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65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81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4,38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62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5,82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7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25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56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4,6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0,42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ANTA CL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5,27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8,19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08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LA VICTOR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70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70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AN BL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51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83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9,67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2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2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52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AN CRISTOB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55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71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0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3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1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32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0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4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71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lang w:val="es-MX"/>
              </w:rPr>
            </w:pPr>
            <w:r>
              <w:rPr>
                <w:rFonts w:cs="Arial"/>
                <w:sz w:val="12"/>
                <w:szCs w:val="12"/>
              </w:rPr>
              <w:t xml:space="preserve">RAFAEL URIB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5,59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65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3,63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30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27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54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76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5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63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CENTRO ORI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2,86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7,56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2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07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72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9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70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70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NAZARET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3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right="119" w:hanging="0"/>
              <w:jc w:val="right"/>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7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Subtotal Red Centro Ori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32,25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5,40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6,0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79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752</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9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30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4,34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59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9,62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766</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6,98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32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119" w:hanging="0"/>
              <w:rPr>
                <w:rFonts w:cs="Arial"/>
                <w:sz w:val="12"/>
                <w:szCs w:val="12"/>
              </w:rPr>
            </w:pPr>
            <w:r>
              <w:rPr>
                <w:rFonts w:cs="Arial"/>
                <w:sz w:val="12"/>
                <w:szCs w:val="12"/>
              </w:rPr>
              <w:t>Total Red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685,58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52,231</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296,48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6,86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9,867</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49,854</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8,62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28,35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57,889</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01,743</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6,078</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195,710</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2"/>
                <w:szCs w:val="12"/>
              </w:rPr>
            </w:pPr>
            <w:r>
              <w:rPr>
                <w:rFonts w:cs="Arial" w:ascii="Arial" w:hAnsi="Arial"/>
                <w:sz w:val="12"/>
                <w:szCs w:val="12"/>
              </w:rPr>
              <w:t>318,145</w:t>
            </w:r>
          </w:p>
          <w:p>
            <w:pPr>
              <w:pStyle w:val="TextBody"/>
              <w:spacing w:before="0" w:after="120"/>
              <w:ind w:left="360" w:right="119" w:hanging="0"/>
              <w:jc w:val="right"/>
              <w:rPr>
                <w:rFonts w:ascii="Arial" w:hAnsi="Arial" w:cs="Arial"/>
                <w:sz w:val="12"/>
                <w:szCs w:val="12"/>
              </w:rPr>
            </w:pPr>
            <w:r>
              <w:rPr>
                <w:rFonts w:cs="Arial" w:ascii="Arial" w:hAnsi="Arial"/>
                <w:sz w:val="12"/>
                <w:szCs w:val="12"/>
              </w:rPr>
            </w:r>
          </w:p>
        </w:tc>
      </w:tr>
    </w:tbl>
    <w:p>
      <w:pPr>
        <w:pStyle w:val="TextBody"/>
        <w:ind w:left="360" w:right="119" w:hanging="0"/>
        <w:rPr>
          <w:rFonts w:ascii="Arial" w:hAnsi="Arial" w:cs="Arial"/>
          <w:sz w:val="16"/>
          <w:szCs w:val="16"/>
        </w:rPr>
      </w:pPr>
      <w:r>
        <w:rPr>
          <w:rFonts w:cs="Arial" w:ascii="Arial" w:hAnsi="Arial"/>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ind w:left="360" w:hanging="0"/>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jc w:val="both"/>
        <w:rPr>
          <w:rFonts w:ascii="Arial" w:hAnsi="Arial" w:cs="Arial"/>
        </w:rPr>
      </w:pPr>
      <w:r>
        <w:rPr>
          <w:rFonts w:cs="Arial" w:ascii="Arial" w:hAnsi="Arial"/>
        </w:rPr>
      </w:r>
    </w:p>
    <w:p>
      <w:pPr>
        <w:pStyle w:val="TextBody"/>
        <w:jc w:val="both"/>
        <w:rPr/>
      </w:pPr>
      <w:r>
        <w:rPr>
          <w:rFonts w:cs="Arial" w:ascii="Arial" w:hAnsi="Arial"/>
        </w:rPr>
        <w:t>En este sentido, es importante mencionar que 12 ESE con compromisos definidos en el corto plazo, presentaron baja</w:t>
      </w:r>
      <w:r>
        <w:rPr>
          <w:rStyle w:val="FootnoteCharacters"/>
          <w:rStyle w:val="FootnoteAnchor"/>
          <w:rFonts w:cs="Arial" w:ascii="Arial" w:hAnsi="Arial"/>
        </w:rPr>
        <w:footnoteReference w:id="14"/>
      </w:r>
      <w:r>
        <w:rPr>
          <w:rFonts w:cs="Arial" w:ascii="Arial" w:hAnsi="Arial"/>
        </w:rPr>
        <w:t xml:space="preserve"> o ninguna</w:t>
      </w:r>
      <w:r>
        <w:rPr>
          <w:rStyle w:val="FootnoteCharacters"/>
          <w:rStyle w:val="FootnoteAnchor"/>
          <w:rFonts w:cs="Arial" w:ascii="Arial" w:hAnsi="Arial"/>
        </w:rPr>
        <w:footnoteReference w:id="15"/>
      </w:r>
      <w:r>
        <w:rPr>
          <w:rFonts w:cs="Arial" w:ascii="Arial" w:hAnsi="Arial"/>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jc w:val="both"/>
        <w:rPr>
          <w:rFonts w:ascii="Arial" w:hAnsi="Arial" w:cs="Arial"/>
        </w:rPr>
      </w:pPr>
      <w:r>
        <w:rPr>
          <w:rFonts w:cs="Arial" w:ascii="Arial" w:hAnsi="Arial"/>
        </w:rPr>
        <w:t>A través del proyecto 633 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jc w:val="both"/>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jc w:val="both"/>
        <w:rPr>
          <w:rFonts w:ascii="Arial" w:hAnsi="Arial" w:cs="Arial"/>
        </w:rPr>
      </w:pPr>
      <w:r>
        <w:rPr>
          <w:rFonts w:cs="Arial" w:ascii="Arial" w:hAnsi="Arial"/>
        </w:rPr>
        <w:t xml:space="preserve">Para estos proyectos en el período 2006-2008 se presupuestaron $145.769 millones, con una ejecución total del 97.5% equivalente a $142.209 millones, como se detalla en el siguiente cuadro. </w:t>
      </w:r>
    </w:p>
    <w:p>
      <w:pPr>
        <w:pStyle w:val="TextBody"/>
        <w:ind w:left="360" w:hanging="0"/>
        <w:rPr>
          <w:rFonts w:ascii="Arial" w:hAnsi="Arial" w:cs="Arial"/>
        </w:rPr>
      </w:pPr>
      <w:r>
        <w:rPr>
          <w:rFonts w:cs="Arial" w:ascii="Arial" w:hAnsi="Arial"/>
        </w:rPr>
      </w:r>
    </w:p>
    <w:p>
      <w:pPr>
        <w:pStyle w:val="TextBody"/>
        <w:spacing w:before="0" w:after="0"/>
        <w:jc w:val="center"/>
        <w:rPr/>
      </w:pPr>
      <w:r>
        <w:rPr>
          <w:rFonts w:cs="Arial" w:ascii="Arial" w:hAnsi="Arial"/>
          <w:sz w:val="20"/>
        </w:rPr>
        <w:t>Cuadro 2</w:t>
      </w:r>
    </w:p>
    <w:p>
      <w:pPr>
        <w:pStyle w:val="TextBody"/>
        <w:spacing w:before="0" w:after="0"/>
        <w:jc w:val="center"/>
        <w:rPr>
          <w:rFonts w:ascii="Arial" w:hAnsi="Arial" w:cs="Arial"/>
          <w:sz w:val="20"/>
        </w:rPr>
      </w:pPr>
      <w:r>
        <w:rPr>
          <w:rFonts w:cs="Arial" w:ascii="Arial" w:hAnsi="Arial"/>
          <w:sz w:val="20"/>
        </w:rPr>
        <w:t>RECURSOS ASIGNADOS Y EJECUTADOS PMES 2006-2008</w:t>
      </w:r>
    </w:p>
    <w:p>
      <w:pPr>
        <w:pStyle w:val="TextBody"/>
        <w:spacing w:before="0" w:after="0"/>
        <w:jc w:val="center"/>
        <w:rPr>
          <w:rFonts w:ascii="Arial" w:hAnsi="Arial" w:cs="Arial"/>
          <w:sz w:val="20"/>
        </w:rPr>
      </w:pPr>
      <w:r>
        <w:rPr>
          <w:rFonts w:cs="Arial" w:ascii="Arial" w:hAnsi="Arial"/>
          <w:sz w:val="20"/>
        </w:rPr>
        <w:t>PROYECTOS FFDS- SDS</w:t>
      </w:r>
    </w:p>
    <w:p>
      <w:pPr>
        <w:pStyle w:val="TextBody"/>
        <w:tabs>
          <w:tab w:val="clear" w:pos="708"/>
          <w:tab w:val="left" w:pos="8550" w:leader="none"/>
        </w:tabs>
        <w:ind w:left="360"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8"/>
                <w:szCs w:val="18"/>
              </w:rPr>
            </w:pPr>
            <w:r>
              <w:rPr>
                <w:rFonts w:cs="Arial" w:ascii="Arial" w:hAnsi="Arial"/>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8"/>
                <w:szCs w:val="18"/>
              </w:rPr>
            </w:pPr>
            <w:r>
              <w:rPr>
                <w:rFonts w:cs="Arial" w:ascii="Arial" w:hAnsi="Arial"/>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8"/>
                <w:szCs w:val="18"/>
              </w:rPr>
            </w:pPr>
            <w:r>
              <w:rPr>
                <w:rFonts w:cs="Arial" w:ascii="Arial" w:hAnsi="Arial"/>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8"/>
                <w:szCs w:val="18"/>
              </w:rPr>
            </w:pPr>
            <w:r>
              <w:rPr>
                <w:rFonts w:cs="Arial" w:ascii="Arial" w:hAnsi="Arial"/>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hanging="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ascii="Arial" w:hAnsi="Arial" w:cs="Arial"/>
                <w:sz w:val="14"/>
                <w:szCs w:val="14"/>
              </w:rPr>
            </w:pPr>
            <w:r>
              <w:rPr>
                <w:rFonts w:cs="Arial" w:ascii="Arial" w:hAnsi="Arial"/>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Arial" w:hAnsi="Arial" w:cs="Arial"/>
                <w:sz w:val="16"/>
                <w:szCs w:val="16"/>
              </w:rPr>
            </w:pPr>
            <w:r>
              <w:rPr>
                <w:rFonts w:cs="Arial" w:ascii="Arial" w:hAnsi="Arial"/>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lang w:val="es-MX"/>
              </w:rPr>
            </w:pPr>
            <w:r>
              <w:rPr>
                <w:rFonts w:cs="Arial" w:ascii="Arial" w:hAnsi="Arial"/>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lang w:val="es-MX"/>
              </w:rPr>
            </w:pPr>
            <w:r>
              <w:rPr>
                <w:rFonts w:cs="Arial" w:ascii="Arial" w:hAnsi="Arial"/>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lang w:val="es-MX"/>
              </w:rPr>
            </w:pPr>
            <w:r>
              <w:rPr>
                <w:rFonts w:cs="Arial" w:ascii="Arial" w:hAnsi="Arial"/>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Arial" w:hAnsi="Arial" w:cs="Arial"/>
                <w:sz w:val="16"/>
                <w:szCs w:val="16"/>
              </w:rPr>
            </w:pPr>
            <w:r>
              <w:rPr>
                <w:rFonts w:cs="Arial" w:ascii="Arial" w:hAnsi="Arial"/>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Arial" w:hAnsi="Arial" w:cs="Arial"/>
                <w:sz w:val="16"/>
                <w:szCs w:val="16"/>
              </w:rPr>
            </w:pPr>
            <w:r>
              <w:rPr>
                <w:rFonts w:cs="Arial" w:ascii="Arial" w:hAnsi="Arial"/>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Arial" w:hAnsi="Arial" w:cs="Arial"/>
                <w:sz w:val="16"/>
                <w:szCs w:val="16"/>
              </w:rPr>
            </w:pPr>
            <w:r>
              <w:rPr>
                <w:rFonts w:cs="Arial" w:ascii="Arial" w:hAnsi="Arial"/>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rPr>
                <w:rFonts w:ascii="Arial" w:hAnsi="Arial" w:cs="Arial"/>
                <w:sz w:val="16"/>
                <w:szCs w:val="16"/>
              </w:rPr>
            </w:pPr>
            <w:r>
              <w:rPr>
                <w:rFonts w:cs="Arial" w:ascii="Arial" w:hAnsi="Arial"/>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360" w:hanging="0"/>
              <w:jc w:val="right"/>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360" w:right="233" w:hanging="0"/>
        <w:rPr>
          <w:rFonts w:ascii="Arial" w:hAnsi="Arial" w:cs="Arial"/>
          <w:sz w:val="16"/>
          <w:szCs w:val="16"/>
        </w:rPr>
      </w:pPr>
      <w:r>
        <w:rPr>
          <w:rFonts w:cs="Arial" w:ascii="Arial" w:hAnsi="Arial"/>
          <w:sz w:val="16"/>
          <w:szCs w:val="16"/>
        </w:rPr>
        <w:t>Fuente: información reportada por la SDS en SIVICOF Consolidada por la Subdirección Fiscalización Salud Contraloría de Bogotá</w:t>
      </w:r>
    </w:p>
    <w:p>
      <w:pPr>
        <w:pStyle w:val="TextBody"/>
        <w:ind w:left="360" w:hanging="0"/>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jc w:val="both"/>
        <w:rPr>
          <w:rFonts w:ascii="Arial" w:hAnsi="Arial" w:cs="Arial"/>
        </w:rPr>
      </w:pPr>
      <w:r>
        <w:rPr>
          <w:rFonts w:cs="Arial" w:ascii="Arial" w:hAnsi="Arial"/>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rPr>
        <w:footnoteReference w:id="16"/>
      </w:r>
      <w:r>
        <w:rPr>
          <w:rFonts w:cs="Arial" w:ascii="Arial" w:hAnsi="Arial"/>
        </w:rPr>
        <w:t xml:space="preserve"> (cuadro 3).</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lang w:val="es-MX"/>
        </w:rPr>
        <w:t>Cuadro 3</w:t>
      </w:r>
    </w:p>
    <w:p>
      <w:pPr>
        <w:pStyle w:val="Normal"/>
        <w:ind w:left="360" w:hanging="0"/>
        <w:jc w:val="center"/>
        <w:rPr/>
      </w:pPr>
      <w:r>
        <w:rPr/>
        <w:t>AVANCE METAS CORTO PLAZO 2006-2008 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ind w:left="360" w:hanging="0"/>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ind w:left="360" w:hanging="0"/>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ind w:left="360" w:hanging="0"/>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ind w:left="360" w:hanging="0"/>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ind w:left="360" w:hanging="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ind w:left="360" w:hanging="0"/>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ind w:left="360" w:hanging="0"/>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ind w:left="360" w:hanging="0"/>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ind w:left="360" w:hanging="0"/>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 </w:t>
            </w:r>
          </w:p>
        </w:tc>
      </w:tr>
    </w:tbl>
    <w:p>
      <w:pPr>
        <w:pStyle w:val="Normal"/>
        <w:ind w:left="360"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ind w:left="360" w:hanging="0"/>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7"/>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2.6 OTROS ASPECTOS DE INTERÉS DEL PM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sz w:val="20"/>
        </w:rPr>
        <w:t>que “la Secretaría Distrital de Salud hará seguimiento y control a los procesos necesarios de legalización de predios”</w:t>
      </w:r>
      <w:r>
        <w:rPr>
          <w:rFonts w:cs="Arial" w:ascii="Arial" w:hAnsi="Arial"/>
        </w:rPr>
        <w:t xml:space="preserve">; y el numeral 3 del mismo artículo señala que </w:t>
      </w:r>
      <w:r>
        <w:rPr>
          <w:rFonts w:cs="Arial" w:ascii="Arial" w:hAnsi="Arial"/>
          <w:i/>
          <w:sz w:val="20"/>
        </w:rPr>
        <w:t>“de acuerdo con la ley 901/2004, la SDS deberá continuar con las acciones articuladas con la Defensoría del Espacio Público con el fin de legalizar los predios de las ESE adscrit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 respecto, el siguiente cuadro consolida la situación legal de los predios donde funciona la red pública distrital.</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pPr>
      <w:r>
        <w:rPr>
          <w:rFonts w:cs="Arial" w:ascii="Arial" w:hAnsi="Arial"/>
          <w:sz w:val="20"/>
        </w:rPr>
        <w:t>Cuadro 4</w:t>
      </w:r>
    </w:p>
    <w:p>
      <w:pPr>
        <w:pStyle w:val="TextBody"/>
        <w:spacing w:before="0" w:after="0"/>
        <w:jc w:val="center"/>
        <w:rPr>
          <w:rFonts w:ascii="Arial" w:hAnsi="Arial" w:cs="Arial"/>
          <w:sz w:val="20"/>
        </w:rPr>
      </w:pPr>
      <w:r>
        <w:rPr>
          <w:rFonts w:cs="Arial" w:ascii="Arial" w:hAnsi="Arial"/>
          <w:sz w:val="20"/>
        </w:rPr>
        <w:t>SITUACIÓN PREDIOS RED PÚBLICA DISTRITAL</w:t>
      </w:r>
    </w:p>
    <w:tbl>
      <w:tblPr>
        <w:tblW w:w="7345" w:type="dxa"/>
        <w:jc w:val="center"/>
        <w:tblInd w:w="0" w:type="dxa"/>
        <w:tblLayout w:type="fixed"/>
        <w:tblCellMar>
          <w:top w:w="0" w:type="dxa"/>
          <w:left w:w="108" w:type="dxa"/>
          <w:bottom w:w="0" w:type="dxa"/>
          <w:right w:w="108" w:type="dxa"/>
        </w:tblCellMar>
      </w:tblPr>
      <w:tblGrid>
        <w:gridCol w:w="1792"/>
        <w:gridCol w:w="1965"/>
        <w:gridCol w:w="1796"/>
        <w:gridCol w:w="1792"/>
      </w:tblGrid>
      <w:tr>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cs="Arial"/>
                <w:sz w:val="18"/>
                <w:szCs w:val="18"/>
              </w:rPr>
            </w:pPr>
            <w:r>
              <w:rPr>
                <w:rFonts w:cs="Arial"/>
                <w:sz w:val="18"/>
                <w:szCs w:val="18"/>
              </w:rPr>
              <w:t>ESE</w:t>
            </w:r>
          </w:p>
        </w:tc>
        <w:tc>
          <w:tcPr>
            <w:tcW w:w="5553"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cs="Arial"/>
                <w:sz w:val="18"/>
                <w:szCs w:val="18"/>
              </w:rPr>
            </w:pPr>
            <w:r>
              <w:rPr>
                <w:rFonts w:cs="Arial"/>
                <w:sz w:val="18"/>
                <w:szCs w:val="18"/>
              </w:rPr>
              <w:t>PUNTOS DE ATENCIÓN</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left="360" w:hanging="0"/>
              <w:rPr>
                <w:rFonts w:cs="Arial"/>
                <w:sz w:val="20"/>
                <w:szCs w:val="18"/>
              </w:rPr>
            </w:pPr>
            <w:r>
              <w:rPr>
                <w:rFonts w:cs="Arial"/>
                <w:sz w:val="20"/>
                <w:szCs w:val="18"/>
              </w:rPr>
            </w:r>
          </w:p>
        </w:tc>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cs="Arial"/>
                <w:sz w:val="20"/>
              </w:rPr>
            </w:pPr>
            <w:r>
              <w:rPr>
                <w:rFonts w:cs="Arial"/>
                <w:sz w:val="20"/>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cs="Arial"/>
                <w:sz w:val="20"/>
              </w:rPr>
            </w:pPr>
            <w:r>
              <w:rPr>
                <w:rFonts w:cs="Arial"/>
                <w:sz w:val="20"/>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360" w:hanging="0"/>
              <w:jc w:val="center"/>
              <w:rPr>
                <w:rFonts w:cs="Arial"/>
                <w:sz w:val="20"/>
              </w:rPr>
            </w:pPr>
            <w:r>
              <w:rPr>
                <w:rFonts w:cs="Arial"/>
                <w:sz w:val="20"/>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Centro Oriente</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Chapinero</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Bos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Kennedy</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Nazareth</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Sub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Del Sur</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El Tunal</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Engativá</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Fontibón</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La Victori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Meissen*</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Pablo VI</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Rafael Uribe Uribe**</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San Blás</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San Cristóbal</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Santa Clar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Simón Bolívar</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Tunjuelito</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Usaquén</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Usme</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Vista Hermos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cs="Arial"/>
                <w:sz w:val="16"/>
                <w:szCs w:val="16"/>
              </w:rPr>
            </w:pPr>
            <w:r>
              <w:rPr>
                <w:rFonts w:cs="Arial"/>
                <w:sz w:val="16"/>
                <w:szCs w:val="16"/>
              </w:rPr>
              <w:t>TOTAL</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3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48</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cs="Arial"/>
                <w:sz w:val="16"/>
                <w:szCs w:val="16"/>
              </w:rPr>
            </w:pPr>
            <w:r>
              <w:rPr>
                <w:rFonts w:cs="Arial"/>
                <w:sz w:val="16"/>
                <w:szCs w:val="16"/>
              </w:rPr>
              <w:t>180</w:t>
            </w:r>
          </w:p>
        </w:tc>
      </w:tr>
    </w:tbl>
    <w:p>
      <w:pPr>
        <w:pStyle w:val="TextBody"/>
        <w:spacing w:before="0" w:after="0"/>
        <w:ind w:left="720" w:hanging="0"/>
        <w:rPr>
          <w:rFonts w:ascii="Arial" w:hAnsi="Arial" w:cs="Arial"/>
          <w:sz w:val="16"/>
          <w:szCs w:val="16"/>
        </w:rPr>
      </w:pPr>
      <w:r>
        <w:rPr>
          <w:rFonts w:cs="Arial" w:ascii="Arial" w:hAnsi="Arial"/>
          <w:sz w:val="16"/>
          <w:szCs w:val="16"/>
        </w:rPr>
        <w:t>*La información se consolida en un solo predio de 18 saneados para construcción de la sede.</w:t>
      </w:r>
    </w:p>
    <w:p>
      <w:pPr>
        <w:pStyle w:val="TextBody"/>
        <w:spacing w:before="0" w:after="0"/>
        <w:ind w:left="720" w:hanging="0"/>
        <w:rPr>
          <w:rFonts w:ascii="Arial" w:hAnsi="Arial" w:cs="Arial"/>
          <w:sz w:val="16"/>
          <w:szCs w:val="16"/>
        </w:rPr>
      </w:pPr>
      <w:r>
        <w:rPr>
          <w:rFonts w:cs="Arial" w:ascii="Arial" w:hAnsi="Arial"/>
          <w:sz w:val="16"/>
          <w:szCs w:val="16"/>
        </w:rPr>
        <w:t>**Recientemente adquirió dos predios para ampliación CAMI Diana Turbay.</w:t>
      </w:r>
    </w:p>
    <w:p>
      <w:pPr>
        <w:pStyle w:val="TextBody"/>
        <w:spacing w:before="0" w:after="0"/>
        <w:ind w:left="720" w:hanging="0"/>
        <w:rPr>
          <w:rFonts w:ascii="Arial" w:hAnsi="Arial" w:cs="Arial"/>
          <w:sz w:val="16"/>
          <w:szCs w:val="16"/>
        </w:rPr>
      </w:pPr>
      <w:r>
        <w:rPr>
          <w:rFonts w:cs="Arial" w:ascii="Arial" w:hAnsi="Arial"/>
          <w:sz w:val="16"/>
          <w:szCs w:val="16"/>
        </w:rPr>
        <w:t>Fuente: Secretaría Distrital de Salud. Oficio 71706 de 11 de junio de 2009.</w:t>
      </w:r>
    </w:p>
    <w:p>
      <w:pPr>
        <w:pStyle w:val="TextBody"/>
        <w:ind w:left="798" w:right="803" w:hanging="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rPr>
        <w:t xml:space="preserve">el artículo 33 del decreto 318 de 2006 señala que </w:t>
      </w:r>
      <w:r>
        <w:rPr>
          <w:rFonts w:cs="Arial" w:ascii="Arial" w:hAnsi="Arial"/>
          <w:i/>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rPr>
        <w:footnoteReference w:id="18"/>
      </w:r>
      <w:r>
        <w:rPr>
          <w:rFonts w:cs="Arial" w:ascii="Arial" w:hAnsi="Arial"/>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3.</w:t>
        <w:tab/>
        <w:t>RESULTADOS DE LA AUDITORIA</w:t>
      </w:r>
    </w:p>
    <w:p>
      <w:pPr>
        <w:pStyle w:val="Normal"/>
        <w:ind w:left="360" w:hanging="0"/>
        <w:jc w:val="center"/>
        <w:rPr>
          <w:rFonts w:ascii="Arial" w:hAnsi="Arial" w:cs="Arial"/>
          <w:b/>
          <w:b/>
        </w:rPr>
      </w:pPr>
      <w:r>
        <w:rPr>
          <w:rFonts w:cs="Arial" w:ascii="Arial" w:hAnsi="Arial"/>
          <w:b/>
        </w:rPr>
      </w:r>
    </w:p>
    <w:p>
      <w:pPr>
        <w:pStyle w:val="Normal"/>
        <w:numPr>
          <w:ilvl w:val="1"/>
          <w:numId w:val="6"/>
        </w:numPr>
        <w:ind w:left="360" w:hanging="360"/>
        <w:rPr>
          <w:rFonts w:ascii="Arial" w:hAnsi="Arial" w:cs="Arial"/>
        </w:rPr>
      </w:pPr>
      <w:r>
        <w:rPr>
          <w:rFonts w:cs="Arial" w:ascii="Arial" w:hAnsi="Arial"/>
        </w:rPr>
        <w:t>SEGUIMIENTO AL PLAN DE MEJORAMIENTO</w:t>
      </w:r>
    </w:p>
    <w:p>
      <w:pPr>
        <w:pStyle w:val="Normal"/>
        <w:tabs>
          <w:tab w:val="clear" w:pos="708"/>
          <w:tab w:val="left" w:pos="378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lan de mejoramiento del Hospital del Sur I Nivel, mostró 162 hallazgos, </w:t>
      </w:r>
      <w:r>
        <w:rPr>
          <w:rFonts w:cs="Arial" w:ascii="Arial" w:hAnsi="Arial"/>
        </w:rPr>
        <w:t>resultado de las auditorias Gubernamental con enfoque Integral Modalidad Regular vigencias 2002, 2004 y modalidad Especial al Proceso de Facturación, Cartera y Contratación realizada a la vigencia 2007. De estos el Hospital formuló y realizo las respectivas acciones correctivas a 151 que se cerraron, 9  quedaron abiertas, dado que el tiempo de cumplimiento de las acciones correctivas vence el 31 de diciembre de 2009 y 2 del componente ambiental relacionadas con las estadísticas  y necesidades reales de consumo de energía y el cambio de tecnología en redes hidráulicas  se calificaron con cero (0), al haberse vencido la fecha para cumplir las acciones correctivas.</w:t>
      </w:r>
    </w:p>
    <w:p>
      <w:pPr>
        <w:pStyle w:val="Normal"/>
        <w:ind w:left="360" w:hanging="0"/>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lang w:val="es-MX"/>
        </w:rPr>
      </w:pPr>
      <w:r>
        <w:rPr>
          <w:rFonts w:cs="Arial" w:ascii="Arial" w:hAnsi="Arial"/>
          <w:lang w:val="es-MX"/>
        </w:rPr>
        <w:t>Los rangos de calificación se aplicaron de acuerdo a lo expresado por la Resolución 026/07, mediante la cual se determina si la acción correctiva queda cerrada, es decir, subsanada en su totalidad o abierta, cuando se acepta parcialmente su corrección y deben realizarse los correctivos por parte de la entidad.</w:t>
      </w:r>
    </w:p>
    <w:p>
      <w:pPr>
        <w:pStyle w:val="Normal"/>
        <w:tabs>
          <w:tab w:val="clear" w:pos="708"/>
          <w:tab w:val="left" w:pos="3780" w:leader="none"/>
        </w:tabs>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orcentaje de cumplimiento del plan de mejoramiento de la auditoria regular fu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162 = 1.92</w:t>
      </w:r>
    </w:p>
    <w:p>
      <w:pPr>
        <w:pStyle w:val="Normal"/>
        <w:jc w:val="both"/>
        <w:rPr/>
      </w:pPr>
      <w:r>
        <w:rPr>
          <w:rFonts w:cs="Arial" w:ascii="Arial" w:hAnsi="Arial"/>
        </w:rPr>
        <w:t>1.92* 100% / 2 = 9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se estableció una calificación del 96%, considerándose este porcentaje como EFICAZ en la implementación de las acciones correc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2</w:t>
        <w:tab/>
        <w:t>EVALUACIÓN DEL SISTEMA DE CONTROL INTERN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Con el fin de evaluar el </w:t>
      </w:r>
      <w:r>
        <w:rPr>
          <w:rFonts w:cs="Arial" w:ascii="Arial" w:hAnsi="Arial"/>
          <w:b/>
          <w:i/>
        </w:rPr>
        <w:t xml:space="preserve">sistema de control interno </w:t>
      </w:r>
      <w:r>
        <w:rPr>
          <w:rFonts w:cs="Arial" w:ascii="Arial" w:hAnsi="Arial"/>
        </w:rPr>
        <w:t>y determinar su calidad y nivel de confianza, y a la vez determinar el cumplimiento a la Norma técnica de calidad en la gestión pública NTCGP 1000:2004, se aplicó  la metodología implementada por el Departamento Administrativo de la Función Pública.</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Es así como se evaluó la implementación del MECI en sus tres grandes subsistemas, los cuales son desa</w:t>
      </w:r>
      <w:r>
        <w:rPr>
          <w:rFonts w:eastAsia="Calibri" w:cs="Arial" w:ascii="Arial" w:hAnsi="Arial"/>
          <w:lang w:eastAsia="en-US"/>
        </w:rPr>
        <w:t>gregados en sus respectivos componentes y elementos de control:</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0" w:leader="none"/>
        </w:tabs>
        <w:autoSpaceDE w:val="false"/>
        <w:jc w:val="both"/>
        <w:rPr>
          <w:rFonts w:ascii="Arial" w:hAnsi="Arial" w:cs="Arial"/>
        </w:rPr>
      </w:pPr>
      <w:r>
        <w:rPr>
          <w:rFonts w:eastAsia="Calibri" w:cs="Arial" w:ascii="Arial" w:hAnsi="Arial"/>
          <w:lang w:eastAsia="en-US"/>
        </w:rPr>
        <w:t xml:space="preserve">Se realizaron visitas, encuestas y verificación de datos. Se seleccionó una muestra entre el área </w:t>
      </w:r>
      <w:r>
        <w:rPr>
          <w:rFonts w:cs="Arial" w:ascii="Arial" w:hAnsi="Arial"/>
        </w:rPr>
        <w:t>asistencial y administrativa que corresponde al 30% de las áreas de la estructura organizacional del Hospital, abarcando directamente las oficinas de Planeación, Control Interno, Subgerencia Administrativa, Presupuesto, Contabilidad, Talento Humano y Área Jurídica.</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b/>
        </w:rPr>
        <w:t xml:space="preserve">3.2.1 Control Estratégico </w:t>
      </w:r>
    </w:p>
    <w:p>
      <w:pPr>
        <w:pStyle w:val="TextBody"/>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mbiente de Control</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Acuerdos compromisos o protocolos éticos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l Hospital cuenta con código de ética, aprobado mediante resolución N° 226 del 2006, fue elaborado y acordado de manera participativa en las mesas de calidad con todas las áreas del Hospital, dicho código reemplazo el Manual de ética que estaba adoptado por la resolución N°002 del 2004.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Se ha difundido en el interior de la entidad mediante el Intranet y mesas de calidad en las que participan las áreas de calidad y la Oficina de Gestión Pública y Autocontrol. Este proceso se desarrolla bimensualmente en todos los centros de atención. Su apropiación se observa en el conocimiento que se tiene del mismo en las áreas seleccionadas para la valoración del MECI.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ste componente obtuvo una calificación de </w:t>
      </w:r>
      <w:r>
        <w:rPr>
          <w:rFonts w:cs="Arial" w:ascii="Arial" w:hAnsi="Arial"/>
          <w:b/>
        </w:rPr>
        <w:t>3.5</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Desarrollo de Talento Humano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l Hospital del Sur a Diciembre 31 de 2008, contaba con un total de 337 cargos de planta y 920 cooperados. La oficina Talento Humano dentro de los procesos que realiza, identifica el personal requerido en cumplimiento a las necesidades de los servicios ofertados, a la vez desarrolla las gestiones de ingreso, selección, inducción y evaluación de desempeño para los funcionarios de planta acorde con la Ley 909 de 2004, sin embargo no se hace seguimiento y control sobre los objetivos y metas programadas en el plan de acción del plan estratégico institucional, siendo esta una herramienta fundamental para el control en la ejecución de sus actividades. En la actualidad cinco meses después de aprobado el nuevo plan estratégico institucional, no se ha implementado el plan de acción, lo que evidencia debilidad interna en la operatividad del plan estratégico institucional.</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ste componente tuvo una calificación de </w:t>
      </w:r>
      <w:r>
        <w:rPr>
          <w:rFonts w:cs="Arial" w:ascii="Arial" w:hAnsi="Arial"/>
          <w:b/>
        </w:rPr>
        <w:t>3.0</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stilos de Dirección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La estructura con que cuenta el Hospital permite la asignación de funciones y delegación de funciones, en cumplimiento de sus objetivos, visión y misión. A través de comités reglamentarios se realiza el seguimiento y evaluación de las estrategias implementadas desde la gerencia. Sin embargo, la Subgerencia Administrativa ha retomado en la última vigencia algunos procesos adicionales (costos de producción), lo cual ha centralizado en una sola oficina numerosas tareas o actividades lo cual podría generar represamiento o cuellos de botella en los diferentes procesos a su cargo, ejemplo de ello el seguimiento al plan de acción el cual no se esta realizando por dicha área, como tampoco en las áreas de Talento Humano,  Atención al Usuario y Participación Social y Oficina de Gestión Pública y Autocontrol.</w:t>
      </w:r>
    </w:p>
    <w:p>
      <w:pPr>
        <w:pStyle w:val="Normal"/>
        <w:widowControl w:val="false"/>
        <w:tabs>
          <w:tab w:val="clear" w:pos="708"/>
          <w:tab w:val="left" w:pos="3780"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3780" w:leader="none"/>
        </w:tabs>
        <w:jc w:val="both"/>
        <w:rPr>
          <w:rFonts w:ascii="Arial" w:hAnsi="Arial" w:cs="Arial"/>
        </w:rPr>
      </w:pPr>
      <w:r>
        <w:rPr>
          <w:rFonts w:cs="Arial" w:ascii="Arial" w:hAnsi="Arial"/>
        </w:rPr>
        <w:t xml:space="preserve">3.2.1.1 Lo anterior genera un incumplimiento de los numerales e)  y g) del artículo 12 de la Ley 87 de 1993.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highlight w:val="yellow"/>
          <w:lang w:val="es-CO"/>
        </w:rPr>
      </w:pPr>
      <w:r>
        <w:rPr>
          <w:rFonts w:cs="Arial" w:ascii="Arial" w:hAnsi="Arial"/>
        </w:rPr>
        <w:t xml:space="preserve">Este componente obtuvo una calificación de </w:t>
      </w:r>
      <w:r>
        <w:rPr>
          <w:rFonts w:cs="Arial" w:ascii="Arial" w:hAnsi="Arial"/>
          <w:b/>
        </w:rPr>
        <w:t>2.8</w:t>
      </w:r>
    </w:p>
    <w:p>
      <w:pPr>
        <w:pStyle w:val="Normal"/>
        <w:widowControl w:val="false"/>
        <w:jc w:val="both"/>
        <w:rPr>
          <w:rFonts w:ascii="Arial" w:hAnsi="Arial" w:cs="Arial"/>
          <w:highlight w:val="yellow"/>
          <w:lang w:val="es-CO"/>
        </w:rPr>
      </w:pPr>
      <w:r>
        <w:rPr>
          <w:rFonts w:cs="Arial" w:ascii="Arial" w:hAnsi="Arial"/>
          <w:highlight w:val="yellow"/>
          <w:lang w:val="es-CO"/>
        </w:rPr>
      </w:r>
    </w:p>
    <w:p>
      <w:pPr>
        <w:pStyle w:val="Normal"/>
        <w:widowControl w:val="false"/>
        <w:jc w:val="both"/>
        <w:rPr>
          <w:rFonts w:ascii="Arial" w:hAnsi="Arial" w:cs="Arial"/>
        </w:rPr>
      </w:pPr>
      <w:r>
        <w:rPr>
          <w:rFonts w:cs="Arial" w:ascii="Arial" w:hAnsi="Arial"/>
        </w:rPr>
        <w:t>Direccionamiento Estratégic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lanes y Programas.</w:t>
      </w:r>
    </w:p>
    <w:p>
      <w:pPr>
        <w:pStyle w:val="Normal"/>
        <w:widowControl w:val="false"/>
        <w:jc w:val="both"/>
        <w:rPr>
          <w:rFonts w:ascii="Arial" w:hAnsi="Arial" w:eastAsia="Arial" w:cs="Arial"/>
        </w:rPr>
      </w:pPr>
      <w:r>
        <w:rPr>
          <w:rFonts w:eastAsia="Arial" w:cs="Arial" w:ascii="Arial" w:hAnsi="Arial"/>
        </w:rPr>
        <w:t xml:space="preserve"> </w:t>
      </w:r>
    </w:p>
    <w:p>
      <w:pPr>
        <w:pStyle w:val="Footer"/>
        <w:jc w:val="both"/>
        <w:rPr/>
      </w:pPr>
      <w:r>
        <w:rPr>
          <w:rFonts w:cs="Arial" w:ascii="Arial" w:hAnsi="Arial"/>
          <w:sz w:val="24"/>
          <w:szCs w:val="24"/>
        </w:rPr>
        <w:t>El área de planeación presenta incongruencia en el registro y articulación  de las estrategias y metas puesto que no existe claridad en el planteamiento de las mismas en el plan de desarrollo institucional, el cual no es articulado con el plan de acción, registrando incoherencia en la descripción de las estrategias y metas del área misional. También presenta falencias frente al conocimiento y veracidad del diagnostico del área de influencia, toda vez que estas son planteadas sin el debido análisis de viabilidad que permita su real cumplimiento en términos de eficiencia eficacia y efectividad.</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carencia de un sistema de seguimiento al plan de acción y control de las metas impiden conocer el avance físico de las mismas y su impacto social así mismo no permite realizar una evaluación exhaustiva a la gestión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al análisis  realizado se observó que el nivel de cumplimiento de logros por parte de la entidad es del 60%.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3.2.1.2 Lo anterior genera un incumplimiento de los numerales a) del artículo 4 y numeral e) del articulo 4  de la Ley 87 de 1993.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eastAsia="Calibri" w:cs="Arial"/>
          <w:lang w:eastAsia="en-US"/>
        </w:rPr>
      </w:pPr>
      <w:r>
        <w:rPr>
          <w:rFonts w:cs="Arial" w:ascii="Arial" w:hAnsi="Arial"/>
        </w:rPr>
        <w:t xml:space="preserve">Este componente obtuvo una calificación de </w:t>
      </w:r>
      <w:r>
        <w:rPr>
          <w:rFonts w:cs="Arial" w:ascii="Arial" w:hAnsi="Arial"/>
          <w:b/>
        </w:rPr>
        <w:t>2,6</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Modelo de Operación por Proces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observa que el hospital mantiene una organización por procesos,</w:t>
      </w:r>
      <w:r>
        <w:rPr>
          <w:rFonts w:eastAsia="Calibri" w:cs="Arial" w:ascii="Arial" w:hAnsi="Arial"/>
          <w:lang w:eastAsia="en-US"/>
        </w:rPr>
        <w:t xml:space="preserve"> los cuales  definen las interacciones o acciones secuenciales de acuerdo con los requerimientos de la ciudadanía o partes interesad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El Hospital cuenta en la actualidad con las siguientes herramientas administrativas de gestión: el mapa de procesos, divididos en cuatro macroprocesos (estratégicos, misionales, de apoyo y de evaluación), la caracterización de procesos y procedimientos adoptados mediante resolución 299 de diciembre 31 del 2007.</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unque el Hospital cuenta con los anteriores elementos, se presenta en algunos casos desconocimiento de la aplicación de los procedimientos establecidos en el manual de procedimientos institucionales del área de Tesorería del proceso de flujo del efectivo, el cual se encuentra adoptado en el manual a corte 31 de diciembre del 2007. Aunque se encuentre adoptado el proceso flujo de efectivo, el desarrollo del mismo se fundamenta en el cumplimiento del PAC, el cual no se esta llevando a cabo como lo señala dicho proces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3.2.1.3 Lo anterior i</w:t>
      </w:r>
      <w:r>
        <w:rPr>
          <w:rFonts w:cs="Arial" w:ascii="Arial" w:hAnsi="Arial"/>
        </w:rPr>
        <w:t xml:space="preserve">ncumple con lo señalado en el articulo 4 numeral b) Definición de políticas como guías de acción y procedimientos para la ejecución de los procesos; numeral i) Establecimiento de sistemas modernos de información que faciliten la gestión y el control de la ley 87 de 1993, como también se incumple la Resolución N° 299 del 31 de diciembre del 2007 por el cual se adopta el manual de procesos y procedimientos del Hospital del Sur. </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ructura organiza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entidad cuenta con una estructura organizacional estructurada en dos grandes componentes o equipos de trabajo funcional, una parte administrativa y otra asistencial que articula los cargos, las funciones, las relaciones y niveles de responsabilidad y autor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lang w:eastAsia="en-US"/>
        </w:rPr>
      </w:pPr>
      <w:r>
        <w:rPr>
          <w:rFonts w:eastAsia="Calibri" w:cs="Arial" w:ascii="Arial" w:hAnsi="Arial"/>
          <w:lang w:eastAsia="en-US"/>
        </w:rPr>
        <w:t xml:space="preserve">La estructura organizacional está compuesta por: 230 funcionarios en la parte administrativa y 979 funcionarios en la parte asistencial. El hospital cuenta con el Acuerdo N°131 del 17 de marzo del 2006, el cual adopta el manual específico de funciones y competencias laborales. </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t>Aunque el hospital cuenta con un manual especifico de funciones y competencias laborales, no cuenta con un estudio de la distribución de cargas laborales, que contribuyan a distribuir correctamente las actividades y funciones del personal, lo que podría generar concentración de tareas y funciones en algunas área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eastAsia="Calibri" w:cs="Arial"/>
          <w:lang w:eastAsia="en-US"/>
        </w:rPr>
      </w:pPr>
      <w:r>
        <w:rPr>
          <w:rFonts w:cs="Arial" w:ascii="Arial" w:hAnsi="Arial"/>
        </w:rPr>
        <w:t xml:space="preserve">Este componente obtuvo una calificación de </w:t>
      </w:r>
      <w:r>
        <w:rPr>
          <w:rFonts w:cs="Arial" w:ascii="Arial" w:hAnsi="Arial"/>
          <w:b/>
        </w:rPr>
        <w:t>3.5</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Administración de Ries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texto Estratégico.</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El Hospital tiene identificado los factores internos y externos de riesgos que pueden afectar el cumplimiento de sus objetivos, realizado mediante la aplicación de la matriz DOFA, en grupos de trabajo. Este contexto estratégico hace parte de la política institucional, el cual se socializa o sensibiliza internamente a través de medios de comunicación tales como: periódico institucional, boletín MECI Calidad (bimensual), mesas de calidad, sin embargo el Hospital en la vigencia 2008, no replanteo su plan estratégico institucional dentro del proceso de armonización de los Planes de Desarrollo, al igual se pudo observar transcurridos cinco meses después de haber aprobado el actual Plan Estratégico Institucional no se ha elaborado y adoptado el plan de acción.</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p>
    <w:p>
      <w:pPr>
        <w:pStyle w:val="Normal"/>
        <w:tabs>
          <w:tab w:val="clear" w:pos="708"/>
          <w:tab w:val="left" w:pos="5880" w:leader="none"/>
        </w:tabs>
        <w:autoSpaceDE w:val="false"/>
        <w:jc w:val="both"/>
        <w:rPr>
          <w:rFonts w:ascii="Arial" w:hAnsi="Arial" w:eastAsia="Calibri" w:cs="Arial"/>
          <w:lang w:eastAsia="en-US"/>
        </w:rPr>
      </w:pPr>
      <w:r>
        <w:rPr>
          <w:rFonts w:cs="Arial" w:ascii="Arial" w:hAnsi="Arial"/>
        </w:rPr>
        <w:t xml:space="preserve">Este componente obtuvo una calificación de </w:t>
      </w:r>
      <w:r>
        <w:rPr>
          <w:rFonts w:cs="Arial" w:ascii="Arial" w:hAnsi="Arial"/>
          <w:b/>
        </w:rPr>
        <w:t>3.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 xml:space="preserve">Identificación de Ries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Hospital tiene identificados los riesgos, su causa y efecto, con base en el contexto estratégico y por objetivos de los procesos institucionales. Se cuenta con mapa de riesgos, que evidencia la identificación de éstos a través de la matriz DOF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resultado realizado al área de Presupuesto, Oficina de Gestión Publica y Autocontrol y la Oficina de Participación y Control Social, se pudo evidenciar que los funcionarios identifican claramente los riesgos inherentes a su área, sin embargo y a pesar de poseer los riesgos identificados se presento la perdida de información del sistema Hipócrates, lo que evidencia la no aplicación de estrategias preventivas para evitar los mism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Este componente obtuvo una calificación de </w:t>
      </w:r>
      <w:r>
        <w:rPr>
          <w:rFonts w:cs="Arial" w:ascii="Arial" w:hAnsi="Arial"/>
          <w:b/>
        </w:rPr>
        <w:t>3.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nálisis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 observa que el Hospital cuenta con matriz de riesgo en donde se describe la probabilidad de ocurrencia del riesgo, el nivel de impacto de sus consecuencias, la calificación y evaluación. Cada una de las áreas cuenta con su matriz de Riesgo, sin embargo no se encuentra interiorizado y apropiado en todas las áreas del Hospital. Este componente obtuvo una calificación de </w:t>
      </w:r>
      <w:r>
        <w:rPr>
          <w:rFonts w:cs="Arial" w:ascii="Arial" w:hAnsi="Arial"/>
          <w:b/>
        </w:rPr>
        <w:t>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aloración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ha priorizado los riesgos por área, clasificándolos en riesgos bajos, medios y altos. A la vez, se ha establecido plan de mitigación de riesgos definiendo las actividades de control implementadas a través del procedimiento de monitorización de autoevaluación del control. Sin embargo, no se han identificado todos los riesgos inherentes a los procesos de áreas como contratación, sistemas, presupuesto, planeación y el área de talento humano entre ot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líticas de Administración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entidad cuenta con Política de Administración del Riesgo documentada y adoptada mediante la Resolución 047 del 2006 y actualizada por la resolución 129 del 14 de julio del 2009, sin embargo falta mayor socialización de esta a todo nivel jerárquico de la administración para su apropiación, como una herramienta de gestión y contro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Una vez evaluado el subsistema de Control Estratégico, se observa que cada área ha implementado la política de riesgos como tal, sin embargo, se evidencian riesgos y falta de controles en el desarrollo de algunos procesos, como el proceso de Back up del sistema Hipócrates que origino traumas al no realizarse un control en los puntos de riesgos del proceso, sin que a la fecha se haya realizado algún tipo de auditoria para verificar su efectividad. Otro debilidad se evidencio fue el control sobre el proceso de generación y aplicación de certificados de registro presupuestales que soportan los diferentes contratos, al no respetar el orden cronológico de los mismos, situación que no influye en los resultados, pero que sin embargo deja observar falta de controles de generación de estos document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tro de los riesgos identificados fue al proceso de contratación como es la demora en el pago del impuesto de publicación y timbre, como también en la tardanza en la suscripción de los certificados modificatorios a la póliza que ampara los diferentes riesgos de algunos contratos, y en el área de talento humano no existe una valoración de las cargas laborales individuales, aunado a otro factor que incide negativamente en la gestión administrativa es la alta rotación del personal en especial del nivel directivo, lo que ha producido traumas en la continuidad de los procesos estratégicos institu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3.2.1.4 Por lo tanto la administración, al dejar riesgos sin identificar y en especial aquellos que inciden en la estructura funcional del Hospital como el programa Hipócrates, evidencia debilidad y riesgos internos, teniendo en cuenta que este es </w:t>
      </w:r>
      <w:r>
        <w:rPr>
          <w:rFonts w:cs="Arial" w:ascii="Arial" w:hAnsi="Arial"/>
          <w:i/>
          <w:sz w:val="22"/>
          <w:szCs w:val="22"/>
        </w:rPr>
        <w:t>“un proceso permanente e interactivo entre la administración y las oficinas de control interno o quien haga sus veces, evaluando los aspecto tanto internos como externos que pueden llegar a representar amenaza para la consecución de los objetivos organizaciones”,</w:t>
      </w:r>
      <w:r>
        <w:rPr>
          <w:rFonts w:cs="Arial" w:ascii="Arial" w:hAnsi="Arial"/>
        </w:rPr>
        <w:t xml:space="preserve"> infringiendo lo preceptuado en Decreto 1537 de 2001 artículo 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  CONTROL DE G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Este subsistema obtuvo una calificación de </w:t>
      </w:r>
      <w:r>
        <w:rPr>
          <w:rFonts w:cs="Arial" w:ascii="Arial" w:hAnsi="Arial"/>
          <w:b/>
        </w:rPr>
        <w:t>3.1</w:t>
      </w:r>
      <w:r>
        <w:rPr>
          <w:rFonts w:cs="Arial" w:ascii="Arial" w:hAnsi="Arial"/>
        </w:rPr>
        <w:t xml:space="preserve"> correspondiendo a un factor de valoración regular, con un nivel de riesgo media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tividades de Contro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olíticas de Operac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Hospital contó con dieciséis políticas de operación en la vigencia 2008, las cuales fueron documentadas en el Plan de Desarrollo, Manual de Calidad y Manual de Operaciones. En la vigencia 2009 su estructura se simplifico a 8 políticas, las cuales se esta divulgando mediante los mismos canales de comunicación anteriormente mencionados (periódico institucional, Boletín MECI Calidad, etc). Sin embargo su conocimiento es bajo en las diferentes áreas del Hospital, debido en gran parte por la alta rotación del personal que ejecuta las actividades contratadas a través de cooperativas de trabajo asociado, como también por el outsourcing, originando coyunturas en el desarrollo de las actividades del personal de planta, por lo tanto estas políticas no se encuentran interiorizadas y apropiadas por los funcionar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3.2.2.1 Lo anterior genera un incumplimiento de los numerales e)  y f) de la Ley 87 de 199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rocedimientos – Manual de Procedimien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cuenta con procedimientos contemplados en un manual aprobado mediante Acuerdo 299 del 31 de diciembre del 2007. Dichos procedimientos se han implementado y cada uno de ellos contempla un responsable en la ejecución de las actividades, de igual manera cuenta con un cronograma de revisión y un formato de divulgación de documentos del Sistema de Gestión de Calidad (Guías, protocolos. Procedimientos, instructivos, formatos y manuales). Sin embargo la aplicación de los mismos no es tenida en cuenta, por algunas áreas como presupuesto al no controlar el proceso y generación de certificados de registro presupuestal y el área de tesorería, al no ejecutar el procedimiento de efectivo como lo señala el manual de procedimien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3.2.2.2 Lo anterior genera un incumplimiento de los numerales c),  e)  y  g) y  de la Ley 87 de 199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tro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gún el mapa de riesgos el Hospital cuenta con controles preventivos y correctivos desde la vigencia 2006. Se evidencia que la entidad definió los controles para prevenir o mitigar el impacto de los eventos que pueden generar riesgos.</w:t>
      </w:r>
    </w:p>
    <w:p>
      <w:pPr>
        <w:pStyle w:val="Normal"/>
        <w:widowControl w:val="false"/>
        <w:jc w:val="both"/>
        <w:rPr>
          <w:rFonts w:ascii="Arial" w:hAnsi="Arial" w:cs="Arial"/>
        </w:rPr>
      </w:pPr>
      <w:r>
        <w:rPr>
          <w:rFonts w:cs="Arial" w:ascii="Arial" w:hAnsi="Arial"/>
        </w:rPr>
      </w:r>
    </w:p>
    <w:p>
      <w:pPr>
        <w:pStyle w:val="Ecmsonormal"/>
        <w:shd w:fill="FFFFFF" w:val="clear"/>
        <w:tabs>
          <w:tab w:val="clear" w:pos="708"/>
          <w:tab w:val="left" w:pos="945" w:leader="none"/>
        </w:tabs>
        <w:jc w:val="both"/>
        <w:rPr>
          <w:rFonts w:ascii="Arial" w:hAnsi="Arial" w:cs="Arial"/>
          <w:lang w:val="es-MX"/>
        </w:rPr>
      </w:pPr>
      <w:r>
        <w:rPr>
          <w:rFonts w:cs="Arial" w:ascii="Arial" w:hAnsi="Arial"/>
          <w:lang w:val="es-MX"/>
        </w:rPr>
        <w:t xml:space="preserve">3.2.2.3 Sin embargo, se evidencia la ausencia de algunos controles en el área de sistemas como punto neurálgico institucional (caída del sistema Hipócrates y pérdida de información), al igual que en el proceso de control a los planes de acción, actividad que debe ser realizada por cada área antes que sea realizada y consolidada por la oficina de Gestión Pública y Autocontrol, lo que pone en riesgo el cumplimiento de los procesos y procedimientos establecidos por la institución, incumpliendo lo consagrado en los literales e) y g) artículo 2 de la Ley 87 de 1993.y el manual de procesos y procedimientos aprobado mediante acuerdo 16 de 2006. </w:t>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dica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Los indicadores se encuentran definidos en los planes de acción, sin embargo a la fecha requieren de una actualización debido al cambio de mapa de procesos, obedeciendo esto al nuevo direccionamiento institu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obstante en el seguimiento realizado al componente de Plan de Desarrollo de esta auditoría, se evidenció en primer lugar que el plan de acción 2008, es coherente con el plan de desarrollo distrital, sin embargo frente al plan de desarrollo institucional, registra incoherencia en la descripción de algunas estrategias y metas del área misional y por lo tanto los indicadores no permiten medir la gestión realizada ni la incidencia e impacto en la población con  alto riesgo y de mayor vulnerabi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form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formación Prima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formación que proviene de fuentes externas se procesa dentro de la entidad, identificando su  procedencia y concep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así como la principal fuente de información es la ciudadanía, para lo cual el Hospital ha implementado mecanismos de atención, quejas y reclamos; dando respuesta dentro de los términos legales con la calidad de respuesta oportuna, situación que se evidencia en el resultado de la auditoria de Acciones Ciudadanas. Sin embargo estos resultados no se están utilizando al interior de la administración, como una fuente importante de información y retroalimentación en pro del mejoramiento continuo, mediante la adopción de estrategias que contribuyan al mejoramiento, oportunidad y calidad del servicio prestado.</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componente obtuvo una calificación de </w:t>
      </w:r>
      <w:r>
        <w:rPr>
          <w:rFonts w:cs="Arial" w:ascii="Arial" w:hAnsi="Arial"/>
          <w:b/>
        </w:rPr>
        <w:t>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formación Secundar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La entidad </w:t>
      </w:r>
      <w:r>
        <w:rPr>
          <w:rFonts w:cs="Arial" w:ascii="Arial" w:hAnsi="Arial"/>
        </w:rPr>
        <w:t>tienen identificadas las fuentes internas de información como actos administrativos, manuales, informes, actas, formatos, también se tienen identificadas publicadas al interior de la entidad con el objeto de garantizar el despliegue de la información a todos los niveles. Sin embargo estos documentos no son de fácil acceso y consulta por los operadores de los procesos dado que los canales de difusión son de bajo alcance, lo que se traduce en posibles riesgos en la no aplicación de procesos conforme a las normas y políticas implemen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componente obtuvo una calificación de </w:t>
      </w:r>
      <w:r>
        <w:rPr>
          <w:rFonts w:cs="Arial" w:ascii="Arial" w:hAnsi="Arial"/>
          <w:b/>
        </w:rPr>
        <w:t>3.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3.2.2.4 Sistemas de Información.</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Los sistemas de información implementados no facilitan en un 100% el control de gestión de los procesos, como lo ocurrido con la caída del sistema en junio del 2008, generando traumatismos internos por la importancia de la información desaparecida en este percance. I</w:t>
      </w:r>
      <w:r>
        <w:rPr>
          <w:rFonts w:cs="Arial" w:ascii="Arial" w:hAnsi="Arial"/>
        </w:rPr>
        <w:t xml:space="preserve">ncumpliendo los artículos 3 y 4 de la </w:t>
      </w:r>
      <w:r>
        <w:rPr>
          <w:rFonts w:eastAsia="Calibri" w:cs="Arial" w:ascii="Arial" w:hAnsi="Arial"/>
          <w:lang w:eastAsia="en-US"/>
        </w:rPr>
        <w:t xml:space="preserve">Ley 87 de 1993.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unicación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unicación Organiza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 pesar de que los canales de comunicación entre la Dirección y las diferentes áreas se encuentran establecidos a través de Plan de Comunicación Organizacional y del Manual de Identidad visual, contribuyendo a la difusión de políticas e información generada dentro de la entidad, sin embargo los resultados generados por las diferentes auditorias no es irradiado al interior del Hospit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tro aspecto de la comunicación organizacional, es la imagen institucional externa del hospital la cual no esta posesionada como marca, toda vez que se confunde o se identifica el Hospital del Sur de Kennedy con el Hospital de Kennedy III Nivel, lo que evidencia debilidad en el posicionamiento del Hospital del Sur, requiriendo mayores esfuerzos de mercadeo Institucional para contrarrestar este factor externo. </w:t>
      </w:r>
    </w:p>
    <w:p>
      <w:pPr>
        <w:pStyle w:val="Normal"/>
        <w:widowControl w:val="false"/>
        <w:jc w:val="both"/>
        <w:rPr>
          <w:rFonts w:ascii="Arial" w:hAnsi="Arial" w:cs="Arial"/>
          <w:lang w:val="es-CO"/>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unicación inform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tiene convenios con canales de televisión y emisoras locales, como también de periódicos y piezas comunicativas organizacionales (portafolio de servicios, periódico institucional, boleti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entidad informa y sensibiliza la participación ciudadana, semestralmente el Gerente del Hospital informa a los diferentes grupos de interés los temas relacionados con la gestión del hospital (Asociación de Usuarios, Comités Locales, Junta Directiva, et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dios de Comun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lang w:eastAsia="en-US"/>
        </w:rPr>
      </w:pPr>
      <w:r>
        <w:rPr>
          <w:rFonts w:cs="Arial" w:ascii="Arial" w:hAnsi="Arial"/>
        </w:rPr>
        <w:t>La entidad utiliza como medio de comunicación para transmitir la información hacia la ciudadanía elementos como carteleras, comunicados, folletos, líneas de atención telefónica. Para el 2008, la entidad contó con una política de comunicación institucional, articulándola en la actualidad con la política de comunicación, información y sistemas de información en el nuevo plan estratégico del 2009.</w:t>
      </w:r>
      <w:r>
        <w:rPr>
          <w:rFonts w:eastAsia="Calibri" w:cs="Arial" w:ascii="Arial" w:hAnsi="Arial"/>
          <w:lang w:eastAsia="en-US"/>
        </w:rPr>
        <w:t xml:space="preserve"> Se evidencia esfuerzo por parte del hospital frente a la divulgación de sus acciones a la ciudadanía, sin embargo existen algunos aspectos que podrían estar presentando falencias para resaltar aun más los resultados del Hospital y coadyuvar al posicionamiento del hospital.</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3.2.3. CONTROL DE EVALUACION</w:t>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utoevalu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toevaluación de contr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olíticas institucionales tienen unos principios y objetivos los cuales  apuntan a desarrollar el plan estratégico del hospital; sin embargo la mayor parte de las áreas evaluadas incumple la evaluación al plan de desarrollo, al no evaluar el plan de acción donde se establecen los objetivos y metas de los diferentes programas y proyectos a ejecutar durante un periodo d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2.8</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uto evaluación de gest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hospital no cuenta con un sistema adecuado de autoevaluación de la gestión, la única herramienta que se posee, es el plan de acción, el cual en la vigencia 2008 no fueron replanteadas los objetivos, metas e indicadores, teniendo en cuenta la fusión y armonización de los dos planes de desarrollo, el cual no se pone en práctica como herramienta de control, no permitiendo medir la eficacia y efectividad del plan institucional en pro de la población mas necesi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aluación Independ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3.2.3.1 Evaluación Independiente al Sistema de Control Intern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El hospital cuenta con una oficina de Control Interno como instancia asesora de la administración, cuya función específica es la evaluación del control en forma independiente acorde con lo estipulado en la ley 87 de 1993, posee personal calificado para el desarrollo de su misión institucional. Sin embargo su gestión ha sido afectada negativamente en  gran parte por la rotación frecuente del jefe correspondiente y la no realización de retroalimentación  a las diferentes áreas del Hospital. Dificultándose el posicionamiento de ésta oficina. Sumado a que una vez efectuado el seguimiento a los planes de mejoramiento, se estableció que las acciones correctivas desplegadas por el Hospital son originadas casi exclusivamente por el ejercicio efectuado por la Contraloría de Bogotá, y no por la oficina de Gestión Pública como lo señala </w:t>
      </w:r>
      <w:r>
        <w:rPr>
          <w:rFonts w:cs="Arial" w:ascii="Arial" w:hAnsi="Arial"/>
        </w:rPr>
        <w:t xml:space="preserve">los numerales e), f) y g) de la Ley 87 de 199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w:t>
      </w:r>
      <w:r>
        <w:rPr>
          <w:rFonts w:cs="Arial" w:ascii="Arial" w:hAnsi="Arial"/>
          <w:b/>
        </w:rPr>
        <w:t>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uditoria Interna.</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La oficina de control interno cuenta con plan anual de auditoría que para el 2009 se estructuro priorizando los procedimientos con mayores niveles de riesgo, como también la evaluación a los diferentes puntos de atención del sistema único de Habilitación, sin embargo en el 2008, en razón a la solicitud por parte de la gerencia, para la realización de auditorias especiales, la oficina de gestión publica y autocontrol se vio abocado a reprogramar las auditorias regulares acción realizada en el 2009, por lo tanto no se alcanzaron a cumplir con lo programado en el plan de acción del 2008. Aunado al proceso de armonización donde los proyectos, objetivos, metas e indicadores debieron ser ajustados oportunamente, como también las acciones de auditoria a realizar, situación que pone en riesgo la evaluación del grado de cumplimiento de los objetivos mis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Este componente obtuvo una calificación de</w:t>
      </w:r>
      <w:r>
        <w:rPr>
          <w:rFonts w:cs="Arial" w:ascii="Arial" w:hAnsi="Arial"/>
          <w:b/>
        </w:rPr>
        <w:t xml:space="preserve"> 3.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Planes de Mejorami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Plan de Mejoramiento Institucion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entidad no cuenta con planes de mejoramiento institucional generado como consecuencia de las diferentes auditorias internas o que por casos fortuitos que así lo requieran y que contribuyan a la retroalimentación interna sobre el desempeño de los servidores, en la ejecución de sus actividades y procedimientos, debilidad que se pudo observar en la caída del sistema Hipócrates en Junio del 2008, afectando sustancialmente información importante en el desarrollo normal de los procesos institucionales, riesgo este, que a la fecha de la presente auditoria no se ha formalizado en un Plan de  Mejoramiento Institucional (solo la oficina de sistemas ha elaborado un plan de choque ) sin que este se estructure en un plan de mejoramiento institucional formalmente establecido y controlado en primer lugar por la Subgerencia Administrativa y Financiera como área coordinadora y la Oficina de Gestión Pública y Autocontrol en cumplimiento de su función mision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La entidad cuenta con plan de mejoramiento institucional generado por la Contraloría de Bogotá, al cual no se esta realizando un seguimiento oportuno de las acciones correctivas planteadas para subsanar los hallazgos detectado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E</w:t>
      </w:r>
      <w:r>
        <w:rPr>
          <w:rFonts w:cs="Arial" w:ascii="Arial" w:hAnsi="Arial"/>
        </w:rPr>
        <w:t xml:space="preserve">ste componente obtuvo una calificación de </w:t>
      </w:r>
      <w:r>
        <w:rPr>
          <w:rFonts w:cs="Arial" w:ascii="Arial" w:hAnsi="Arial"/>
          <w:b/>
        </w:rPr>
        <w:t>2.0</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t>Plan de Mejoramiento por Procesos.</w:t>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r>
    </w:p>
    <w:p>
      <w:pPr>
        <w:pStyle w:val="Normal"/>
        <w:widowControl w:val="false"/>
        <w:tabs>
          <w:tab w:val="clear" w:pos="708"/>
          <w:tab w:val="left" w:pos="2380" w:leader="none"/>
          <w:tab w:val="left" w:pos="3780" w:leader="none"/>
        </w:tabs>
        <w:jc w:val="both"/>
        <w:rPr/>
      </w:pPr>
      <w:r>
        <w:rPr>
          <w:rFonts w:cs="Arial" w:ascii="Arial" w:hAnsi="Arial"/>
        </w:rPr>
        <w:t>Del seguimiento realizado se evidencio que en la entidad no incorpora dentro de su sistema operativo la suscripción de un plan por proceso, se entiende por los ejecutores de los procesos que este se materializa con el plan de mejoramiento suscrito con la Contraloría de Bogota y los diferentes pagadores.</w:t>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t xml:space="preserve">Este componente obtuvo una calificación de </w:t>
      </w:r>
      <w:r>
        <w:rPr>
          <w:rFonts w:cs="Arial" w:ascii="Arial" w:hAnsi="Arial"/>
          <w:b/>
        </w:rPr>
        <w:t>2.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Plan de Mejoramiento Individu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tendiendo la Ley 909 de 2004, el Hospital realiza los planes de mejoramiento individual como una respuesta a la evaluación del desempeño sistema tipo, a los funcionarios de planta toda vez que los trabajadores (cooperados y/o trabajadores en misión a través de Outsourcing no se realizo la evaluación en la espera del concepto solicitado a la DAFP, que solo fue emitido en diciembre del 2008, el cual aprobó la realización de dichos procesos, para el personal contratado a través de esta modalida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eastAsia="Arial" w:cs="Arial" w:ascii="Arial" w:hAnsi="Arial"/>
          <w:bCs/>
        </w:rPr>
        <w:t xml:space="preserve"> </w:t>
      </w:r>
      <w:r>
        <w:rPr>
          <w:rFonts w:cs="Arial" w:ascii="Arial" w:hAnsi="Arial"/>
        </w:rPr>
        <w:t xml:space="preserve">Este componente obtuvo una calificación de </w:t>
      </w:r>
      <w:r>
        <w:rPr>
          <w:rFonts w:cs="Arial" w:ascii="Arial" w:hAnsi="Arial"/>
          <w:b/>
        </w:rPr>
        <w:t>3.1</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3780" w:leader="none"/>
        </w:tabs>
        <w:jc w:val="both"/>
        <w:rPr>
          <w:rFonts w:ascii="Arial" w:hAnsi="Arial" w:eastAsia="MS Mincho;Batang" w:cs="Arial"/>
          <w:b/>
          <w:b/>
        </w:rPr>
      </w:pPr>
      <w:r>
        <w:rPr>
          <w:rFonts w:cs="Arial" w:ascii="Arial" w:hAnsi="Arial"/>
        </w:rPr>
        <w:t xml:space="preserve">Una vez consolidados los resultados de la evaluación preliminar al sistema de control interno del Hospital del Sur I Nivel ESE, éste obtuvo una calificación de </w:t>
      </w:r>
      <w:r>
        <w:rPr>
          <w:rFonts w:cs="Arial" w:ascii="Arial" w:hAnsi="Arial"/>
          <w:b/>
          <w:sz w:val="28"/>
          <w:szCs w:val="28"/>
        </w:rPr>
        <w:t>3.0</w:t>
      </w:r>
      <w:r>
        <w:rPr>
          <w:rFonts w:cs="Arial" w:ascii="Arial" w:hAnsi="Arial"/>
          <w:b/>
        </w:rPr>
        <w:t xml:space="preserve"> </w:t>
      </w:r>
      <w:r>
        <w:rPr>
          <w:rFonts w:cs="Arial" w:ascii="Arial" w:hAnsi="Arial"/>
        </w:rPr>
        <w:t>ubicándolo en un factor de valoración regular y un nivel de riesgo medio.</w:t>
      </w:r>
    </w:p>
    <w:p>
      <w:pPr>
        <w:pStyle w:val="TextBodyIndent"/>
        <w:ind w:left="0" w:hanging="0"/>
        <w:jc w:val="both"/>
        <w:rPr>
          <w:rFonts w:ascii="Arial" w:hAnsi="Arial" w:eastAsia="MS Mincho;Batang" w:cs="Arial"/>
          <w:b/>
          <w:b/>
        </w:rPr>
      </w:pPr>
      <w:r>
        <w:rPr>
          <w:rFonts w:eastAsia="MS Mincho;Batang" w:cs="Arial" w:ascii="Arial" w:hAnsi="Arial"/>
          <w:b/>
        </w:rPr>
      </w:r>
    </w:p>
    <w:tbl>
      <w:tblPr>
        <w:tblW w:w="8469" w:type="dxa"/>
        <w:jc w:val="center"/>
        <w:tblInd w:w="0" w:type="dxa"/>
        <w:tblLayout w:type="fixed"/>
        <w:tblCellMar>
          <w:top w:w="0" w:type="dxa"/>
          <w:left w:w="70" w:type="dxa"/>
          <w:bottom w:w="0" w:type="dxa"/>
          <w:right w:w="70" w:type="dxa"/>
        </w:tblCellMar>
      </w:tblPr>
      <w:tblGrid>
        <w:gridCol w:w="1436"/>
        <w:gridCol w:w="751"/>
        <w:gridCol w:w="2060"/>
        <w:gridCol w:w="751"/>
        <w:gridCol w:w="2720"/>
        <w:gridCol w:w="751"/>
      </w:tblGrid>
      <w:tr>
        <w:trPr>
          <w:trHeight w:val="266" w:hRule="atLeast"/>
        </w:trPr>
        <w:tc>
          <w:tcPr>
            <w:tcW w:w="8469" w:type="dxa"/>
            <w:gridSpan w:val="6"/>
            <w:tcBorders/>
            <w:shd w:fill="FFFFFF" w:val="clear"/>
            <w:vAlign w:val="bottom"/>
          </w:tcPr>
          <w:p>
            <w:pPr>
              <w:pStyle w:val="Normal"/>
              <w:jc w:val="center"/>
              <w:rPr>
                <w:rFonts w:ascii="Arial" w:hAnsi="Arial" w:cs="Arial"/>
                <w:bCs/>
                <w:sz w:val="18"/>
                <w:szCs w:val="18"/>
              </w:rPr>
            </w:pPr>
            <w:r>
              <w:rPr>
                <w:rFonts w:cs="Arial" w:ascii="Arial" w:hAnsi="Arial"/>
                <w:bCs/>
                <w:sz w:val="18"/>
                <w:szCs w:val="18"/>
              </w:rPr>
              <w:t>CUADRO 5</w:t>
            </w:r>
          </w:p>
          <w:p>
            <w:pPr>
              <w:pStyle w:val="Normal"/>
              <w:jc w:val="center"/>
              <w:rPr>
                <w:rFonts w:ascii="Arial" w:hAnsi="Arial" w:cs="Arial"/>
                <w:bCs/>
                <w:sz w:val="18"/>
                <w:szCs w:val="18"/>
              </w:rPr>
            </w:pPr>
            <w:r>
              <w:rPr>
                <w:rFonts w:cs="Arial" w:ascii="Arial" w:hAnsi="Arial"/>
                <w:bCs/>
                <w:sz w:val="18"/>
                <w:szCs w:val="18"/>
              </w:rPr>
              <w:t>HOSPITAL DEL SUR I NIVEL ESE</w:t>
            </w:r>
          </w:p>
        </w:tc>
      </w:tr>
      <w:tr>
        <w:trPr>
          <w:trHeight w:val="227" w:hRule="atLeast"/>
        </w:trPr>
        <w:tc>
          <w:tcPr>
            <w:tcW w:w="8469" w:type="dxa"/>
            <w:gridSpan w:val="6"/>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ESULTADO APLICACIÓN DE ENCUESTAS EVALUACION MECI</w:t>
            </w:r>
          </w:p>
        </w:tc>
      </w:tr>
      <w:tr>
        <w:trPr>
          <w:trHeight w:val="266"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Cs/>
                <w:sz w:val="18"/>
                <w:szCs w:val="18"/>
              </w:rPr>
            </w:pPr>
            <w:r>
              <w:rPr>
                <w:rFonts w:cs="Arial" w:ascii="Arial" w:hAnsi="Arial"/>
                <w:bCs/>
                <w:sz w:val="18"/>
                <w:szCs w:val="18"/>
              </w:rPr>
              <w:t>SUBSISTEMAS</w:t>
            </w:r>
          </w:p>
        </w:tc>
        <w:tc>
          <w:tcPr>
            <w:tcW w:w="2811" w:type="dxa"/>
            <w:gridSpan w:val="2"/>
            <w:tcBorders>
              <w:top w:val="single" w:sz="4" w:space="0" w:color="000000"/>
              <w:bottom w:val="single" w:sz="4" w:space="0" w:color="000000"/>
              <w:right w:val="single" w:sz="4" w:space="0" w:color="000000"/>
            </w:tcBorders>
          </w:tcPr>
          <w:p>
            <w:pPr>
              <w:pStyle w:val="Normal"/>
              <w:ind w:left="360" w:hanging="0"/>
              <w:jc w:val="center"/>
              <w:rPr>
                <w:rFonts w:ascii="Arial" w:hAnsi="Arial" w:cs="Arial"/>
                <w:bCs/>
                <w:sz w:val="18"/>
                <w:szCs w:val="18"/>
              </w:rPr>
            </w:pPr>
            <w:r>
              <w:rPr>
                <w:rFonts w:cs="Arial" w:ascii="Arial" w:hAnsi="Arial"/>
                <w:bCs/>
                <w:sz w:val="18"/>
                <w:szCs w:val="18"/>
              </w:rPr>
              <w:t>COMPONENTES</w:t>
            </w:r>
          </w:p>
        </w:tc>
        <w:tc>
          <w:tcPr>
            <w:tcW w:w="3471" w:type="dxa"/>
            <w:gridSpan w:val="2"/>
            <w:tcBorders>
              <w:top w:val="single" w:sz="4" w:space="0" w:color="000000"/>
              <w:bottom w:val="single" w:sz="4" w:space="0" w:color="000000"/>
              <w:right w:val="single" w:sz="4" w:space="0" w:color="000000"/>
            </w:tcBorders>
          </w:tcPr>
          <w:p>
            <w:pPr>
              <w:pStyle w:val="Normal"/>
              <w:ind w:left="360" w:hanging="0"/>
              <w:jc w:val="center"/>
              <w:rPr>
                <w:rFonts w:ascii="Arial" w:hAnsi="Arial" w:cs="Arial"/>
                <w:bCs/>
                <w:sz w:val="18"/>
                <w:szCs w:val="18"/>
              </w:rPr>
            </w:pPr>
            <w:r>
              <w:rPr>
                <w:rFonts w:cs="Arial" w:ascii="Arial" w:hAnsi="Arial"/>
                <w:bCs/>
                <w:sz w:val="18"/>
                <w:szCs w:val="18"/>
              </w:rPr>
              <w:t>ELEMENTOS</w:t>
            </w:r>
          </w:p>
        </w:tc>
      </w:tr>
      <w:tr>
        <w:trPr>
          <w:trHeight w:val="507"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 CONTROL  ESTRATÉGICO</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2</w:t>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1.AMBIENTE DE CONTROL</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w:t>
            </w:r>
          </w:p>
        </w:tc>
        <w:tc>
          <w:tcPr>
            <w:tcW w:w="2720" w:type="dxa"/>
            <w:tcBorders>
              <w:bottom w:val="single" w:sz="4" w:space="0" w:color="000000"/>
              <w:right w:val="single" w:sz="4" w:space="0" w:color="000000"/>
            </w:tcBorders>
            <w:shd w:fill="FFFFFF" w:val="clear"/>
          </w:tcPr>
          <w:p>
            <w:pPr>
              <w:pStyle w:val="Normal"/>
              <w:ind w:left="360" w:hanging="0"/>
              <w:jc w:val="both"/>
              <w:rPr>
                <w:rFonts w:ascii="Arial" w:hAnsi="Arial" w:cs="Arial"/>
                <w:bCs/>
                <w:sz w:val="18"/>
                <w:szCs w:val="18"/>
              </w:rPr>
            </w:pPr>
            <w:r>
              <w:rPr>
                <w:rFonts w:cs="Arial" w:ascii="Arial" w:hAnsi="Arial"/>
                <w:bCs/>
                <w:sz w:val="18"/>
                <w:szCs w:val="18"/>
              </w:rPr>
              <w:t>Acuerdos, compromisos o Protocolos Étic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Desarrollo del Talento Humano</w:t>
            </w:r>
          </w:p>
        </w:tc>
        <w:tc>
          <w:tcPr>
            <w:tcW w:w="751" w:type="dxa"/>
            <w:tcBorders>
              <w:bottom w:val="single" w:sz="4" w:space="0" w:color="000000"/>
              <w:right w:val="single" w:sz="4" w:space="0" w:color="000000"/>
            </w:tcBorders>
            <w:shd w:fill="FFFFFF" w:val="clear"/>
            <w:vAlign w:val="center"/>
          </w:tcPr>
          <w:p>
            <w:pPr>
              <w:pStyle w:val="Normal"/>
              <w:ind w:left="360" w:hanging="0"/>
              <w:jc w:val="center"/>
              <w:rPr/>
            </w:pPr>
            <w:r>
              <w:rPr>
                <w:rFonts w:cs="Arial" w:ascii="Arial" w:hAnsi="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stilos de Dirección</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2.8</w:t>
            </w:r>
          </w:p>
        </w:tc>
      </w:tr>
      <w:tr>
        <w:trPr>
          <w:trHeight w:val="44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2 DIRECCIONAMIENTO ESTRATÉGICO</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0</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es y Programa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2.6</w:t>
            </w:r>
          </w:p>
        </w:tc>
      </w:tr>
      <w:tr>
        <w:trPr>
          <w:trHeight w:val="48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Modelos de Operación por Procesos </w:t>
            </w:r>
          </w:p>
        </w:tc>
        <w:tc>
          <w:tcPr>
            <w:tcW w:w="751" w:type="dxa"/>
            <w:tcBorders>
              <w:bottom w:val="single" w:sz="4" w:space="0" w:color="000000"/>
              <w:right w:val="single" w:sz="4" w:space="0" w:color="000000"/>
            </w:tcBorders>
            <w:shd w:fill="FFFFFF" w:val="clear"/>
            <w:vAlign w:val="center"/>
          </w:tcPr>
          <w:p>
            <w:pPr>
              <w:pStyle w:val="Normal"/>
              <w:ind w:left="360" w:hanging="0"/>
              <w:jc w:val="center"/>
              <w:rPr/>
            </w:pPr>
            <w:r>
              <w:rPr>
                <w:rFonts w:cs="Arial" w:ascii="Arial" w:hAnsi="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structura Organizacional</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3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3 ADMINISTRACION DE RIESGOS</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ntexto estratégico</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6</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Identificación de Riesgos </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nálisis de Riesg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Valoración de Riesg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2</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olíticas de Administración de riesg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254"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 CONTROL  DE GESTIO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w:t>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 xml:space="preserve">2.1. </w:t>
              <w:br/>
              <w:t>ACTIVIDADES DE CONTROL</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olíticas de Operación</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1</w:t>
            </w:r>
          </w:p>
        </w:tc>
      </w:tr>
      <w:tr>
        <w:trPr>
          <w:trHeight w:val="3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rocedimientos - Manual de Procedimient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2</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ntrole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31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dicadore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30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2</w:t>
              <w:br/>
              <w:t>INFORMACIÓ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2</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formación Primaria</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2</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formación Secundaria</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Sistemas de Información</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25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3</w:t>
              <w:br/>
              <w:t>COMUNICACIÓN PÚBLICA</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w:t>
            </w:r>
          </w:p>
          <w:p>
            <w:pPr>
              <w:pStyle w:val="Normal"/>
              <w:ind w:left="360" w:hanging="0"/>
              <w:jc w:val="center"/>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municación Organizacional</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municación Informativa</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2</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Medios de Comunicación</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254"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 CONTROL DE EVALUACIO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8</w:t>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 AUTOEVALUACIO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9</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utoevaluación de control</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utoevaluación de Gestión</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50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2. EVALUACIÓN   INDEPENDIENTE</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0</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valuación Independiente al Sistema de Control Interno</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Auditoria Interna </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0</w:t>
            </w:r>
          </w:p>
        </w:tc>
      </w:tr>
      <w:tr>
        <w:trPr>
          <w:trHeight w:val="25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3. PLANES   DE MEJORAMIENTO</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4</w:t>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Institucional</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2.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por Procesos</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720"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Individual</w:t>
            </w:r>
          </w:p>
        </w:tc>
        <w:tc>
          <w:tcPr>
            <w:tcW w:w="751"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1</w:t>
            </w:r>
          </w:p>
        </w:tc>
      </w:tr>
    </w:tbl>
    <w:p>
      <w:pPr>
        <w:pStyle w:val="TextBodyIndent"/>
        <w:ind w:left="360" w:hanging="0"/>
        <w:jc w:val="both"/>
        <w:rPr>
          <w:rFonts w:ascii="Arial" w:hAnsi="Arial" w:cs="Arial"/>
          <w:sz w:val="18"/>
          <w:szCs w:val="18"/>
        </w:rPr>
      </w:pPr>
      <w:r>
        <w:rPr>
          <w:rFonts w:cs="Arial" w:ascii="Arial" w:hAnsi="Arial"/>
          <w:sz w:val="18"/>
          <w:szCs w:val="18"/>
        </w:rPr>
      </w:r>
    </w:p>
    <w:p>
      <w:pPr>
        <w:pStyle w:val="Normal"/>
        <w:rPr>
          <w:rFonts w:ascii="Arial" w:hAnsi="Arial" w:cs="Arial"/>
          <w:lang w:val="es-CO"/>
        </w:rPr>
      </w:pPr>
      <w:r>
        <w:rPr>
          <w:rFonts w:cs="Arial" w:ascii="Arial" w:hAnsi="Arial"/>
          <w:lang w:val="es-CO"/>
        </w:rPr>
        <w:t>3.3</w:t>
        <w:tab/>
        <w:t xml:space="preserve"> EVALUACION A LOS ESTADOS CONTABLES </w:t>
      </w:r>
    </w:p>
    <w:p>
      <w:pPr>
        <w:pStyle w:val="Normal"/>
        <w:jc w:val="both"/>
        <w:rPr>
          <w:rFonts w:ascii="Arial" w:hAnsi="Arial" w:cs="Arial"/>
          <w:sz w:val="22"/>
          <w:szCs w:val="22"/>
          <w:lang w:val="es-MX"/>
        </w:rPr>
      </w:pPr>
      <w:r>
        <w:rPr>
          <w:rFonts w:cs="Arial" w:ascii="Arial" w:hAnsi="Arial"/>
          <w:sz w:val="22"/>
          <w:szCs w:val="22"/>
          <w:lang w:val="es-MX"/>
        </w:rPr>
      </w:r>
    </w:p>
    <w:p>
      <w:pPr>
        <w:pStyle w:val="BodyText21"/>
        <w:widowControl/>
        <w:rPr/>
      </w:pPr>
      <w:r>
        <w:rPr>
          <w:rFonts w:cs="Arial"/>
          <w:lang w:val="es-MX"/>
        </w:rPr>
        <w:t>Con el fin de emitir opinión sobre la razonabilidad de las cifras contenidas en los estados</w:t>
      </w:r>
      <w:r>
        <w:rPr>
          <w:rFonts w:cs="Arial"/>
        </w:rPr>
        <w:t xml:space="preserve"> contables presentados por el Hospital del Sur I NIVEL  E.S.E. con corte a 31 de diciembre 2008,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a los resultados a la evaluación realizada  se observó lo siguiente:</w:t>
      </w:r>
    </w:p>
    <w:p>
      <w:pPr>
        <w:pStyle w:val="BodyText21"/>
        <w:widowControl/>
        <w:rPr>
          <w:rFonts w:cs="Arial"/>
        </w:rPr>
      </w:pPr>
      <w:r>
        <w:rPr>
          <w:rFonts w:cs="Arial"/>
        </w:rPr>
      </w:r>
    </w:p>
    <w:p>
      <w:pPr>
        <w:pStyle w:val="BodyText21"/>
        <w:widowControl/>
        <w:rPr/>
      </w:pPr>
      <w:r>
        <w:rPr>
          <w:rFonts w:cs="Arial"/>
        </w:rPr>
        <w:t>Como consecuencia de la caída  del sistema de información en el mes de julio de 2008, se presentó pérdida de información fundamenta para el Hospital, generándose graves traumatismos a la gestión financiera, motivo por el cual  se tuvo que rehacer por parte del área contable la totalidad de los registros de la vigencia 2008 y por parte de las demás áreas reconstruir la información, tomando como saldos iniciales la información del 30 de junio de 2008. Esta situación  dificultó la conciliación con las diferentes áreas generadoras de la información contable, debido a la carencia de datos históricos con anterioridad a  julio de 2008, generando además incertidumbre con respecto a los movimientos en dichas áreas.</w:t>
      </w:r>
    </w:p>
    <w:p>
      <w:pPr>
        <w:pStyle w:val="BodyText21"/>
        <w:widowControl/>
        <w:rPr>
          <w:rFonts w:cs="Arial"/>
        </w:rPr>
      </w:pPr>
      <w:r>
        <w:rPr>
          <w:rFonts w:cs="Arial"/>
        </w:rPr>
      </w:r>
    </w:p>
    <w:p>
      <w:pPr>
        <w:pStyle w:val="BodyText21"/>
        <w:widowControl/>
        <w:rPr>
          <w:rFonts w:cs="Arial"/>
        </w:rPr>
      </w:pPr>
      <w:r>
        <w:rPr>
          <w:rFonts w:cs="Arial"/>
        </w:rPr>
        <w:t>Efectivo</w:t>
      </w:r>
    </w:p>
    <w:p>
      <w:pPr>
        <w:pStyle w:val="Normal"/>
        <w:jc w:val="both"/>
        <w:rPr/>
      </w:pPr>
      <w:r>
        <w:rPr>
          <w:rFonts w:cs="Arial" w:ascii="Arial" w:hAnsi="Arial"/>
        </w:rPr>
        <w:t xml:space="preserve">Presentó a 31 de diciembre de 2008 un saldo de $2.455.7 millones, que corresponde a los recursos que poseía el hospital en las cuentas de Caja por valor de $25.0 millones y Depósitos en instituciones financieras de $2.430.7 millones. </w:t>
      </w:r>
      <w:r>
        <w:rPr>
          <w:rFonts w:cs="Arial" w:ascii="Arial" w:hAnsi="Arial"/>
          <w:lang w:val="es-MX"/>
        </w:rPr>
        <w:t>El saldo de Depósitos en instituciones financieras corresponde  a ocho  (8) cuentas de ahorro y dos (2) cuentas corrientes, así:</w:t>
      </w:r>
    </w:p>
    <w:p>
      <w:pPr>
        <w:pStyle w:val="Normal"/>
        <w:jc w:val="both"/>
        <w:rPr>
          <w:rFonts w:ascii="Arial" w:hAnsi="Arial" w:cs="Arial"/>
          <w:lang w:val="es-MX"/>
        </w:rPr>
      </w:pPr>
      <w:r>
        <w:rPr>
          <w:rFonts w:cs="Arial" w:ascii="Arial" w:hAnsi="Arial"/>
          <w:lang w:val="es-MX"/>
        </w:rPr>
      </w:r>
    </w:p>
    <w:p>
      <w:pPr>
        <w:pStyle w:val="Normal"/>
        <w:ind w:left="360" w:hanging="0"/>
        <w:jc w:val="center"/>
        <w:rPr>
          <w:rFonts w:ascii="Arial" w:hAnsi="Arial" w:cs="Arial"/>
          <w:sz w:val="20"/>
          <w:szCs w:val="20"/>
          <w:lang w:val="es-MX"/>
        </w:rPr>
      </w:pPr>
      <w:r>
        <w:rPr>
          <w:rFonts w:cs="Arial" w:ascii="Arial" w:hAnsi="Arial"/>
          <w:sz w:val="20"/>
          <w:szCs w:val="20"/>
          <w:lang w:val="es-MX"/>
        </w:rPr>
        <w:t>Cuadro 6</w:t>
      </w:r>
    </w:p>
    <w:p>
      <w:pPr>
        <w:pStyle w:val="Normal"/>
        <w:ind w:left="360" w:hanging="0"/>
        <w:jc w:val="center"/>
        <w:rPr/>
      </w:pPr>
      <w:r>
        <w:rPr>
          <w:rFonts w:cs="Arial" w:ascii="Arial" w:hAnsi="Arial"/>
          <w:sz w:val="20"/>
          <w:szCs w:val="20"/>
          <w:lang w:val="es-MX"/>
        </w:rPr>
        <w:t xml:space="preserve">DEPOSITOS EN INSTITUCIONES FINANCIERAS SALDOS 31-12-08  </w:t>
      </w:r>
    </w:p>
    <w:p>
      <w:pPr>
        <w:pStyle w:val="Normal"/>
        <w:ind w:left="360" w:hanging="0"/>
        <w:jc w:val="center"/>
        <w:rPr/>
      </w:pPr>
      <w:r>
        <w:rPr>
          <w:rFonts w:eastAsia="Arial" w:cs="Arial" w:ascii="Arial" w:hAnsi="Arial"/>
          <w:b/>
          <w:sz w:val="18"/>
          <w:szCs w:val="18"/>
          <w:lang w:val="es-MX"/>
        </w:rPr>
        <w:t xml:space="preserve">                                                                                                               </w:t>
      </w:r>
      <w:r>
        <w:rPr/>
        <w:t xml:space="preserve">(Cifras en $ millones)  </w:t>
      </w:r>
    </w:p>
    <w:tbl>
      <w:tblPr>
        <w:tblW w:w="7044" w:type="dxa"/>
        <w:jc w:val="left"/>
        <w:tblInd w:w="355" w:type="dxa"/>
        <w:tblLayout w:type="fixed"/>
        <w:tblCellMar>
          <w:top w:w="0" w:type="dxa"/>
          <w:left w:w="108" w:type="dxa"/>
          <w:bottom w:w="0" w:type="dxa"/>
          <w:right w:w="108" w:type="dxa"/>
        </w:tblCellMar>
      </w:tblPr>
      <w:tblGrid>
        <w:gridCol w:w="3039"/>
        <w:gridCol w:w="2115"/>
        <w:gridCol w:w="1890"/>
      </w:tblGrid>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es-MX"/>
              </w:rPr>
            </w:pPr>
            <w:r>
              <w:rPr>
                <w:rFonts w:cs="Arial" w:ascii="Arial" w:hAnsi="Arial"/>
                <w:b/>
                <w:sz w:val="20"/>
                <w:szCs w:val="20"/>
                <w:lang w:val="es-MX"/>
              </w:rPr>
              <w:t>NOMB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es-MX"/>
              </w:rPr>
            </w:pPr>
            <w:r>
              <w:rPr>
                <w:rFonts w:cs="Arial" w:ascii="Arial" w:hAnsi="Arial"/>
                <w:b/>
                <w:sz w:val="20"/>
                <w:szCs w:val="20"/>
                <w:lang w:val="es-MX"/>
              </w:rPr>
              <w:t>CUENTA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es-MX"/>
              </w:rPr>
            </w:pPr>
            <w:r>
              <w:rPr>
                <w:rFonts w:cs="Arial" w:ascii="Arial" w:hAnsi="Arial"/>
                <w:b/>
                <w:sz w:val="20"/>
                <w:szCs w:val="20"/>
                <w:lang w:val="es-MX"/>
              </w:rPr>
              <w:t>VALOR</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BBV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000730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200.5</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BBV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00068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92.2</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BBV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000681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100.3</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BBV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000579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1.447.9</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BBV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000514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94.6</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Davivienda - Ahorro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75006937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230.7</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Davivienda Cta Ct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75699989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71.0</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Davivienda Cta Ct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75699992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137.9</w:t>
            </w:r>
          </w:p>
        </w:tc>
      </w:tr>
      <w:tr>
        <w:trPr>
          <w:trHeight w:val="16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Davivienda DA MAS</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7500767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9.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xml:space="preserve">Davivienda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7500769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46.3</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b/>
                <w:b/>
                <w:bCs/>
                <w:sz w:val="20"/>
                <w:szCs w:val="20"/>
              </w:rPr>
            </w:pPr>
            <w:r>
              <w:rPr>
                <w:rFonts w:cs="Arial" w:ascii="Arial" w:hAnsi="Arial"/>
                <w:b/>
                <w:bCs/>
                <w:sz w:val="20"/>
                <w:szCs w:val="20"/>
              </w:rPr>
              <w:t>TOTAL</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b/>
                <w:b/>
                <w:bCs/>
                <w:sz w:val="20"/>
                <w:szCs w:val="20"/>
              </w:rPr>
            </w:pPr>
            <w:r>
              <w:rPr>
                <w:rFonts w:cs="Arial" w:ascii="Arial" w:hAnsi="Arial"/>
                <w:b/>
                <w:bCs/>
                <w:sz w:val="20"/>
                <w:szCs w:val="20"/>
              </w:rPr>
              <w:t>2.430.4</w:t>
            </w:r>
          </w:p>
        </w:tc>
      </w:tr>
    </w:tbl>
    <w:p>
      <w:pPr>
        <w:pStyle w:val="Normal"/>
        <w:ind w:left="360" w:hanging="0"/>
        <w:jc w:val="both"/>
        <w:rPr/>
      </w:pPr>
      <w:r>
        <w:rPr>
          <w:rFonts w:eastAsia="Arial" w:cs="Arial" w:ascii="Arial" w:hAnsi="Arial"/>
          <w:b/>
          <w:sz w:val="20"/>
          <w:szCs w:val="20"/>
          <w:lang w:val="es-MX"/>
        </w:rPr>
        <w:t xml:space="preserve">      </w:t>
      </w:r>
      <w:r>
        <w:rPr>
          <w:rFonts w:eastAsia="Arial" w:cs="Arial" w:ascii="Arial" w:hAnsi="Arial"/>
          <w:sz w:val="16"/>
          <w:szCs w:val="16"/>
          <w:lang w:val="es-MX"/>
        </w:rPr>
        <w:t xml:space="preserve"> </w:t>
      </w:r>
      <w:r>
        <w:rPr>
          <w:rFonts w:cs="Arial" w:ascii="Arial" w:hAnsi="Arial"/>
          <w:sz w:val="16"/>
          <w:szCs w:val="16"/>
          <w:lang w:val="es-MX"/>
        </w:rPr>
        <w:t>Fuente: Balance General a 31 de diciembre de 2008</w:t>
      </w:r>
    </w:p>
    <w:p>
      <w:pPr>
        <w:pStyle w:val="Normal"/>
        <w:jc w:val="both"/>
        <w:rPr/>
      </w:pPr>
      <w:r>
        <w:rPr>
          <w:rFonts w:cs="Arial" w:ascii="Arial" w:hAnsi="Arial"/>
          <w:lang w:val="es-MX"/>
        </w:rPr>
        <w:t xml:space="preserve">3.3.1. Las conciliaciones bancarias de diciembre de 2008, mostraron partidas conciliatorias con una antigüedad razonable de acuerdo al giro normal de sus operaciones, a excepción de las presentadas por concepto de consignaciones no </w:t>
      </w:r>
      <w:r>
        <w:rPr>
          <w:rFonts w:cs="Arial" w:ascii="Arial" w:hAnsi="Arial"/>
        </w:rPr>
        <w:t xml:space="preserve">registradas en libros en la cuenta Davivienda 7500693770, por valor de $46.4 millones, que corresponden a depósitos y abonos realizados principalmente en el mes de octubre de 2008, las cuales se encontraron sin depurar; originando que  esta  cuenta no incluya la totalidad de los hechos financieros, incidiendo en la razonabilidad del saldo presentado en esta cuenta, e incumpliendo lo establecido en el Régimen de Contabilidad Pública, numeral 2.7, literal 110. </w:t>
      </w:r>
    </w:p>
    <w:p>
      <w:pPr>
        <w:pStyle w:val="Normal"/>
        <w:jc w:val="both"/>
        <w:rPr>
          <w:rFonts w:ascii="Arial" w:hAnsi="Arial" w:eastAsia="Arial" w:cs="Arial"/>
          <w:b/>
          <w:b/>
        </w:rPr>
      </w:pPr>
      <w:r>
        <w:rPr>
          <w:rFonts w:eastAsia="Arial" w:cs="Arial" w:ascii="Arial" w:hAnsi="Arial"/>
          <w:b/>
        </w:rPr>
        <w:t xml:space="preserve"> </w:t>
      </w:r>
    </w:p>
    <w:p>
      <w:pPr>
        <w:pStyle w:val="BodyText21"/>
        <w:widowControl/>
        <w:rPr>
          <w:rFonts w:cs="Arial"/>
        </w:rPr>
      </w:pPr>
      <w:r>
        <w:rPr>
          <w:rFonts w:cs="Arial"/>
        </w:rPr>
        <w:t>Deudor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MX"/>
        </w:rPr>
      </w:pPr>
      <w:r>
        <w:rPr>
          <w:rFonts w:cs="Arial" w:ascii="Arial" w:hAnsi="Arial"/>
          <w:lang w:val="es-MX"/>
        </w:rPr>
        <w:t>El Hospital del Sur presentó a 31 de diciembre de 2008 en el rubro de Deudores un saldo de $7.258.5 millones, el cual se encuentra conformado por las cuentas de Servicios de salud ($8.698.8 millones), Avances y anticipos entregados ($604.1 millones), Otros deudores ($1.666.2 millones), Deudas de  difícil recaudo ($1.605.1millones) y Provisión para deudores (-$5.315.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aldo de la cartera ascendió a $10.303.9 millones incluyendo las deudas de difícil recaudo y se encuentra conformada de la siguiente mane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center"/>
        <w:rPr>
          <w:rFonts w:ascii="Arial" w:hAnsi="Arial" w:cs="Arial"/>
          <w:sz w:val="20"/>
          <w:szCs w:val="20"/>
          <w:lang w:val="es-MX"/>
        </w:rPr>
      </w:pPr>
      <w:r>
        <w:rPr>
          <w:rFonts w:cs="Arial" w:ascii="Arial" w:hAnsi="Arial"/>
          <w:sz w:val="20"/>
          <w:szCs w:val="20"/>
          <w:lang w:val="es-MX"/>
        </w:rPr>
        <w:t>Cuadro 7</w:t>
      </w:r>
    </w:p>
    <w:p>
      <w:pPr>
        <w:pStyle w:val="Normal"/>
        <w:ind w:left="360" w:hanging="0"/>
        <w:jc w:val="center"/>
        <w:rPr>
          <w:rFonts w:ascii="Arial" w:hAnsi="Arial" w:cs="Arial"/>
          <w:sz w:val="20"/>
          <w:szCs w:val="20"/>
          <w:lang w:val="es-MX"/>
        </w:rPr>
      </w:pPr>
      <w:r>
        <w:rPr>
          <w:rFonts w:cs="Arial" w:ascii="Arial" w:hAnsi="Arial"/>
          <w:sz w:val="20"/>
          <w:szCs w:val="20"/>
          <w:lang w:val="es-MX"/>
        </w:rPr>
        <w:t>DEUDORES – SERVICIOS DE SALUD</w:t>
      </w:r>
    </w:p>
    <w:p>
      <w:pPr>
        <w:pStyle w:val="Normal"/>
        <w:ind w:left="360" w:hanging="0"/>
        <w:jc w:val="center"/>
        <w:rPr>
          <w:rFonts w:ascii="Arial" w:hAnsi="Arial" w:cs="Arial"/>
          <w:sz w:val="20"/>
          <w:szCs w:val="20"/>
          <w:lang w:val="es-MX"/>
        </w:rPr>
      </w:pPr>
      <w:r>
        <w:rPr>
          <w:rFonts w:cs="Arial" w:ascii="Arial" w:hAnsi="Arial"/>
          <w:sz w:val="20"/>
          <w:szCs w:val="20"/>
          <w:lang w:val="es-MX"/>
        </w:rPr>
        <w:t>31 DE DICIEMBRE DE 2008</w:t>
      </w:r>
    </w:p>
    <w:p>
      <w:pPr>
        <w:pStyle w:val="Normal"/>
        <w:ind w:left="360" w:hanging="0"/>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Cifras en $millones)</w:t>
      </w:r>
    </w:p>
    <w:tbl>
      <w:tblPr>
        <w:tblW w:w="7737" w:type="dxa"/>
        <w:jc w:val="left"/>
        <w:tblInd w:w="175" w:type="dxa"/>
        <w:tblLayout w:type="fixed"/>
        <w:tblCellMar>
          <w:top w:w="0" w:type="dxa"/>
          <w:left w:w="108" w:type="dxa"/>
          <w:bottom w:w="0" w:type="dxa"/>
          <w:right w:w="108" w:type="dxa"/>
        </w:tblCellMar>
      </w:tblPr>
      <w:tblGrid>
        <w:gridCol w:w="1440"/>
        <w:gridCol w:w="4320"/>
        <w:gridCol w:w="19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b/>
                <w:b/>
                <w:sz w:val="18"/>
                <w:szCs w:val="18"/>
              </w:rPr>
            </w:pPr>
            <w:r>
              <w:rPr>
                <w:rFonts w:cs="Arial" w:ascii="Arial" w:hAnsi="Arial"/>
                <w:b/>
                <w:sz w:val="18"/>
                <w:szCs w:val="18"/>
              </w:rPr>
              <w:t>CODI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b/>
                <w:b/>
                <w:sz w:val="18"/>
                <w:szCs w:val="18"/>
              </w:rPr>
            </w:pPr>
            <w:r>
              <w:rPr>
                <w:rFonts w:cs="Arial" w:ascii="Arial" w:hAnsi="Arial"/>
                <w:b/>
                <w:sz w:val="18"/>
                <w:szCs w:val="18"/>
              </w:rPr>
              <w:t>DETALLE</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b/>
                <w:b/>
                <w:sz w:val="16"/>
                <w:szCs w:val="16"/>
              </w:rPr>
            </w:pPr>
            <w:r>
              <w:rPr>
                <w:rFonts w:cs="Arial" w:ascii="Arial" w:hAnsi="Arial"/>
                <w:b/>
                <w:sz w:val="16"/>
                <w:szCs w:val="16"/>
              </w:rPr>
              <w:t>SALDO 31-1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Plan obligatorio de salud POS - EP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2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Plan obligatorio de salud POSS - EP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3.5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Servicios de salud – IPS privada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Empresas de medicina prepagadas - EM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Servicios de salud particulare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0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Servicios de salud IPS pública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Servicios de salud–Entidades con régimen especial</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6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Atención con cargo al subsidio  a la ofert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3.77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pPr>
            <w:r>
              <w:rPr>
                <w:rFonts w:cs="Arial" w:ascii="Arial" w:hAnsi="Arial"/>
                <w:sz w:val="18"/>
                <w:szCs w:val="18"/>
              </w:rPr>
              <w:t>Riesgo profesional – AR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Cuota de recuper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Atención accidentes de tránsito SOAT-Cías de seguro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pPr>
            <w:r>
              <w:rPr>
                <w:rFonts w:cs="Arial" w:ascii="Arial" w:hAnsi="Arial"/>
                <w:sz w:val="18"/>
                <w:szCs w:val="18"/>
              </w:rPr>
              <w:t>Reclamaciones FOSYGA – ECA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4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099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Otras cuentas por cobrar servicios de salud</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932.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b/>
                <w:b/>
                <w:sz w:val="18"/>
                <w:szCs w:val="18"/>
              </w:rPr>
            </w:pPr>
            <w:r>
              <w:rPr>
                <w:rFonts w:cs="Arial" w:ascii="Arial" w:hAnsi="Arial"/>
                <w:b/>
                <w:sz w:val="18"/>
                <w:szCs w:val="18"/>
              </w:rPr>
              <w:t>1409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b/>
                <w:b/>
                <w:sz w:val="18"/>
                <w:szCs w:val="18"/>
              </w:rPr>
            </w:pPr>
            <w:r>
              <w:rPr>
                <w:rFonts w:cs="Arial" w:ascii="Arial" w:hAnsi="Arial"/>
                <w:b/>
                <w:sz w:val="18"/>
                <w:szCs w:val="18"/>
              </w:rPr>
              <w:t>SUBTOTAL SERVICIOS DE SALUD</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b/>
                <w:b/>
                <w:sz w:val="18"/>
                <w:szCs w:val="18"/>
              </w:rPr>
            </w:pPr>
            <w:r>
              <w:rPr>
                <w:rFonts w:cs="Arial" w:ascii="Arial" w:hAnsi="Arial"/>
                <w:b/>
                <w:sz w:val="18"/>
                <w:szCs w:val="18"/>
              </w:rPr>
              <w:t>8.6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750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Prestación de servicio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29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1475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sz w:val="18"/>
                <w:szCs w:val="18"/>
              </w:rPr>
            </w:pPr>
            <w:r>
              <w:rPr>
                <w:rFonts w:cs="Arial" w:ascii="Arial" w:hAnsi="Arial"/>
                <w:sz w:val="18"/>
                <w:szCs w:val="18"/>
              </w:rPr>
              <w:t>Servicios de salud</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18"/>
                <w:szCs w:val="18"/>
              </w:rPr>
            </w:pPr>
            <w:r>
              <w:rPr>
                <w:rFonts w:cs="Arial" w:ascii="Arial" w:hAnsi="Arial"/>
                <w:sz w:val="18"/>
                <w:szCs w:val="18"/>
              </w:rPr>
              <w:t>1.3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b/>
                <w:b/>
                <w:sz w:val="18"/>
                <w:szCs w:val="18"/>
              </w:rPr>
            </w:pPr>
            <w:r>
              <w:rPr>
                <w:rFonts w:cs="Arial" w:ascii="Arial" w:hAnsi="Arial"/>
                <w:b/>
                <w:sz w:val="18"/>
                <w:szCs w:val="18"/>
              </w:rPr>
              <w:t>147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b/>
                <w:b/>
                <w:sz w:val="18"/>
                <w:szCs w:val="18"/>
              </w:rPr>
            </w:pPr>
            <w:r>
              <w:rPr>
                <w:rFonts w:cs="Arial" w:ascii="Arial" w:hAnsi="Arial"/>
                <w:b/>
                <w:sz w:val="18"/>
                <w:szCs w:val="18"/>
              </w:rPr>
              <w:t>SUBTOTAL DEUDAS DE DIFICIL RECAUDO</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b/>
                <w:b/>
                <w:sz w:val="18"/>
                <w:szCs w:val="18"/>
              </w:rPr>
            </w:pPr>
            <w:r>
              <w:rPr>
                <w:rFonts w:cs="Arial" w:ascii="Arial" w:hAnsi="Arial"/>
                <w:b/>
                <w:sz w:val="18"/>
                <w:szCs w:val="18"/>
              </w:rPr>
              <w:t>1.60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0" w:hanging="0"/>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both"/>
              <w:rPr>
                <w:rFonts w:ascii="Arial" w:hAnsi="Arial" w:cs="Arial"/>
                <w:b/>
                <w:b/>
                <w:sz w:val="18"/>
                <w:szCs w:val="18"/>
              </w:rPr>
            </w:pPr>
            <w:r>
              <w:rPr>
                <w:rFonts w:cs="Arial" w:ascii="Arial" w:hAnsi="Arial"/>
                <w:b/>
                <w:sz w:val="18"/>
                <w:szCs w:val="18"/>
              </w:rPr>
              <w:t>TOTAL CARTER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b/>
                <w:b/>
                <w:sz w:val="18"/>
                <w:szCs w:val="18"/>
              </w:rPr>
            </w:pPr>
            <w:r>
              <w:rPr>
                <w:rFonts w:cs="Arial" w:ascii="Arial" w:hAnsi="Arial"/>
                <w:b/>
                <w:sz w:val="18"/>
                <w:szCs w:val="18"/>
              </w:rPr>
              <w:t>10.303.9</w:t>
            </w:r>
          </w:p>
        </w:tc>
      </w:tr>
    </w:tbl>
    <w:p>
      <w:pPr>
        <w:pStyle w:val="Normal"/>
        <w:ind w:left="36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stados contables  Hospital del Sur a 31 de diciembre de 2008</w:t>
      </w:r>
    </w:p>
    <w:p>
      <w:pPr>
        <w:pStyle w:val="Normal"/>
        <w:jc w:val="both"/>
        <w:rPr/>
      </w:pPr>
      <w:r>
        <w:rPr>
          <w:rFonts w:cs="Arial" w:ascii="Arial" w:hAnsi="Arial"/>
        </w:rPr>
        <w:t>Dentro de cartera se destacan las subcuentas 140911, Atención al vinculado, cuyo pagador corresponde al Fondo Financiero Distrital de Salud, y la</w:t>
      </w:r>
      <w:r>
        <w:rPr>
          <w:rFonts w:cs="Arial" w:ascii="Arial" w:hAnsi="Arial"/>
          <w:i/>
        </w:rPr>
        <w:t xml:space="preserve"> </w:t>
      </w:r>
      <w:r>
        <w:rPr>
          <w:rFonts w:cs="Arial" w:ascii="Arial" w:hAnsi="Arial"/>
        </w:rPr>
        <w:t>subcuenta 140903 Plan subsidiado de salud POSS-ARS, que presenta una  variación positiva debido al aumento en la contratación con el régimen subsidiado de salud.</w:t>
      </w:r>
    </w:p>
    <w:p>
      <w:pPr>
        <w:pStyle w:val="Normal"/>
        <w:jc w:val="both"/>
        <w:rPr>
          <w:rFonts w:ascii="Arial" w:hAnsi="Arial" w:cs="Arial"/>
          <w:i/>
          <w:i/>
        </w:rPr>
      </w:pPr>
      <w:r>
        <w:rPr>
          <w:rFonts w:cs="Arial" w:ascii="Arial" w:hAnsi="Arial"/>
          <w:i/>
        </w:rPr>
      </w:r>
    </w:p>
    <w:p>
      <w:pPr>
        <w:pStyle w:val="Normal"/>
        <w:ind w:right="20" w:hanging="0"/>
        <w:jc w:val="both"/>
        <w:rPr/>
      </w:pPr>
      <w:r>
        <w:rPr>
          <w:rFonts w:cs="Arial" w:ascii="Arial" w:hAnsi="Arial"/>
        </w:rPr>
        <w:t>3.3.2  No obstante las conciliaciones mensuales que se presentaron entre contabilidad y cartera, los saldos de cartera  no fueron  conciliados  a 31 de diciembre de 2008 con los diferentes pagadores, excepto el Fondo Financiero Distrital de Salud, situación que no ofrece certeza de las cifras presentadas por cada uno de los pagadores, como tampoco confiabilidad en la determinación y cuantificación de las deudas de difícil cobro, incumpliendo lo establecido en el Régimen de Contabilidad Pública numeral 2.7, literal 106, relacionado con la verificabilidad de la información.</w:t>
      </w:r>
    </w:p>
    <w:p>
      <w:pPr>
        <w:pStyle w:val="Normal"/>
        <w:ind w:righ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Examinando la información de cartera reportada en el Formato de deudor y edades, a 31 de diciembre de 2008, sin incluir deudas de difícil cobro, se observa que de un total de $6.211.2 millones, $2.718.2 millones que equivalen al 44% del total de la  cartera, presentan una antigüedad superior a 360 días, $1.988.9 millones 32.02%, a deudas con una antigüedad entre 181 a 360 días y $906.3 millones 14.59%, con una antigüedad de 91 a 180 días. Lo que demuestra falta de gestión adecuada en el cobro oportuno de estos recursos, incidiendo negativamente en la liquidez de la entidad y en el riesgo de pérdida de estos recurs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cumple lo normado en el Régimen de Contabilidad Pública, numeral 206 literales 87 y 89 y numeral  2.7 literal 103.</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Glosas definitiva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Se presentó a 31 de diciembre de 2008 glosas definitivas por valor de $12.0 millones, las cuales fueron llevadas para su estudio y análisis al Grupo Funcional de Glosas de la entidad, donde se estudio caso por caso, determinando que se presenta un presunto daño patrimonial en glosas por  valor de $3.0 millones. Con esta información se elaboró matriz de presuntos responsables y se le dio traslado a la Oficina de Asuntos disciplinarios. </w:t>
      </w:r>
    </w:p>
    <w:p>
      <w:pPr>
        <w:pStyle w:val="Normal"/>
        <w:ind w:righ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La entidad presentó en la cuenta Provisión para deudores un saldo de  $5.315.7 millones. Dicho saldo se calculó empleando el método de provisión general. Sí bien es cierto, la metodología empleada esta acorde con lo señalado en el Régimen de contabilidad pública, el resultado obtenido no es confiable debido a que se origina  a partir  del informe de deudores, generado manualmente por el área de cartera, información que al no encontrarse conciliada  y depurada no ofrece confiabilidad, originando incertidumbre en el saldo presentado en esta cuenta incumpliendo  lo establecido en el Régimen de Contabilidad Pública, numeral 2.7, literales 103 y 15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3.5 Con relación  a las normas relacionadas con la optimización del flujo financiero de los recursos del sector salud y las relaciones prestadores-entidades responsables del pago, se observa que se presentaron cuentas por valor de $139.7 millones que a pesar de encontrarse causadas como ingresos dentro del respectivo mes, no fueron radicadas ante la entidad pagadora durante la vigencia 2008 por varias razones entre ellas la falta de RIPs; contraviniendo lo establecido en el  Decreto 3260 de 2004, artículo 9. Incidiendo en el no cobro oportuno de la carter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dades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en liquidación, adeudaron al Hospital a 31 de diciembre de 2008 $101.0 millones. Sobre la gestión realizada por la Administración para su cobro se sigue actualmente el proceso de responsabilidad fiscal 50100-0052-06 en la Contraloría de Bogotá D.C.</w:t>
      </w:r>
    </w:p>
    <w:p>
      <w:pPr>
        <w:pStyle w:val="Normal"/>
        <w:jc w:val="both"/>
        <w:rPr>
          <w:rFonts w:ascii="Arial" w:hAnsi="Arial" w:cs="Arial"/>
        </w:rPr>
      </w:pPr>
      <w:r>
        <w:rPr>
          <w:rFonts w:cs="Arial" w:ascii="Arial" w:hAnsi="Arial"/>
        </w:rPr>
      </w:r>
    </w:p>
    <w:p>
      <w:pPr>
        <w:pStyle w:val="Normal"/>
        <w:ind w:left="360" w:right="20" w:hanging="0"/>
        <w:jc w:val="both"/>
        <w:rPr>
          <w:rFonts w:ascii="Arial" w:hAnsi="Arial" w:cs="Arial"/>
        </w:rPr>
      </w:pPr>
      <w:r>
        <w:rPr>
          <w:rFonts w:cs="Arial" w:ascii="Arial" w:hAnsi="Arial"/>
        </w:rPr>
        <w:t>Inventarios – Materiales para la prestación de servicios</w:t>
      </w:r>
    </w:p>
    <w:p>
      <w:pPr>
        <w:pStyle w:val="Normal"/>
        <w:ind w:left="360" w:right="20" w:hanging="0"/>
        <w:jc w:val="both"/>
        <w:rPr>
          <w:rFonts w:ascii="Arial" w:hAnsi="Arial" w:cs="Arial"/>
        </w:rPr>
      </w:pPr>
      <w:r>
        <w:rPr>
          <w:rFonts w:cs="Arial" w:ascii="Arial" w:hAnsi="Arial"/>
        </w:rPr>
      </w:r>
    </w:p>
    <w:p>
      <w:pPr>
        <w:pStyle w:val="Normal"/>
        <w:ind w:left="360" w:hanging="0"/>
        <w:jc w:val="center"/>
        <w:rPr>
          <w:rFonts w:ascii="Arial" w:hAnsi="Arial" w:cs="Arial"/>
          <w:sz w:val="20"/>
          <w:szCs w:val="20"/>
          <w:lang w:val="es-MX"/>
        </w:rPr>
      </w:pPr>
      <w:r>
        <w:rPr>
          <w:rFonts w:cs="Arial" w:ascii="Arial" w:hAnsi="Arial"/>
          <w:sz w:val="20"/>
          <w:szCs w:val="20"/>
          <w:lang w:val="es-MX"/>
        </w:rPr>
        <w:t>Cuadro 8</w:t>
      </w:r>
    </w:p>
    <w:p>
      <w:pPr>
        <w:pStyle w:val="Normal"/>
        <w:ind w:left="360" w:right="20" w:hanging="0"/>
        <w:jc w:val="center"/>
        <w:rPr>
          <w:rFonts w:ascii="Arial" w:hAnsi="Arial" w:cs="Arial"/>
          <w:sz w:val="20"/>
          <w:szCs w:val="20"/>
        </w:rPr>
      </w:pPr>
      <w:r>
        <w:rPr>
          <w:rFonts w:cs="Arial" w:ascii="Arial" w:hAnsi="Arial"/>
          <w:sz w:val="20"/>
          <w:szCs w:val="20"/>
        </w:rPr>
        <w:t xml:space="preserve">MATERIALES PARA LA PRESTACION DE SERVICIOS </w:t>
      </w:r>
    </w:p>
    <w:p>
      <w:pPr>
        <w:pStyle w:val="Normal"/>
        <w:ind w:left="360" w:right="20" w:hanging="0"/>
        <w:jc w:val="center"/>
        <w:rPr>
          <w:rFonts w:ascii="Arial" w:hAnsi="Arial" w:cs="Arial"/>
          <w:sz w:val="20"/>
          <w:szCs w:val="20"/>
        </w:rPr>
      </w:pPr>
      <w:r>
        <w:rPr>
          <w:rFonts w:cs="Arial" w:ascii="Arial" w:hAnsi="Arial"/>
          <w:sz w:val="20"/>
          <w:szCs w:val="20"/>
        </w:rPr>
        <w:t>DICIEMBRE 31 DE 2008</w:t>
      </w:r>
    </w:p>
    <w:p>
      <w:pPr>
        <w:pStyle w:val="Normal"/>
        <w:ind w:left="360" w:right="20" w:hanging="0"/>
        <w:jc w:val="center"/>
        <w:rPr/>
      </w:pPr>
      <w:r>
        <w:rPr>
          <w:rFonts w:eastAsia="Arial" w:cs="Arial" w:ascii="Arial" w:hAnsi="Arial"/>
          <w:b/>
          <w:sz w:val="20"/>
          <w:szCs w:val="20"/>
        </w:rPr>
        <w:t xml:space="preserve">                                                                                             </w:t>
      </w:r>
      <w:r>
        <w:rPr/>
        <w:t>(Vr. $ Millones)</w:t>
      </w:r>
    </w:p>
    <w:tbl>
      <w:tblPr>
        <w:tblW w:w="6773" w:type="dxa"/>
        <w:jc w:val="left"/>
        <w:tblInd w:w="602" w:type="dxa"/>
        <w:tblLayout w:type="fixed"/>
        <w:tblCellMar>
          <w:top w:w="0" w:type="dxa"/>
          <w:left w:w="108" w:type="dxa"/>
          <w:bottom w:w="0" w:type="dxa"/>
          <w:right w:w="108" w:type="dxa"/>
        </w:tblCellMar>
      </w:tblPr>
      <w:tblGrid>
        <w:gridCol w:w="1193"/>
        <w:gridCol w:w="3600"/>
        <w:gridCol w:w="1980"/>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18"/>
                <w:szCs w:val="18"/>
              </w:rPr>
            </w:pPr>
            <w:r>
              <w:rPr>
                <w:rFonts w:cs="Arial" w:ascii="Arial" w:hAnsi="Arial"/>
                <w:sz w:val="18"/>
                <w:szCs w:val="18"/>
              </w:rPr>
              <w:t>CÓDI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 xml:space="preserve">DETALL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 xml:space="preserve">SALDO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edic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1.0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ateriales- médico quirúrgic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31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ateriales reactivos y de laboratori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8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ateriales odontológic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132.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ateriales para image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3.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Víveres y ranch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6.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1518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20" w:hanging="0"/>
              <w:rPr>
                <w:rFonts w:ascii="Arial" w:hAnsi="Arial" w:cs="Arial"/>
                <w:sz w:val="20"/>
                <w:szCs w:val="20"/>
              </w:rPr>
            </w:pPr>
            <w:r>
              <w:rPr>
                <w:rFonts w:cs="Arial" w:ascii="Arial" w:hAnsi="Arial"/>
                <w:sz w:val="20"/>
                <w:szCs w:val="20"/>
              </w:rPr>
              <w:t>Materiales par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3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center"/>
              <w:rPr>
                <w:rFonts w:ascii="Arial" w:hAnsi="Arial" w:cs="Arial"/>
                <w:sz w:val="20"/>
                <w:szCs w:val="20"/>
              </w:rPr>
            </w:pPr>
            <w:r>
              <w:rPr>
                <w:rFonts w:cs="Arial" w:ascii="Arial" w:hAnsi="Arial"/>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20" w:hanging="0"/>
              <w:jc w:val="right"/>
              <w:rPr>
                <w:rFonts w:ascii="Arial" w:hAnsi="Arial" w:cs="Arial"/>
                <w:sz w:val="20"/>
                <w:szCs w:val="20"/>
              </w:rPr>
            </w:pPr>
            <w:r>
              <w:rPr>
                <w:rFonts w:cs="Arial" w:ascii="Arial" w:hAnsi="Arial"/>
                <w:sz w:val="20"/>
                <w:szCs w:val="20"/>
              </w:rPr>
              <w:t>1.602.0</w:t>
            </w:r>
          </w:p>
        </w:tc>
      </w:tr>
    </w:tbl>
    <w:p>
      <w:pPr>
        <w:pStyle w:val="Normal"/>
        <w:ind w:left="36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stados contables  Hospital del Sur a 31 de diciembre de 2008</w:t>
      </w:r>
    </w:p>
    <w:p>
      <w:pPr>
        <w:pStyle w:val="Normal"/>
        <w:ind w:left="360" w:right="20" w:hanging="0"/>
        <w:jc w:val="center"/>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rPr>
      </w:pPr>
      <w:r>
        <w:rPr>
          <w:rFonts w:cs="Arial" w:ascii="Arial" w:hAnsi="Arial"/>
        </w:rPr>
        <w:t>La cuenta Materiales para la prestación de servicios, presenta a 31 de diciembre de 2008 un saldo de $1.602.0 millones, mostrando un incremento de $1.062.2 millones con relación al saldo presentado en la misma fecha de corte en el 2007 por valor de $539.8 millones. La entidad realizó inventario físico al término de la vigencia, registrando los respectivos sobrantes y faltante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Recursos entregados en administración</w:t>
      </w:r>
    </w:p>
    <w:p>
      <w:pPr>
        <w:pStyle w:val="Normal"/>
        <w:ind w:righ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6 La cuenta Recursos entregados en administración muestra a 31 de diciembre de 2008 un saldo de $4.930.4 millones, que corresponde a  depósitos realizados en el Fondo de Cesantías Protección S.A. Al comparar esta información con el extracto de la cuenta global Fondo de Cesantías Protección S.A. por valor de $4.161.2 millones, se presenta una diferencia de $769.2 millones. Dicha diferencia obedece a que la entidad no registró partidas correspondientes a: Doceavas participaciones, retiro de cesantías, aumentos y disminuciones  de rendimientos. Situación que conlleva a que esta cuenta no sea razonable por no incluir la totalidad de los hechos financieros que afectaron a la entidad, incumpliendo lo establecido en el Régimen de Contabilidad Pública, numeral 2.7, literal 110. </w:t>
      </w:r>
    </w:p>
    <w:p>
      <w:pPr>
        <w:pStyle w:val="Normal"/>
        <w:ind w:left="360" w:hanging="0"/>
        <w:jc w:val="both"/>
        <w:rPr>
          <w:rFonts w:ascii="Arial" w:hAnsi="Arial" w:cs="Arial"/>
          <w:sz w:val="22"/>
          <w:szCs w:val="22"/>
        </w:rPr>
      </w:pPr>
      <w:r>
        <w:rPr>
          <w:rFonts w:eastAsia="Arial" w:cs="Arial" w:ascii="Arial" w:hAnsi="Arial"/>
          <w:b/>
        </w:rPr>
        <w:t xml:space="preserve"> </w:t>
      </w:r>
    </w:p>
    <w:p>
      <w:pPr>
        <w:pStyle w:val="BodyText21"/>
        <w:widowControl/>
        <w:rPr>
          <w:rFonts w:cs="Arial"/>
        </w:rPr>
      </w:pPr>
      <w:r>
        <w:rPr>
          <w:rFonts w:cs="Arial"/>
        </w:rPr>
        <w:t xml:space="preserve">Propiedades, Planta y Equipo </w:t>
      </w:r>
    </w:p>
    <w:p>
      <w:pPr>
        <w:pStyle w:val="BodyText21"/>
        <w:widowControl/>
        <w:rPr>
          <w:rFonts w:cs="Arial"/>
        </w:rPr>
      </w:pPr>
      <w:r>
        <w:rPr>
          <w:rFonts w:cs="Arial"/>
        </w:rPr>
      </w:r>
    </w:p>
    <w:p>
      <w:pPr>
        <w:pStyle w:val="Normal"/>
        <w:jc w:val="both"/>
        <w:rPr>
          <w:rFonts w:ascii="Arial" w:hAnsi="Arial" w:cs="Arial"/>
        </w:rPr>
      </w:pPr>
      <w:r>
        <w:rPr>
          <w:rFonts w:cs="Arial" w:ascii="Arial" w:hAnsi="Arial"/>
        </w:rPr>
        <w:t>3.3.7  El Hospital del Sur utiliza  para el desarrollo de sus actividades 21 puntos de atención, de los cuales  aparecen legalizados y registrados como de propiedad de la entidad tres (3) terrenos: UPA Carvajal,  UPA Cundinamarca y el CAMI Trinidad Galán  con sus respectivas edificaciones por valor de $647.2 millones y $1.092.6 millones respectivamente. Se encuentran legalizados mediante convenios con el Departamento Administrativo de la Defensoría del Espacio Público trece (13) inmuebles: Asdindo (Convenio No 68), Visión de Colombia (Convenio No 89), Upa 91 Class (Convenio No 89), Upa Bomberos (Convenio No 90), UBA Dindalito (Convenio No 108), UBA La Mexicana (Convenio No 113), UPA Britalia (Convenio No 112), UPA Santa Rita (Convenio No 103), UPA 10 Geriátrico (Convenio No 207), UPA 92 Patos (Convenio No 109), UPA Asunción Bochica (Convenio No 104), UPA Argelia (Convenio No 114) y UPA Santa Catalina. Los restantes cinco (5) predios presentan la siguiente situación: Predios Fiscales: UPAs Puente Aranda y 29 Kennedy, Predios Particulares: CAMI Patio Bonito propiedad de la Corporación de Abastos de Bogotá, UPA 63 Alquería La Fragua, se presume de propiedad de un particular y La UPA  PIO XII, se encuentra siendo investigado por el Departamento Administrativo de  la Defensoría de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que la entidad ha realizado gestiones encaminadas a obtener la titularidad  de los predios y  proceder a realizar su registro contable, esto aún no se ha realizado en su totalidad. Situación que genera subvaloración de las cuentas  de Patrimonio y Propiedad planta y equipo debido a que no se incluye la totalidad de los hechos financieros de la entidad, debidamente reconocidos y medidos en términos cuantitativos y/o cualitativos, contraviniendo lo establecido en el Régimen de Contabilidad Pública, numeral 2.6, literal 88 y numeral 2.7, literal 110.</w:t>
      </w:r>
    </w:p>
    <w:p>
      <w:pPr>
        <w:pStyle w:val="Normal"/>
        <w:jc w:val="both"/>
        <w:rPr>
          <w:rFonts w:ascii="Arial" w:hAnsi="Arial" w:eastAsia="Arial" w:cs="Arial"/>
        </w:rPr>
      </w:pPr>
      <w:r>
        <w:rPr>
          <w:rFonts w:eastAsia="Arial" w:cs="Arial" w:ascii="Arial" w:hAnsi="Arial"/>
        </w:rPr>
        <w:t xml:space="preserve"> </w:t>
      </w:r>
    </w:p>
    <w:p>
      <w:pPr>
        <w:pStyle w:val="Normal"/>
        <w:ind w:right="20" w:hanging="0"/>
        <w:jc w:val="both"/>
        <w:rPr>
          <w:rFonts w:ascii="Arial" w:hAnsi="Arial" w:cs="Arial"/>
        </w:rPr>
      </w:pPr>
      <w:r>
        <w:rPr>
          <w:rFonts w:cs="Arial" w:ascii="Arial" w:hAnsi="Arial"/>
        </w:rPr>
        <w:t>Cuentas por pagar- Adquisición de bienes y servicio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La cuenta de Adquisición de bienes y servicios presentó a 31 de diciembre de 2008 un saldo de $1.060.2 millones. Dicho saldo muestra un incremento de 52.28% con relación al saldo presentado a 31 de diciembre de 2007 el cual ascendió a $505.9 millones. Los pagos  se efectúan de forma oportuna de acuerdo a lo pactado con los proveedores.</w:t>
      </w:r>
    </w:p>
    <w:p>
      <w:pPr>
        <w:pStyle w:val="Normal"/>
        <w:ind w:right="20" w:hanging="0"/>
        <w:jc w:val="both"/>
        <w:rPr>
          <w:rFonts w:ascii="Arial" w:hAnsi="Arial" w:eastAsia="Arial" w:cs="Arial"/>
        </w:rPr>
      </w:pPr>
      <w:r>
        <w:rPr>
          <w:rFonts w:eastAsia="Arial" w:cs="Arial" w:ascii="Arial" w:hAnsi="Arial"/>
        </w:rPr>
        <w:t xml:space="preserve"> </w:t>
      </w:r>
    </w:p>
    <w:p>
      <w:pPr>
        <w:pStyle w:val="BodyText21"/>
        <w:widowControl/>
        <w:rPr>
          <w:rFonts w:cs="Arial"/>
        </w:rPr>
      </w:pPr>
      <w:r>
        <w:rPr>
          <w:rFonts w:cs="Arial"/>
        </w:rPr>
        <w:t>Estado de actividad financiera, económica y social</w:t>
      </w:r>
    </w:p>
    <w:p>
      <w:pPr>
        <w:pStyle w:val="BodyText21"/>
        <w:widowControl/>
        <w:rPr>
          <w:rFonts w:cs="Arial"/>
        </w:rPr>
      </w:pPr>
      <w:r>
        <w:rPr>
          <w:rFonts w:cs="Arial"/>
        </w:rPr>
      </w:r>
    </w:p>
    <w:p>
      <w:pPr>
        <w:pStyle w:val="BodyText21"/>
        <w:widowControl/>
        <w:rPr>
          <w:rFonts w:cs="Arial"/>
        </w:rPr>
      </w:pPr>
      <w:r>
        <w:rPr>
          <w:rFonts w:cs="Arial"/>
        </w:rPr>
        <w:t>El Estado de actividad financiera, económica y social de la vigencia 2008, presentó ingresos  operacionales por un valor total de $36.083.6 millones, de los cuales $34.179.1 millones, que equivalen al 94.7% del total de los ingresos operacionales corresponden a Ingresos por venta de servicios y $1.904.5 millones   5.3% a Otros ingresos.</w:t>
      </w:r>
    </w:p>
    <w:p>
      <w:pPr>
        <w:pStyle w:val="BodyText21"/>
        <w:widowControl/>
        <w:ind w:left="360" w:hanging="0"/>
        <w:rPr>
          <w:rFonts w:cs="Arial"/>
        </w:rPr>
      </w:pPr>
      <w:r>
        <w:rPr>
          <w:rFonts w:cs="Arial"/>
        </w:rPr>
      </w:r>
    </w:p>
    <w:p>
      <w:pPr>
        <w:pStyle w:val="BodyText21"/>
        <w:widowControl/>
        <w:rPr>
          <w:rFonts w:cs="Arial"/>
        </w:rPr>
      </w:pPr>
      <w:r>
        <w:rPr>
          <w:rFonts w:cs="Arial"/>
        </w:rPr>
        <w:t>Los ingresos por venta de servicios mostraron un incremento del $372.3 millones (1.01%), con relación a  los ingresos obtenidos por el mismo concepto durante la vigencia 2007, los cuales ascendieron a $33.806.8   millones.</w:t>
      </w:r>
    </w:p>
    <w:p>
      <w:pPr>
        <w:pStyle w:val="BodyText21"/>
        <w:widowControl/>
        <w:rPr>
          <w:rFonts w:cs="Arial"/>
        </w:rPr>
      </w:pPr>
      <w:r>
        <w:rPr>
          <w:rFonts w:cs="Arial"/>
        </w:rPr>
      </w:r>
    </w:p>
    <w:p>
      <w:pPr>
        <w:pStyle w:val="BodyText21"/>
        <w:widowControl/>
        <w:rPr>
          <w:rFonts w:cs="Arial"/>
        </w:rPr>
      </w:pPr>
      <w:r>
        <w:rPr>
          <w:rFonts w:cs="Arial"/>
        </w:rPr>
        <w:t>Los gastos operacionales ascendieron a $15.000.3 millones y los costos a $24.769.6 millones, mostrando un incremento $3.319.4 millones (22.13%) y una disminución de $83.2 millones (-0.33%), con relación a los saldos presentados en la vigencia 2007 por valor de $11.680.9  millones y $24.852.8 millones respectivamente.</w:t>
      </w:r>
    </w:p>
    <w:p>
      <w:pPr>
        <w:pStyle w:val="BodyText21"/>
        <w:widowControl/>
        <w:rPr>
          <w:rFonts w:cs="Arial"/>
        </w:rPr>
      </w:pPr>
      <w:r>
        <w:rPr>
          <w:rFonts w:cs="Arial"/>
        </w:rPr>
      </w:r>
    </w:p>
    <w:p>
      <w:pPr>
        <w:pStyle w:val="BodyText21"/>
        <w:widowControl/>
        <w:rPr>
          <w:rFonts w:cs="Arial"/>
        </w:rPr>
      </w:pPr>
      <w:r>
        <w:rPr>
          <w:rFonts w:cs="Arial"/>
        </w:rPr>
        <w:t xml:space="preserve">El incremento en los gastos operacionales se originó principalmente en la cuenta de Sueldos y salarios al pasar de un saldo en el 2007 de $5.687.1 millones a $8.071.3 millones en el 2008, mostrando un incremento de $2.384.2 millones, que equivale al 29.54%. </w:t>
      </w:r>
    </w:p>
    <w:p>
      <w:pPr>
        <w:pStyle w:val="BodyText21"/>
        <w:widowControl/>
        <w:rPr>
          <w:rFonts w:cs="Arial"/>
        </w:rPr>
      </w:pPr>
      <w:r>
        <w:rPr>
          <w:rFonts w:cs="Arial"/>
        </w:rPr>
      </w:r>
    </w:p>
    <w:p>
      <w:pPr>
        <w:pStyle w:val="BodyText21"/>
        <w:widowControl/>
        <w:rPr>
          <w:rFonts w:cs="Arial"/>
        </w:rPr>
      </w:pPr>
      <w:r>
        <w:rPr>
          <w:rFonts w:cs="Arial"/>
        </w:rPr>
        <w:t>El mayor incremento de los gastos con relación a los ingresos originó que se pasara de un déficit operacional de $964.8 millones en el 2007 a uno de $3.683.3 millones en el 2008. Sin embargo, este saldo  se vio afectado  por otros ingresos, otros gastos y partidas extraordinarias arrojando un déficit del ejercicio de $17.082 millones.</w:t>
      </w:r>
    </w:p>
    <w:p>
      <w:pPr>
        <w:pStyle w:val="BodyText21"/>
        <w:widowControl/>
        <w:rPr>
          <w:rFonts w:cs="Arial"/>
        </w:rPr>
      </w:pPr>
      <w:r>
        <w:rPr>
          <w:rFonts w:cs="Arial"/>
        </w:rPr>
      </w:r>
    </w:p>
    <w:p>
      <w:pPr>
        <w:pStyle w:val="BodyText21"/>
        <w:widowControl/>
        <w:rPr>
          <w:rFonts w:cs="Arial"/>
        </w:rPr>
      </w:pPr>
      <w:r>
        <w:rPr>
          <w:rFonts w:cs="Arial"/>
        </w:rPr>
        <w:t>Control interno contable</w:t>
      </w:r>
    </w:p>
    <w:p>
      <w:pPr>
        <w:pStyle w:val="BodyText21"/>
        <w:widowControl/>
        <w:rPr>
          <w:rFonts w:cs="Arial"/>
        </w:rPr>
      </w:pPr>
      <w:r>
        <w:rPr>
          <w:rFonts w:cs="Arial"/>
        </w:rPr>
      </w:r>
    </w:p>
    <w:p>
      <w:pPr>
        <w:pStyle w:val="BodyText21"/>
        <w:widowControl/>
        <w:rPr>
          <w:rFonts w:cs="Arial"/>
        </w:rPr>
      </w:pPr>
      <w:r>
        <w:rPr>
          <w:rFonts w:cs="Arial"/>
        </w:rPr>
        <w:t>Como resultado de la evaluación al control interno contable se observó que la entidad cuenta formalmente con un área contable  y financiera como lo establece el artículo 5 de ley 298 de 2000, tiene definidos manuales y procedimientos, aplica el Régimen de Contabilidad, lleva libros de contabilidad, archivos organizados, cuenta con los respectivos soportes,  realiza conciliaciones de operaciones reciprocas y conciliaciones bancarias mensuales, calcula la depreciación en forma individual, dispone de un inventario de almacén valorizado y actualizado con contabilidad, causa sus ingresos por servicios y gastos en forma oportuna. Sin embargo se presentan las siguientes observaciones:</w:t>
      </w:r>
    </w:p>
    <w:p>
      <w:pPr>
        <w:pStyle w:val="BodyText21"/>
        <w:widowControl/>
        <w:rPr>
          <w:rFonts w:cs="Arial"/>
        </w:rPr>
      </w:pPr>
      <w:r>
        <w:rPr>
          <w:rFonts w:cs="Arial"/>
        </w:rPr>
      </w:r>
    </w:p>
    <w:p>
      <w:pPr>
        <w:pStyle w:val="BodyText21"/>
        <w:widowControl/>
        <w:rPr>
          <w:rFonts w:cs="Arial"/>
        </w:rPr>
      </w:pPr>
      <w:r>
        <w:rPr>
          <w:rFonts w:cs="Arial"/>
        </w:rPr>
        <w:t xml:space="preserve">Con la caída del sistema de información, la entidad perdió  información histórica fundamental. Información procesada y producida por cada una de las áreas que generan información al área contable y no presentó planes de contingencia al respecto. </w:t>
      </w:r>
    </w:p>
    <w:p>
      <w:pPr>
        <w:pStyle w:val="BodyText21"/>
        <w:widowControl/>
        <w:rPr>
          <w:rFonts w:cs="Arial"/>
        </w:rPr>
      </w:pPr>
      <w:r>
        <w:rPr>
          <w:rFonts w:cs="Arial"/>
        </w:rPr>
      </w:r>
    </w:p>
    <w:p>
      <w:pPr>
        <w:pStyle w:val="BodyText21"/>
        <w:widowControl/>
        <w:rPr>
          <w:rFonts w:cs="Arial"/>
        </w:rPr>
      </w:pPr>
      <w:r>
        <w:rPr>
          <w:rFonts w:cs="Arial"/>
        </w:rPr>
        <w:t>La única área de la entidad que cuenta con copias de respaldo es contabilidad, presentando  los libros oficiales, en formato TXT, es decir se pueden leer, pero no se pueden reproducir parcialmente, dificultando su manejo como en el caso de  un libro auxiliar de un mes, el cual  puede contener hasta 10.000 páginas.</w:t>
      </w:r>
    </w:p>
    <w:p>
      <w:pPr>
        <w:pStyle w:val="BodyText21"/>
        <w:widowControl/>
        <w:rPr>
          <w:rFonts w:cs="Arial"/>
        </w:rPr>
      </w:pPr>
      <w:r>
        <w:rPr>
          <w:rFonts w:cs="Arial"/>
        </w:rPr>
      </w:r>
    </w:p>
    <w:p>
      <w:pPr>
        <w:pStyle w:val="Normal"/>
        <w:ind w:right="20" w:hanging="0"/>
        <w:jc w:val="both"/>
        <w:rPr/>
      </w:pPr>
      <w:r>
        <w:rPr>
          <w:rFonts w:cs="Arial" w:ascii="Arial" w:hAnsi="Arial"/>
        </w:rPr>
        <w:t>A pesar de que se presentan conciliaciones  mensuales entre contabilidad y las diferentes áreas administrativas</w:t>
      </w:r>
      <w:r>
        <w:rPr/>
        <w:t xml:space="preserve">,  </w:t>
      </w:r>
      <w:r>
        <w:rPr>
          <w:rFonts w:cs="Arial" w:ascii="Arial" w:hAnsi="Arial"/>
        </w:rPr>
        <w:t xml:space="preserve">los saldos de cartera  no fueron  conciliados  a 31 de diciembre de 2008 con los diferentes pagadores, excepto el Fondo Financiero Distrital de Salud. Igual situación se presentó con los recursos entregados en administración al Fondo de Cesantías Protección S.A. </w:t>
      </w:r>
    </w:p>
    <w:p>
      <w:pPr>
        <w:pStyle w:val="Normal"/>
        <w:ind w:righ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 se concluye que el sistema de control interno contable presenta debilidades importantes, contraviniendo lo establecido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presentó a 31 de diciembre de 2008 indicadores financieros relacionados con índices  de liquidez, apalancamiento y rentabilidad, destacándose los siguientes: </w:t>
      </w:r>
    </w:p>
    <w:p>
      <w:pPr>
        <w:pStyle w:val="Normal"/>
        <w:spacing w:before="100" w:after="100"/>
        <w:jc w:val="both"/>
        <w:rPr>
          <w:rFonts w:ascii="Arial" w:hAnsi="Arial" w:cs="Arial"/>
        </w:rPr>
      </w:pPr>
      <w:r>
        <w:rPr>
          <w:rFonts w:cs="Arial" w:ascii="Arial" w:hAnsi="Arial"/>
        </w:rPr>
        <w:t>Razón corriente: es uno de los indicadores financieros que nos permite determinar el índice de liquidez de una empresa.</w:t>
      </w:r>
    </w:p>
    <w:p>
      <w:pPr>
        <w:pStyle w:val="Normal"/>
        <w:spacing w:before="100" w:after="100"/>
        <w:jc w:val="both"/>
        <w:rPr>
          <w:rFonts w:ascii="Arial" w:hAnsi="Arial" w:cs="Arial"/>
        </w:rPr>
      </w:pPr>
      <w:r>
        <w:rPr>
          <w:rFonts w:cs="Arial" w:ascii="Arial" w:hAnsi="Arial"/>
        </w:rPr>
        <w:t>La razón corriente indica la capacidad que tiene la empresa para cumplir con sus obligaciones financieras, deudas  o pasivos a corto plazo.</w:t>
      </w:r>
    </w:p>
    <w:p>
      <w:pPr>
        <w:pStyle w:val="Normal"/>
        <w:spacing w:before="100" w:after="100"/>
        <w:jc w:val="both"/>
        <w:rPr>
          <w:rFonts w:ascii="Arial" w:hAnsi="Arial" w:cs="Arial"/>
        </w:rPr>
      </w:pPr>
      <w:r>
        <w:rPr>
          <w:rFonts w:cs="Arial" w:ascii="Arial" w:hAnsi="Arial"/>
        </w:rPr>
        <w:t>El hospital presentó $17.717.2 millones de activos corrientes y $12.764.2 millones de pasivos corrientes. Arrojando un resultado de 1.39, lo que significa que por cada peso que debe la entidad, tiene 1.39 pesos para pagar o respaldar esa deuda.</w:t>
      </w:r>
    </w:p>
    <w:p>
      <w:pPr>
        <w:pStyle w:val="Normal"/>
        <w:spacing w:before="100" w:after="100"/>
        <w:jc w:val="both"/>
        <w:rPr>
          <w:rFonts w:ascii="Arial" w:hAnsi="Arial" w:cs="Arial"/>
        </w:rPr>
      </w:pPr>
      <w:r>
        <w:rPr>
          <w:rFonts w:cs="Arial" w:ascii="Arial" w:hAnsi="Arial"/>
        </w:rPr>
        <w:t>Sin embargo, se observa que este indicador no es del todo confiable, porque como se concluyó en el análisis de la cuenta de deudores, el saldo presentado en este rubro no se encuentra conciliado y depurado, presenta un gran porcentaje de cartera con elevada antigüedad, es decir no generan un flujo de de efectivo constante que asegure a la entidad poder cumplir oportunamente con sus pagos.</w:t>
      </w:r>
    </w:p>
    <w:p>
      <w:pPr>
        <w:pStyle w:val="Normal"/>
        <w:spacing w:before="100" w:after="100"/>
        <w:jc w:val="both"/>
        <w:rPr>
          <w:rFonts w:ascii="Arial" w:hAnsi="Arial" w:cs="Arial"/>
        </w:rPr>
      </w:pPr>
      <w:r>
        <w:rPr>
          <w:rFonts w:cs="Arial" w:ascii="Arial" w:hAnsi="Arial"/>
        </w:rPr>
        <w:t>Saldo que al conciliarse y depurarse,  cambiara el valor  total de los activos corrientes, modificando el índice financiero presentado y entre mayor sea la razón resultante, mayor solvencia y capacidad de pago se tiene, lo cual es una garantía tanto para la empresa al no tener problemas para pagar sus deudas, como para sus acreedores, puesto estos que tendrán certeza de que su inversión no se perderá, que está garantizada o viceversa.</w:t>
      </w:r>
    </w:p>
    <w:p>
      <w:pPr>
        <w:pStyle w:val="Normal"/>
        <w:spacing w:before="100" w:after="100"/>
        <w:jc w:val="both"/>
        <w:rPr>
          <w:rFonts w:ascii="Arial" w:hAnsi="Arial" w:cs="Arial"/>
        </w:rPr>
      </w:pPr>
      <w:r>
        <w:rPr>
          <w:rFonts w:cs="Arial" w:ascii="Arial" w:hAnsi="Arial"/>
        </w:rPr>
        <w:t>Margen operacional: Nos muestra el éxito de la administración operativa de la entidad.</w:t>
      </w:r>
    </w:p>
    <w:p>
      <w:pPr>
        <w:pStyle w:val="Normal"/>
        <w:spacing w:before="100" w:after="100"/>
        <w:jc w:val="both"/>
        <w:rPr>
          <w:rFonts w:ascii="Arial" w:hAnsi="Arial" w:cs="Arial"/>
        </w:rPr>
      </w:pPr>
      <w:r>
        <w:rPr>
          <w:rFonts w:cs="Arial" w:ascii="Arial" w:hAnsi="Arial"/>
        </w:rPr>
        <w:t>El resultado correspondió a una razón de -6.48%. Es decir el resultado de la gestión administrativa es negativo, debido a que no se presentó utilidad, sino un déficit operacional por valor de $3.686.3 millones, frente a unos ingresos de $34.179.1 millones. Sin embargo, se trata de una empresa del estado cuyas utilidades se demuestra también desde el punto de vista social.</w:t>
      </w:r>
    </w:p>
    <w:p>
      <w:pPr>
        <w:pStyle w:val="Normal"/>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3.4. EVALUACION A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reportada por el hospital del sur a este ente de control a través de Sivicof,</w:t>
      </w:r>
      <w:r>
        <w:rPr>
          <w:rFonts w:cs="Arial" w:ascii="Arial" w:hAnsi="Arial"/>
          <w:sz w:val="18"/>
          <w:szCs w:val="18"/>
        </w:rPr>
        <w:t xml:space="preserve"> </w:t>
      </w:r>
      <w:r>
        <w:rPr>
          <w:rFonts w:cs="Arial" w:ascii="Arial" w:hAnsi="Arial"/>
        </w:rPr>
        <w:t xml:space="preserve">se ajusta a lo dispuesto por las resoluciones N° 20 de 2006 y la resolución 01 de 2007 tanto en términos como en cada uno de sus í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de aprobación del presupuesto del Hospital del Sur I Nivel ESE vigencia 2008, inicialmente mediante el Acuerdo Nº 159 de octubre 26 del 2007 la Junta Directiva emitió concepto favorable al anteproyecto de Presupuesto de Ingresos y Gastos e Inversiones, y </w:t>
      </w:r>
      <w:r>
        <w:rPr>
          <w:rFonts w:cs="Arial" w:ascii="Arial" w:hAnsi="Arial"/>
          <w:lang w:val="es-MX"/>
        </w:rPr>
        <w:t xml:space="preserve">mediante resolución Nº 081 del 28 de diciembre del 2007 el CONFIS da su aprobación al mismo, para que finalmente a través de la resolución N° 297 del 31 de diciembre del 2007 el Gerente del Hospital del Sur I Nivel ESE, liquida el Presupuesto de Rentas e Ingresos y de Gastos e Inversiones del Hospital del Sur I Nivel”, para la vigencia fiscal del 2008, </w:t>
      </w:r>
      <w:r>
        <w:rPr>
          <w:rFonts w:cs="Arial" w:ascii="Arial" w:hAnsi="Arial"/>
        </w:rPr>
        <w:t>en la suma de Treinta y un mil ochocientos cuarenta y dos millones trescientos diez y nueve mil seiscientos sesenta y nueve pesos ($31.842.3 millones).</w:t>
      </w:r>
    </w:p>
    <w:p>
      <w:pPr>
        <w:pStyle w:val="Continuarlista"/>
        <w:spacing w:before="0" w:after="0"/>
        <w:ind w:left="0" w:hanging="0"/>
        <w:jc w:val="both"/>
        <w:rPr>
          <w:rFonts w:ascii="Arial" w:hAnsi="Arial" w:cs="Arial"/>
        </w:rPr>
      </w:pPr>
      <w:r>
        <w:rPr>
          <w:rFonts w:cs="Arial" w:ascii="Arial" w:hAnsi="Arial"/>
        </w:rPr>
      </w:r>
    </w:p>
    <w:p>
      <w:pPr>
        <w:pStyle w:val="Lista2"/>
        <w:ind w:left="0" w:hanging="0"/>
        <w:jc w:val="both"/>
        <w:rPr>
          <w:rFonts w:cs="Arial"/>
          <w:sz w:val="24"/>
          <w:szCs w:val="24"/>
        </w:rPr>
      </w:pPr>
      <w:r>
        <w:rPr>
          <w:rFonts w:cs="Arial"/>
          <w:sz w:val="24"/>
          <w:szCs w:val="24"/>
        </w:rPr>
        <w:t>Ejecución Activ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rPr>
      </w:pPr>
      <w:r>
        <w:rPr>
          <w:rFonts w:cs="Arial" w:ascii="Arial" w:hAnsi="Arial"/>
          <w:szCs w:val="24"/>
        </w:rPr>
        <w:t>El presupuesto de ingresos del Hospital del Sur I Nivel ESE para la vigencia 2008, fue aforado inicialmente por $31.842.3 millones e incrementado un 36,5% mediante la adición de $4.040,9 millones del saldo de la Disponibilidad Inicial y $7.583,5 millones, para un monto definitivo de $43.466.8 mill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 w:val="22"/>
          <w:szCs w:val="22"/>
        </w:rPr>
      </w:pPr>
      <w:r>
        <w:rPr>
          <w:rFonts w:cs="Arial" w:ascii="Arial" w:hAnsi="Arial"/>
          <w:szCs w:val="24"/>
        </w:rPr>
        <w:t>El recaudo total alcanzado por el Hospital para la vigencia 2008 fue de $39.419.4 millones lo que equivale a una ejecución del 90.7% de eficacia  en la meta presupuestal establecida para la vigencia.</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0"/>
        </w:rPr>
      </w:pPr>
      <w:r>
        <w:rPr>
          <w:rFonts w:cs="Arial" w:ascii="Arial" w:hAnsi="Arial"/>
          <w:sz w:val="20"/>
        </w:rPr>
        <w:t>Cuadro 9</w:t>
      </w:r>
    </w:p>
    <w:p>
      <w:pPr>
        <w:pStyle w:val="NormalWeb"/>
        <w:spacing w:before="0" w:after="0"/>
        <w:jc w:val="center"/>
        <w:rPr>
          <w:rFonts w:ascii="Arial" w:hAnsi="Arial" w:cs="Arial"/>
          <w:sz w:val="20"/>
        </w:rPr>
      </w:pPr>
      <w:r>
        <w:rPr>
          <w:rFonts w:cs="Arial" w:ascii="Arial" w:hAnsi="Arial"/>
          <w:sz w:val="20"/>
        </w:rPr>
        <w:t xml:space="preserve">COMPORTAMIENTO DE LOS INGRESOS EN EL 2008 </w:t>
      </w:r>
    </w:p>
    <w:p>
      <w:pPr>
        <w:pStyle w:val="NormalWeb"/>
        <w:ind w:left="360" w:hanging="0"/>
        <w:rPr/>
      </w:pPr>
      <w:r>
        <w:rPr>
          <w:rFonts w:cs="Arial" w:ascii="Arial" w:hAnsi="Arial"/>
          <w:sz w:val="22"/>
          <w:szCs w:val="22"/>
        </w:rPr>
        <w:drawing>
          <wp:inline distT="0" distB="0" distL="0" distR="0">
            <wp:extent cx="5384165" cy="1452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8" r="-7" b="-28"/>
                    <a:stretch>
                      <a:fillRect/>
                    </a:stretch>
                  </pic:blipFill>
                  <pic:spPr bwMode="auto">
                    <a:xfrm>
                      <a:off x="0" y="0"/>
                      <a:ext cx="5384165" cy="1452245"/>
                    </a:xfrm>
                    <a:prstGeom prst="rect">
                      <a:avLst/>
                    </a:prstGeom>
                  </pic:spPr>
                </pic:pic>
              </a:graphicData>
            </a:graphic>
          </wp:inline>
        </w:drawing>
      </w:r>
      <w:r>
        <w:rPr>
          <w:rFonts w:cs="Arial" w:ascii="Arial" w:hAnsi="Arial"/>
          <w:sz w:val="18"/>
          <w:szCs w:val="18"/>
        </w:rPr>
        <w:t>Fuente: Ejecución Activa del Presupuesto a Dic. 31 del 2008 – Hospital del Sur I Nivel ESE</w:t>
      </w:r>
    </w:p>
    <w:p>
      <w:pPr>
        <w:pStyle w:val="NormalWeb"/>
        <w:ind w:left="360" w:hanging="0"/>
        <w:rPr>
          <w:rFonts w:ascii="Arial" w:hAnsi="Arial" w:cs="Arial"/>
          <w:sz w:val="18"/>
          <w:szCs w:val="24"/>
        </w:rPr>
      </w:pPr>
      <w:r>
        <w:rPr>
          <w:rFonts w:cs="Arial" w:ascii="Arial" w:hAnsi="Arial"/>
          <w:sz w:val="18"/>
          <w:szCs w:val="24"/>
        </w:rPr>
      </w:r>
    </w:p>
    <w:p>
      <w:pPr>
        <w:pStyle w:val="NormalWeb"/>
        <w:spacing w:before="0" w:after="0"/>
        <w:jc w:val="both"/>
        <w:rPr/>
      </w:pPr>
      <w:r>
        <w:rPr>
          <w:rFonts w:cs="Arial" w:ascii="Arial" w:hAnsi="Arial"/>
          <w:szCs w:val="24"/>
        </w:rPr>
        <w:t xml:space="preserve">El Hospital para la vigencia fiscal del 2008 no presupuesto recursos en la Disponibilidad Inicial, sin embargo el Área de Tesorería registro una disponibilidad neta  a diciembre 31 del 2007 por $4.040,9 millones de pesos, recursos que fueron adicionados mediante Resolución Confis N°004 del 18 de Abril del 2008 y Resolución de Gerencia N°112 del 18 de Abril del 2008 para garantizar el cubrimiento de cuentas por pagar en funcionamiento y cuentas por pagar inversión. Por lo tanto,  la Disponibilidad Inicial definitiva en el rubro de ingresos fue de $4.040, 9 millones, con una ejecución del 100%.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El artículo 27 del Decreto 111 de 1996, Estatuto Orgánico del Presupuesto, señala que los ingresos corrientes de los hospitales son de carácter no tributario y corresponden a las rentas contractuales de las ESEs por la venta de prestación de servicios y convenios en el desarrollo de contratos que se tienen establecidos principalmente con la Secretaria de Salud a través del Fondo Financiero de Salud y EPS Subsidiada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Este rubro fue fijado inicialmente en $31.792,3 millones, adicionándose en un 23.9% para un total de $39.375.8 millones, presentando una ejecución del 89.7% al recaudar $35.205,1 millones dejando por recaudar $4.170,7 millones, situación esta que se presento en primer lugar por la venta de servicios con FFDS-PIC, al ser facturados $11.313,7 millones, $346,4 millones menos que lo programado y $1.741,9 millones que es el saldo por recaudar por PIC, representados en $508.7 millones de glosas aceptadas por el Hospital, $31,8 millones pendientes por cancelar y $404,7 millones que corresponden a la cuenta de cobro (por venta de servicios PIC) que realiza el hospital a las diferentes EPS del periodo comprendido entre el 16 al 31 de diciembre que cancelan estas en el mes de enero del 2009 y presupuestalmente se reflejan como una cuenta por cobrar de vigencias anterior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El segundo aspecto que incidió en el saldo por recaudar de los $4.170,7 millones, correspondió al rubro de Régimen Subsidiado EPS Capitado al dejar de recaudar $831.1 millon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El tercer aspecto que incidió en el bajo recaudo de los ingresos corrientes y que no corresponden a ventas del servicios con el FFDS, si no a los recursos provenientes de convenios con el Fondo De Desarrollo Local de Kennedy y Puente Aranda que a diciembre 31 del 2008 quedo un saldo por recaudar por un valor de $2.023,7 millones, situación que se presenta por variables externas que no son del manejo interno del hospital, toda vez que son recursos UEL y que por lo tanto debe cursar una serie de trámites y requisitos del orden legal y procedimental entre varias Entidades Distritales, entre estos la elaboración de proyectos conjuntamente entre la Alcaldías Locales y el Hospital, la presentación ante la UEL de la SDS, para su análisis, y luego los ajustes, para que luego sea avalado por la EUL, finalmente para que el Hospital pueda recibir estos recursos de los convenios firmados con las Alcaldías Locales, se debe contar con Interventoría que para la vigencia 2008 solo fue posible a diciembre del 2008, toda vez que este proceso depende de la SDS. Por lo tanto, estos requisitos y trámites incurridos por el Hospital afectaron el resultado de los ingresos corrientes y por lo se vieron afectadas las metas presupuestales programadas.</w:t>
      </w:r>
    </w:p>
    <w:p>
      <w:pPr>
        <w:pStyle w:val="NormalWeb"/>
        <w:spacing w:before="0" w:after="0"/>
        <w:jc w:val="both"/>
        <w:rPr>
          <w:rFonts w:ascii="Arial" w:hAnsi="Arial" w:cs="Arial"/>
          <w:szCs w:val="24"/>
        </w:rPr>
      </w:pPr>
      <w:r>
        <w:rPr>
          <w:rFonts w:cs="Arial" w:ascii="Arial" w:hAnsi="Arial"/>
          <w:szCs w:val="24"/>
        </w:rPr>
      </w:r>
    </w:p>
    <w:p>
      <w:pPr>
        <w:pStyle w:val="Normal"/>
        <w:ind w:left="360" w:hanging="0"/>
        <w:jc w:val="center"/>
        <w:rPr>
          <w:rFonts w:ascii="Arial" w:hAnsi="Arial" w:cs="Arial"/>
          <w:sz w:val="20"/>
          <w:szCs w:val="20"/>
          <w:lang w:val="es-MX"/>
        </w:rPr>
      </w:pPr>
      <w:r>
        <w:rPr>
          <w:rFonts w:cs="Arial" w:ascii="Arial" w:hAnsi="Arial"/>
          <w:sz w:val="20"/>
          <w:szCs w:val="20"/>
          <w:lang w:val="es-MX"/>
        </w:rPr>
      </w:r>
    </w:p>
    <w:p>
      <w:pPr>
        <w:pStyle w:val="Normal"/>
        <w:ind w:left="360" w:hanging="0"/>
        <w:jc w:val="center"/>
        <w:rPr>
          <w:rFonts w:ascii="Arial" w:hAnsi="Arial" w:cs="Arial"/>
          <w:sz w:val="20"/>
          <w:szCs w:val="20"/>
          <w:lang w:val="es-MX"/>
        </w:rPr>
      </w:pPr>
      <w:r>
        <w:rPr>
          <w:rFonts w:cs="Arial" w:ascii="Arial" w:hAnsi="Arial"/>
          <w:sz w:val="20"/>
          <w:szCs w:val="20"/>
          <w:lang w:val="es-MX"/>
        </w:rPr>
        <w:t>Cuadro 10</w:t>
      </w:r>
    </w:p>
    <w:p>
      <w:pPr>
        <w:pStyle w:val="Normal"/>
        <w:ind w:left="360" w:hanging="0"/>
        <w:jc w:val="center"/>
        <w:rPr>
          <w:rFonts w:ascii="Arial" w:hAnsi="Arial" w:cs="Arial"/>
          <w:sz w:val="20"/>
          <w:szCs w:val="20"/>
          <w:lang w:val="es-MX"/>
        </w:rPr>
      </w:pPr>
      <w:r>
        <w:rPr>
          <w:rFonts w:cs="Arial" w:ascii="Arial" w:hAnsi="Arial"/>
          <w:sz w:val="20"/>
          <w:szCs w:val="20"/>
          <w:lang w:val="es-MX"/>
        </w:rPr>
        <w:t>RECAUDO POR VENTA DE SERVICIOS FFDS -  VIGENCIA 2008</w:t>
      </w:r>
    </w:p>
    <w:p>
      <w:pPr>
        <w:pStyle w:val="Normal"/>
        <w:ind w:left="360" w:hanging="0"/>
        <w:jc w:val="both"/>
        <w:rPr>
          <w:rFonts w:ascii="Arial" w:hAnsi="Arial" w:cs="Arial"/>
          <w:sz w:val="20"/>
          <w:szCs w:val="20"/>
          <w:lang w:val="es-MX"/>
        </w:rPr>
      </w:pPr>
      <w:r>
        <w:rPr>
          <w:rFonts w:cs="Arial" w:ascii="Arial" w:hAnsi="Arial"/>
          <w:sz w:val="20"/>
          <w:szCs w:val="20"/>
          <w:lang w:val="es-MX"/>
        </w:rPr>
        <w:drawing>
          <wp:inline distT="0" distB="0" distL="0" distR="0">
            <wp:extent cx="5391785" cy="3106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8" r="-5" b="-8"/>
                    <a:stretch>
                      <a:fillRect/>
                    </a:stretch>
                  </pic:blipFill>
                  <pic:spPr bwMode="auto">
                    <a:xfrm>
                      <a:off x="0" y="0"/>
                      <a:ext cx="5391785" cy="3106420"/>
                    </a:xfrm>
                    <a:prstGeom prst="rect">
                      <a:avLst/>
                    </a:prstGeom>
                  </pic:spPr>
                </pic:pic>
              </a:graphicData>
            </a:graphic>
          </wp:inline>
        </w:drawing>
      </w:r>
    </w:p>
    <w:p>
      <w:pPr>
        <w:pStyle w:val="Normal"/>
        <w:ind w:left="360" w:hanging="0"/>
        <w:jc w:val="both"/>
        <w:rPr>
          <w:rFonts w:ascii="Arial" w:hAnsi="Arial" w:cs="Arial"/>
          <w:sz w:val="16"/>
          <w:szCs w:val="16"/>
          <w:lang w:val="es-MX"/>
        </w:rPr>
      </w:pPr>
      <w:r>
        <w:rPr>
          <w:rFonts w:cs="Arial" w:ascii="Arial" w:hAnsi="Arial"/>
          <w:sz w:val="16"/>
          <w:szCs w:val="16"/>
          <w:lang w:val="es-MX"/>
        </w:rPr>
        <w:t>Fuente: Informe ejecución Presupuestal Hospital del Sur I Nivel ESE, a Diciembre del 2008</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Venta de Bienes, Servicios y Productos</w:t>
      </w:r>
    </w:p>
    <w:p>
      <w:pPr>
        <w:pStyle w:val="Normal"/>
        <w:jc w:val="both"/>
        <w:rPr>
          <w:rFonts w:ascii="Arial" w:hAnsi="Arial" w:cs="Arial"/>
          <w:lang w:val="es-MX"/>
        </w:rPr>
      </w:pPr>
      <w:r>
        <w:rPr>
          <w:rFonts w:cs="Arial" w:ascii="Arial" w:hAnsi="Arial"/>
          <w:lang w:val="es-MX"/>
        </w:rPr>
      </w:r>
    </w:p>
    <w:p>
      <w:pPr>
        <w:pStyle w:val="Continuarlista3"/>
        <w:ind w:left="0" w:hanging="0"/>
        <w:jc w:val="both"/>
        <w:rPr>
          <w:rFonts w:ascii="Arial" w:hAnsi="Arial" w:cs="Arial"/>
        </w:rPr>
      </w:pPr>
      <w:r>
        <w:rPr>
          <w:rFonts w:cs="Arial" w:ascii="Arial" w:hAnsi="Arial"/>
          <w:lang w:val="es-MX"/>
        </w:rPr>
        <w:t>Los ingresos por la venta de Bienes, Servicios y Productos con el Fondo Financiero Distrital de Salud tienen una</w:t>
      </w:r>
      <w:r>
        <w:rPr>
          <w:rFonts w:cs="Arial" w:ascii="Arial" w:hAnsi="Arial"/>
          <w:b/>
          <w:lang w:val="es-MX"/>
        </w:rPr>
        <w:t xml:space="preserve"> </w:t>
      </w:r>
      <w:r>
        <w:rPr>
          <w:rFonts w:cs="Arial" w:ascii="Arial" w:hAnsi="Arial"/>
          <w:lang w:val="es-MX"/>
        </w:rPr>
        <w:t>fuerte dependencia financiera-económica en los ingresos del hospital, característica ésta, que se presentó en las últimas tres vigencias fiscales, donde el rubro por venta de bienes, servicios y productos fue el de mayor participación dentro de los ingresos corrientes, al representar el 55% en el 2006, ascendiendo levemente en el 2007 al 56%, estabilizándose luego en el 55% en la vigencia 2008.</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De lo anterior, se puede inferir una gran debilidad externa del sistema de  Seguridad Social en Salud enmarcado al Distrito Capital, por que la relación de poder es desigual entre el comprador y el hospital que presta los servicios, toda vez que el FFDS es el principal comprador de servicios y son ellos los que señalan los techos de recursos a los mismos, conllevando a incrementar año tras año, la Fondo-dependencia financiera de la mayoría de los hospitales públicos de Bogotá.</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 w:val="22"/>
          <w:szCs w:val="22"/>
          <w:lang w:val="es-MX"/>
        </w:rPr>
      </w:pPr>
      <w:r>
        <w:rPr>
          <w:rFonts w:cs="Arial" w:ascii="Arial" w:hAnsi="Arial"/>
          <w:szCs w:val="24"/>
          <w:lang w:val="es-MX"/>
        </w:rPr>
        <w:t>Cuentas por Cobrar</w:t>
      </w:r>
    </w:p>
    <w:p>
      <w:pPr>
        <w:pStyle w:val="NormalWeb"/>
        <w:spacing w:before="0" w:after="0"/>
        <w:ind w:left="360" w:hanging="0"/>
        <w:jc w:val="center"/>
        <w:rPr>
          <w:rFonts w:ascii="Arial" w:hAnsi="Arial" w:cs="Arial"/>
          <w:sz w:val="22"/>
          <w:szCs w:val="22"/>
          <w:lang w:val="es-MX"/>
        </w:rPr>
      </w:pPr>
      <w:r>
        <w:rPr>
          <w:rFonts w:cs="Arial" w:ascii="Arial" w:hAnsi="Arial"/>
          <w:sz w:val="22"/>
          <w:szCs w:val="22"/>
          <w:lang w:val="es-MX"/>
        </w:rPr>
      </w:r>
    </w:p>
    <w:p>
      <w:pPr>
        <w:pStyle w:val="NormalWeb"/>
        <w:spacing w:before="0" w:after="0"/>
        <w:ind w:left="360" w:hanging="0"/>
        <w:jc w:val="center"/>
        <w:rPr>
          <w:rFonts w:ascii="Arial" w:hAnsi="Arial" w:cs="Arial"/>
          <w:sz w:val="22"/>
          <w:szCs w:val="22"/>
          <w:lang w:val="es-MX"/>
        </w:rPr>
      </w:pPr>
      <w:r>
        <w:rPr>
          <w:rFonts w:cs="Arial" w:ascii="Arial" w:hAnsi="Arial"/>
          <w:sz w:val="22"/>
          <w:szCs w:val="22"/>
          <w:lang w:val="es-MX"/>
        </w:rPr>
        <w:t>Cuadro 11</w:t>
      </w:r>
    </w:p>
    <w:p>
      <w:pPr>
        <w:pStyle w:val="NormalWeb"/>
        <w:spacing w:before="0" w:after="0"/>
        <w:ind w:left="360" w:hanging="0"/>
        <w:jc w:val="center"/>
        <w:rPr>
          <w:rFonts w:ascii="Arial" w:hAnsi="Arial" w:cs="Arial"/>
          <w:sz w:val="20"/>
          <w:lang w:val="es-MX"/>
        </w:rPr>
      </w:pPr>
      <w:r>
        <w:rPr>
          <w:rFonts w:cs="Arial" w:ascii="Arial" w:hAnsi="Arial"/>
          <w:sz w:val="20"/>
          <w:lang w:val="es-MX"/>
        </w:rPr>
        <w:t>GESTION DE LAS CUENTAS POR COBRAR EN EL 2008</w:t>
      </w:r>
    </w:p>
    <w:p>
      <w:pPr>
        <w:pStyle w:val="NormalWeb"/>
        <w:spacing w:before="0" w:after="0"/>
        <w:ind w:left="360" w:hanging="0"/>
        <w:jc w:val="both"/>
        <w:rPr>
          <w:rFonts w:ascii="Arial" w:hAnsi="Arial" w:cs="Arial"/>
          <w:lang w:val="es-MX"/>
        </w:rPr>
      </w:pPr>
      <w:r>
        <w:rPr>
          <w:rFonts w:cs="Arial" w:ascii="Arial" w:hAnsi="Arial"/>
          <w:lang w:val="es-MX"/>
        </w:rPr>
        <w:drawing>
          <wp:inline distT="0" distB="0" distL="0" distR="0">
            <wp:extent cx="5389245" cy="1811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7" r="-5" b="-17"/>
                    <a:stretch>
                      <a:fillRect/>
                    </a:stretch>
                  </pic:blipFill>
                  <pic:spPr bwMode="auto">
                    <a:xfrm>
                      <a:off x="0" y="0"/>
                      <a:ext cx="5389245" cy="1811020"/>
                    </a:xfrm>
                    <a:prstGeom prst="rect">
                      <a:avLst/>
                    </a:prstGeom>
                  </pic:spPr>
                </pic:pic>
              </a:graphicData>
            </a:graphic>
          </wp:inline>
        </w:drawing>
      </w:r>
    </w:p>
    <w:p>
      <w:pPr>
        <w:pStyle w:val="NormalWeb"/>
        <w:spacing w:before="0" w:after="0"/>
        <w:ind w:left="360" w:hanging="0"/>
        <w:jc w:val="both"/>
        <w:rPr>
          <w:rFonts w:ascii="Arial" w:hAnsi="Arial" w:cs="Arial"/>
          <w:sz w:val="18"/>
          <w:szCs w:val="18"/>
        </w:rPr>
      </w:pPr>
      <w:r>
        <w:rPr>
          <w:rFonts w:cs="Arial" w:ascii="Arial" w:hAnsi="Arial"/>
          <w:sz w:val="18"/>
          <w:szCs w:val="18"/>
        </w:rPr>
        <w:t>Fuente: Ejecución Activa del Presupuesto a Dic. 2008 – Hospital del SUR I Nivel  ESE</w:t>
      </w:r>
    </w:p>
    <w:p>
      <w:pPr>
        <w:pStyle w:val="NormalWeb"/>
        <w:spacing w:before="0" w:after="0"/>
        <w:ind w:left="360" w:hanging="0"/>
        <w:jc w:val="both"/>
        <w:rPr>
          <w:rFonts w:ascii="Arial" w:hAnsi="Arial" w:cs="Arial"/>
          <w:sz w:val="18"/>
          <w:szCs w:val="18"/>
        </w:rPr>
      </w:pPr>
      <w:r>
        <w:rPr>
          <w:rFonts w:cs="Arial" w:ascii="Arial" w:hAnsi="Arial"/>
          <w:sz w:val="18"/>
          <w:szCs w:val="18"/>
        </w:rPr>
      </w:r>
    </w:p>
    <w:p>
      <w:pPr>
        <w:pStyle w:val="NormalWeb"/>
        <w:spacing w:before="0" w:after="0"/>
        <w:ind w:left="360" w:hanging="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lang w:val="es-MX"/>
        </w:rPr>
        <w:t>Otro rubro importante dentro de los ingresos corrientes de los Hospitales, corresponde a las cuentas por cobrar, que para el 2008 el resultado de la ges</w:t>
      </w:r>
      <w:r>
        <w:rPr>
          <w:rFonts w:cs="Arial" w:ascii="Arial" w:hAnsi="Arial"/>
        </w:rPr>
        <w:t xml:space="preserve">tion del Hospital del Sur, se podría calificar como eficaz, toda vez que de los $2.407,0 millones proyectados por recaudar, obtuvieron ingresos por $2.569 millones, el 106.7% de recaudo; solo el rubro Régimen Subsidiado (ARS) estuvo por debajo del promedio de recaudo al obtener el 96,1%, dejando por recaudar $27.3 millones de los recursos programados para la vigencia. Lo anterior refleja un buen comportamiento por parte del Hospital en la recuperación de recursos. </w:t>
      </w:r>
    </w:p>
    <w:p>
      <w:pPr>
        <w:pStyle w:val="TextBody"/>
        <w:spacing w:before="0" w:after="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jecución Pasiv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Cs w:val="24"/>
        </w:rPr>
      </w:pPr>
      <w:r>
        <w:rPr>
          <w:rFonts w:cs="Arial" w:ascii="Arial" w:hAnsi="Arial"/>
          <w:szCs w:val="24"/>
        </w:rPr>
        <w:t>El presupuesto inicial del Hospital del Sur para la vigencia del año 2008 fue de $31.842,3millones, distribuido en gastos de funcionamiento $9.960,2 millones el 31.3%, para inversión $21.882.0 millones con el 68.7% y como disponibilidad final se presupuestaron $0 mill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Posteriormente el presupuesto inicial sufre una serie de adiciones y a 31 de diciembre obtiene una adición neta de $11.624,5 millones, para un presupuesto definitivo de Gastos e Inversión de $43.466,8 millones. Una vez concluida la vigencia del año 2008, la ejecución total fue del 97.11%, con una aplicación de recursos por $42.210,3 millones, de este valor fueron girados $36.723,5 millones, el 87%, quedando compromisos registrados como cuentas por pagar por $5.486,8 millones que representan el 13%. La participación de cada tipo de gastos dentro del total se muestra en el gráfic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center"/>
        <w:rPr>
          <w:rFonts w:ascii="Arial" w:hAnsi="Arial" w:cs="Arial"/>
          <w:sz w:val="20"/>
        </w:rPr>
      </w:pPr>
      <w:r>
        <w:rPr>
          <w:rFonts w:cs="Arial" w:ascii="Arial" w:hAnsi="Arial"/>
          <w:sz w:val="20"/>
        </w:rPr>
        <w:t>Cuadro 12</w:t>
      </w:r>
    </w:p>
    <w:p>
      <w:pPr>
        <w:pStyle w:val="NormalWeb"/>
        <w:spacing w:before="0" w:after="0"/>
        <w:ind w:left="360" w:hanging="0"/>
        <w:jc w:val="center"/>
        <w:rPr>
          <w:rFonts w:ascii="Arial" w:hAnsi="Arial" w:cs="Arial"/>
          <w:sz w:val="20"/>
        </w:rPr>
      </w:pPr>
      <w:r>
        <w:rPr>
          <w:rFonts w:cs="Arial" w:ascii="Arial" w:hAnsi="Arial"/>
          <w:sz w:val="20"/>
        </w:rPr>
        <w:t>Participación de los Gastos de Funcionamiento e Inversión</w:t>
      </w:r>
    </w:p>
    <w:p>
      <w:pPr>
        <w:pStyle w:val="NormalWeb"/>
        <w:spacing w:before="0" w:after="0"/>
        <w:ind w:left="360" w:hanging="0"/>
        <w:jc w:val="center"/>
        <w:rPr>
          <w:sz w:val="22"/>
          <w:szCs w:val="22"/>
        </w:rPr>
      </w:pPr>
      <w:r>
        <w:rPr>
          <w:sz w:val="22"/>
          <w:szCs w:val="22"/>
        </w:rPr>
        <w:drawing>
          <wp:inline distT="0" distB="0" distL="0" distR="0">
            <wp:extent cx="3579495" cy="2042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3" r="-9" b="-13"/>
                    <a:stretch>
                      <a:fillRect/>
                    </a:stretch>
                  </pic:blipFill>
                  <pic:spPr bwMode="auto">
                    <a:xfrm>
                      <a:off x="0" y="0"/>
                      <a:ext cx="3579495" cy="2042160"/>
                    </a:xfrm>
                    <a:prstGeom prst="rect">
                      <a:avLst/>
                    </a:prstGeom>
                  </pic:spPr>
                </pic:pic>
              </a:graphicData>
            </a:graphic>
          </wp:inline>
        </w:drawing>
      </w:r>
    </w:p>
    <w:p>
      <w:pPr>
        <w:pStyle w:val="NormalWeb"/>
        <w:spacing w:before="0" w:after="0"/>
        <w:ind w:left="360" w:firstLine="1440"/>
        <w:jc w:val="both"/>
        <w:rPr>
          <w:rFonts w:ascii="Arial" w:hAnsi="Arial" w:cs="Arial"/>
          <w:sz w:val="16"/>
          <w:szCs w:val="16"/>
        </w:rPr>
      </w:pPr>
      <w:r>
        <w:rPr>
          <w:rFonts w:cs="Arial" w:ascii="Arial" w:hAnsi="Arial"/>
          <w:sz w:val="16"/>
          <w:szCs w:val="16"/>
        </w:rPr>
        <w:t>Fuente: Ejecución Presupuestal Hospital del Sur I Nivel 2008</w:t>
      </w:r>
    </w:p>
    <w:p>
      <w:pPr>
        <w:pStyle w:val="NormalWeb"/>
        <w:spacing w:before="0" w:after="0"/>
        <w:ind w:left="360" w:hanging="0"/>
        <w:jc w:val="both"/>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Gastos de Funcionamien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Cs w:val="24"/>
        </w:rPr>
      </w:pPr>
      <w:r>
        <w:rPr>
          <w:rFonts w:cs="Arial" w:ascii="Arial" w:hAnsi="Arial"/>
          <w:szCs w:val="24"/>
        </w:rPr>
        <w:t xml:space="preserve">Inicialmente el hospital presupuesto $9.960,2 millones, como resultado de las modificaciones tuvo una adición neta de $1.296,7 millones, para un presupuesto definitivo al final de la vigencia de $11.256,9 millones, la mayor adición dentro de los gastos de funcionamiento correspondió a los gastos generales por un monto de $612.7 millones, al pasar de un presupuesto inicial de $4.057.0 millones a uno definitivo de $4.669,8 millones, un incremento del 15%, otro de los rubros que presento mayor variación fue la Remuneración Servicios Personales con un presupuesto inicial de $1.777,5 millones y una adición de $247,6 millones a uno definitivo de $2.025,2 millones. </w:t>
      </w:r>
    </w:p>
    <w:p>
      <w:pPr>
        <w:pStyle w:val="NormalWeb"/>
        <w:spacing w:before="0" w:after="0"/>
        <w:ind w:left="360" w:hanging="0"/>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lang w:val="es-MX"/>
        </w:rPr>
      </w:pPr>
      <w:r>
        <w:rPr>
          <w:rFonts w:cs="Arial" w:ascii="Arial" w:hAnsi="Arial"/>
        </w:rPr>
        <w:t xml:space="preserve">La ejecución de los gastos de funcionamiento a diciembre 31 del 2008, se puede considerar como eficaz al ser ejecutados $11.079,4 millones el 98,4% de los recursos asignados, de los cuales se giraron $9.371,1 millones, el 85% de los recursos ejecutados (compromisos presupuestales), quedando como compromisos por pagar $1.708,2 millones el 15,4% de lo ejecutado y un saldo sin ejecutar o por comprometer por $177,5 millones que representan el 1,6% del presupuesto asignado para la vigencia, recursos que </w:t>
      </w:r>
      <w:r>
        <w:rPr>
          <w:rFonts w:cs="Arial" w:ascii="Arial" w:hAnsi="Arial"/>
          <w:lang w:val="es-MX"/>
        </w:rPr>
        <w:t>al no ser comprometidos fueron desaprovechados por la administración, dejando percibir ciertas debilidades en el control y ejecución de los recursos, teniendo en cuenta la escasez de fondos de sectores tan vulnerables como el sector de la salud publica Distrital.</w:t>
      </w:r>
    </w:p>
    <w:p>
      <w:pPr>
        <w:pStyle w:val="NormalWeb"/>
        <w:spacing w:before="0" w:after="0"/>
        <w:jc w:val="both"/>
        <w:rPr>
          <w:rFonts w:ascii="Arial" w:hAnsi="Arial" w:cs="Arial"/>
          <w:szCs w:val="24"/>
          <w:lang w:val="es-MX"/>
        </w:rPr>
      </w:pPr>
      <w:r>
        <w:rPr>
          <w:rFonts w:cs="Arial" w:ascii="Arial" w:hAnsi="Arial"/>
          <w:szCs w:val="24"/>
          <w:lang w:val="es-MX"/>
        </w:rPr>
      </w:r>
    </w:p>
    <w:p>
      <w:pPr>
        <w:pStyle w:val="NormalWeb"/>
        <w:spacing w:before="0" w:after="0"/>
        <w:jc w:val="both"/>
        <w:rPr/>
      </w:pPr>
      <w:r>
        <w:rPr>
          <w:rFonts w:cs="Arial" w:ascii="Arial" w:hAnsi="Arial"/>
          <w:szCs w:val="24"/>
          <w:lang w:val="es-MX"/>
        </w:rPr>
        <w:t xml:space="preserve">Dentro de los gastos de funcionamiento, se resalta la ejecución que tuvieron los rubros </w:t>
      </w:r>
      <w:r>
        <w:rPr>
          <w:rFonts w:cs="Arial" w:ascii="Arial" w:hAnsi="Arial"/>
          <w:szCs w:val="24"/>
        </w:rPr>
        <w:t>Gastos generales tanto administrativos como operativos por $9.718 millones, que representan el 87.7% de los gastos de funcionamiento, recursos que fueron empleados para cubrir sueldos de personal de nómina de 75 funcionarios $1.228 millones y $2.015 millones para el pago de los servicios administrativos contratados mediante cooperativas y cancelados por el rubro remuneración servicios técnicos; Aunado a los rubros anteriores se cancelo por cuentas por pagar un valor de $1.361,4 millones con una participación dentro de la ejecución de los gastos de funcionamiento del 12%.</w:t>
      </w:r>
    </w:p>
    <w:p>
      <w:pPr>
        <w:pStyle w:val="Normal"/>
        <w:jc w:val="both"/>
        <w:rPr>
          <w:rFonts w:ascii="Arial" w:hAnsi="Arial" w:cs="Arial"/>
          <w:szCs w:val="24"/>
        </w:rPr>
      </w:pPr>
      <w:r>
        <w:rPr>
          <w:rFonts w:cs="Arial" w:ascii="Arial" w:hAnsi="Arial"/>
          <w:szCs w:val="24"/>
        </w:rPr>
      </w:r>
    </w:p>
    <w:p>
      <w:pPr>
        <w:pStyle w:val="Normal"/>
        <w:ind w:right="-7" w:hanging="0"/>
        <w:jc w:val="both"/>
        <w:rPr>
          <w:rFonts w:ascii="Arial" w:hAnsi="Arial" w:cs="Arial"/>
        </w:rPr>
      </w:pPr>
      <w:r>
        <w:rPr>
          <w:rFonts w:cs="Arial" w:ascii="Arial" w:hAnsi="Arial"/>
        </w:rPr>
        <w:t>Gastos Generales – Remuneración Servicios Técnicos Administrativos</w:t>
      </w:r>
    </w:p>
    <w:p>
      <w:pPr>
        <w:pStyle w:val="Normal"/>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xml:space="preserve">Rubro dirigido a atender las necesidades de recurso humano en apoyo a las diferentes áreas administrativas, y que según el plan financiero del 2008 la administración calculo inicialmente para este rubro $2.018,6 millones, sin embargo le fue aprobado $1.777,5 millones, que posteriormente para cubrir las necesidades del servicio le fueron acreditados $247,6 millones, para un presupuesto definitivo de $2.025,2 millones de pesos, comprometiendo recursos a diciembre 31 del 2008 por $2.015 millones, el 99,05% de lo asignad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Gastos Generales – Mantenimiento de la Ent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este rubro cubre necesidades del servicio como la vigilancia privada, suministros de aseo y cafetería, mantenimiento de: plantas eléctricas, equipos biomédicos, laboratorio, y mantenimiento de vehículos, entre otros gastos. Para la vigencia 2008, le fueron asignados al Hospital inicialmente $2.150,0 millones, acreditándole durante la vigencia $25 millones, para un total vigente de $2.175,0 millones, con una ejecución a diciembre 31 del 99.9% al comprometer $2.174,7 millones de los recursos a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tivamente el Hospital disminuyo los recursos invertidos en este rubro, al pasar de ejecutar gastos por $2.319,5 millones en el 2007 a $2.174,7 millones en el 2008 un 6,3% menos que el año inmediatamente anterior, positivo dentro de la gestión y manej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 de Inversión y Armonización Presupuesta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Cs w:val="24"/>
        </w:rPr>
      </w:pPr>
      <w:r>
        <w:rPr>
          <w:rFonts w:cs="Arial" w:ascii="Arial" w:hAnsi="Arial"/>
          <w:szCs w:val="24"/>
        </w:rPr>
        <w:t>La inversión inicialmente programada para el 2008 ascendió a $21.882,0 millones sufriendo un incremento de $10.327,8 millones, un 42% de incremento, para establecerse en un monto definitivo al final del periodo de $32.209,8 mill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La ejecución de la inversión ascendió a $31.130,9 millones, lo que representa una aplicación de los recursos del 96,7% de eficacia sobre los recursos programados, de estos dineros se giraron $27.352,3 millones el 87,9% sobre los recursos comprometidos, constituyendo a la final de la vigencia cuentas por pagar por la suma de $3.778,5 millones, el 12,1% respectivamente.</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Armonización Presupuestal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En la vigencia 2008, la inversión fue distribuida por el Hospital en dos Planes de inversión, por efectos de la armonización en la programación de los recursos. Los recursos empleados en la inversión directa de Bogotá Sin Indiferencia del plan de desarrollo del alcalde Luis Eduardo Garzón, aplicándose al programa Salud para la Vida Digna, por medio de la Universalización del acceso a la atención integral en salud, cuyo objetivo es el uso eficiente de los recursos dirigidos a la población mas vulnerable no asegurada, como también encaminado a fortalecer la red publica distrital, para ello el Hospital empleo para el Eje Social, el programa Salud para la Vida Digna $13.882,5 millones, el 74% del total de la inversión de dicho plan de desarrollo, aplicados a cancelar la nomina y aportes patronales por $11.484,8 millones el 62% del total de la inversión. Es importante señalar que inicialmente el hospital proyecto para el 2008 en su planeación financiera recursos al rubro de nomina y aportes patronales por $16.522,2 millones y que en el transcurso de la vigencia fueron reducidos $5.037,4 millones de pesos, lo que evidencia un gran desfase en el calculo de los gastos conforme a la capacidad instalada y sus necesidades real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Las cuentas por pagar del Hospital en el plan de desarrollo “Bogota sin Indiferencia” corresponden al 26% restante de la inversión total, con una ejecución del 100% representados en $4.769,8 millones, de los cuales fueron girados $3.780,0 millones, quedando un saldo por pagar de $989,7 millon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Respecto a los gastos de inversión el Hospital y su armonización el plan de desarrollo  de "Bogotá Positiva", empleó en el 2008 el 92% de los recursos asignados para la inversión cuya ejecución fue de $12.478,0 millones, y aunque los recursos cumplen la misma función que el anterior plan de desarrollo, son dirigidos a la población vulnerable a través de diferentes programas y objetivos entre estos: el programa Bogota Sana, con el objetivo Derecho a la salud, con un presupuesto asignado de $11.333,7 millones y una ejecución de $10.882.9 millones una eficacia del 96% de ejecución, dirigidos al pago de nomina y aportes patronales en un 91% y la compra de materiales y suministros asistenciales por $972,7 millones que representan el 9% de los recursos invertidos por este concepto.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Otro de los programas relevantes es el Fortalecimiento y Provisión de Servicios, desarrollado a través del Objetivo Optimización de la gestión, mejora de equipos, dotación y organización, dirigidos a la infraestructura y dotación, con una ejecución de $1.303,0 millones, el 68% porcentaje este, que representa una baja ejecución respecto a los recursos asignados de $1.918,0 millones, dejando un saldo de apropiación del 32% que equivale a $615,0 millones, </w:t>
      </w:r>
      <w:r>
        <w:rPr>
          <w:rFonts w:cs="Arial" w:ascii="Arial" w:hAnsi="Arial"/>
          <w:szCs w:val="24"/>
          <w:lang w:val="es-MX"/>
        </w:rPr>
        <w:t>lo que se traduce que dichos recursos al no ser comprometidos fueron desaprovechados por la administración, teniendo en cuenta el excedente financiero a diciembre 31 del 2008, por $559 millones, lo que deja percibir debilidades en la proyección de la planeación financiera de los gastos de inversión, a su vez falta de un mayor control y ejecución de los recursos.</w:t>
      </w:r>
    </w:p>
    <w:p>
      <w:pPr>
        <w:pStyle w:val="NormalWeb"/>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rPr>
      </w:pPr>
      <w:r>
        <w:rPr>
          <w:rFonts w:cs="Arial" w:ascii="Arial" w:hAnsi="Arial"/>
        </w:rPr>
        <w:t>El proceso de armonización presupuestal efectuado por el Hospital del Sur I Nivel ESE en la vigencia 2008, fue realizado conforme a las normas establecidas para tal fin, entre estas se puede mencionar el cumplimiento de la circular Nº 02 de mayo del 2008 emanada de la Secretaria de Hacienda y El Departamento Administrativo de Planeación Distrital. De la revisión del cumplimiento de esta circular no se evidencio observación alguna, Sin embargo se puede mencionar que el nombre y la codificación presupuestal de los proyectos de inversión y programas cambiaron, sin que esto incidiera en la estructura esencial de los mismos toda vez que su fin ü Objeto para lo que fueron creados continuaron en su forma.</w:t>
      </w:r>
    </w:p>
    <w:p>
      <w:pPr>
        <w:pStyle w:val="Normal"/>
        <w:ind w:righ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Pag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una apropiación inicial de Cuentas por pagar de funcionamiento de $765,1 millones, el hospital realizó un traslado presupuestal por $371,8 millones, para cancelación de proveedores, y una adición de $224,4 millones recursos correspondientes de la disponibilidad final del 2007, complementándose  las cuentas por pagar funcionamiento al cierre de la vigencia 2007 por $1.361,4 millones. La administración a diciembre 31 de 2008 comprometió el 100% de los recursos, de los cuales realizó giros por $1.137,6 millones el 83.57%, dejando un saldo por pagar de $223,7 millones, deudas que pasan a la vigencia del 2009 como cuentas por pagar de vigencias anteri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una apropiación inicial de Cuentas por pagar de Inversión de $2.625,6 millones, el hospital realizo una adición de $2.144,1 millones producto de la distribución de la disponibilidad final del 2007, de esta forma se complementa las cuentas por pagar por inversión que al cierre de la vigencia 2007 fue de $4.769,8 millones. El Hospital comprometió a diciembre del 2008 el 100% de los recursos asignados para el pago de este rubro, de los que giro el 79,2% $3.780,0 millones, dejando un saldo por pagar de $989,7 millones, deudas que pasan a la vigencia del 2009 como cuentas por pagar de inversión de vigencia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de las causas y consecuencias del incumplimiento de las metas presupuestales frente al Plan Estratégico Institucional y los proyectos de Invers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s causas y consecuencias del incumplimiento de las metas relacionadas con los recursos presupuestales asignados a los proyectos de Plan de Desarrollo Institucional o Estratégico, existe una diferencia entre la estructura presupuestal establecida por la Secretaria de Hacienda Distrital la cual la hace rígida para las ESEs Distritales exclusivamente, </w:t>
      </w:r>
      <w:r>
        <w:rPr>
          <w:rFonts w:cs="Arial" w:ascii="Arial" w:hAnsi="Arial"/>
          <w:lang w:val="es-CO"/>
        </w:rPr>
        <w:t>toda vez que en la distribución de los ingresos es clara por su fuente de financiación (pagador) y el tipo de contrato, sin embargo en el gasto se combinan los diferentes rubros que no están asociados directamente con el cumplimiento de una meta de las establecidas en el plan de desarrollo y el plan de acción institucional, a su vez la metodología establecida para el manejo de los proyectos de inversión y sus recursos asignados, son ejecutados en un solo proyecto de inversión que define y maneja la Secretaria Distrital de Salud a través del PIS, actualmente denominado PIC y que en la estructura presupuestal de los gastos especialmente de inversión no se refleja claramente la distribución de los recursos, ya que estos son distribuidos en los diferentes rubros, donde se cancela la nomina, aportes patronales, horas extras, remuneración servicios técnicos, como también del pago de los materiales y suministros asistenciales, etc de los diferentes programas desarrollados por la administración, dificultando una valoración real de su seguimiento y evaluación del impacto en las condiciones de salud de la población objeto.</w:t>
      </w:r>
    </w:p>
    <w:p>
      <w:pPr>
        <w:pStyle w:val="Lista2"/>
        <w:tabs>
          <w:tab w:val="clear" w:pos="708"/>
          <w:tab w:val="left" w:pos="5955" w:leader="none"/>
        </w:tabs>
        <w:ind w:left="0" w:hanging="0"/>
        <w:jc w:val="both"/>
        <w:rPr>
          <w:rFonts w:ascii="Arial" w:hAnsi="Arial" w:cs="Arial"/>
          <w:sz w:val="24"/>
          <w:szCs w:val="24"/>
          <w:lang w:val="es-MX"/>
        </w:rPr>
      </w:pPr>
      <w:r>
        <w:rPr>
          <w:rFonts w:cs="Arial"/>
          <w:sz w:val="24"/>
          <w:szCs w:val="24"/>
          <w:lang w:val="es-MX"/>
        </w:rPr>
      </w:r>
    </w:p>
    <w:p>
      <w:pPr>
        <w:pStyle w:val="Lista2"/>
        <w:tabs>
          <w:tab w:val="clear" w:pos="708"/>
          <w:tab w:val="left" w:pos="5955" w:leader="none"/>
        </w:tabs>
        <w:ind w:left="0" w:hanging="0"/>
        <w:jc w:val="both"/>
        <w:rPr>
          <w:rFonts w:cs="Arial"/>
          <w:sz w:val="24"/>
          <w:szCs w:val="24"/>
          <w:lang w:val="es-MX"/>
        </w:rPr>
      </w:pPr>
      <w:r>
        <w:rPr>
          <w:rFonts w:cs="Arial"/>
          <w:sz w:val="24"/>
          <w:szCs w:val="24"/>
          <w:lang w:val="es-MX"/>
        </w:rPr>
        <w:t>Plan Anual de Caja</w:t>
      </w:r>
    </w:p>
    <w:p>
      <w:pPr>
        <w:pStyle w:val="Lista2"/>
        <w:tabs>
          <w:tab w:val="clear" w:pos="708"/>
          <w:tab w:val="left" w:pos="5955" w:leader="none"/>
        </w:tabs>
        <w:ind w:left="0" w:hanging="0"/>
        <w:jc w:val="both"/>
        <w:rPr>
          <w:rFonts w:cs="Arial"/>
          <w:sz w:val="24"/>
          <w:szCs w:val="24"/>
          <w:lang w:val="es-MX"/>
        </w:rPr>
      </w:pPr>
      <w:r>
        <w:rPr>
          <w:rFonts w:cs="Arial"/>
          <w:sz w:val="24"/>
          <w:szCs w:val="24"/>
          <w:lang w:val="es-MX"/>
        </w:rPr>
      </w:r>
    </w:p>
    <w:p>
      <w:pPr>
        <w:pStyle w:val="Normal"/>
        <w:jc w:val="both"/>
        <w:rPr>
          <w:rFonts w:ascii="Arial" w:hAnsi="Arial" w:cs="Arial"/>
        </w:rPr>
      </w:pPr>
      <w:r>
        <w:rPr>
          <w:rFonts w:cs="Arial" w:ascii="Arial" w:hAnsi="Arial"/>
        </w:rPr>
        <w:t xml:space="preserve">El Plan Anual de Caja “PAC” según el Decreto N°195 de mayo 11 de 2007, “por el cual se reglamenta y se establecen directrices y controles en el proceso presupuestal de las entidades descentralizadas y Empresas Sociales del Estado”, el artículo N° 25 parágrafo primero que a la letra dice “Es el instrumento mediante el cual se proyectan los recaudos y pagos mensuales de la Empresa, con el fin de optimizar el manejo de Tesorería. Su elaboración y aprobación es Competencia de ca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istrital de Hacienda – Dirección Distrital de Tesorería aprobará el programa Anual Mensualizado de Caja – PAC- de las empresas en lo correspondiente a las transferencias de la Administración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este Decreto el Hospital del Sur I Nivel ESE, no tiene adoptado formalmente mediante acto administrativo dicho proceso, sin embargo a nivel presupuestal elaboro un PAC para la vigencia 2008, en el cual arrojo un rezago presupuestal por $4.047, 3 millones, siendo este, el resultado final del saldo por recaudar al final de la vigencia del 2008. </w:t>
      </w:r>
    </w:p>
    <w:p>
      <w:pPr>
        <w:pStyle w:val="Normal"/>
        <w:jc w:val="both"/>
        <w:rPr>
          <w:rFonts w:ascii="Arial" w:hAnsi="Arial" w:cs="Arial"/>
          <w:lang w:val="es-MX"/>
        </w:rPr>
      </w:pPr>
      <w:r>
        <w:rPr>
          <w:rFonts w:cs="Arial" w:ascii="Arial" w:hAnsi="Arial"/>
        </w:rPr>
        <w:t xml:space="preserve">A nivel del área de Tesorería el proceso del PAC esta inmerso en el proceso de flujo del efectivo, el cual se encuentra adoptado en el manual de procedimientos a corte 31 de diciembre del 2007. Aunque se encuentre adoptado el proceso flujo de efectivo, el desarrollo de este se fundamenta en el cumplimiento del PAC el cual no se esta llevando a cabo como lo señala dicho proceso. </w:t>
      </w:r>
    </w:p>
    <w:p>
      <w:pPr>
        <w:pStyle w:val="Lista2"/>
        <w:tabs>
          <w:tab w:val="clear" w:pos="708"/>
          <w:tab w:val="left" w:pos="5955" w:leader="none"/>
        </w:tabs>
        <w:ind w:left="0" w:hanging="0"/>
        <w:jc w:val="both"/>
        <w:rPr>
          <w:rFonts w:ascii="Arial" w:hAnsi="Arial" w:cs="Arial"/>
          <w:sz w:val="24"/>
          <w:szCs w:val="24"/>
          <w:lang w:val="es-MX"/>
        </w:rPr>
      </w:pPr>
      <w:r>
        <w:rPr>
          <w:rFonts w:cs="Arial"/>
          <w:sz w:val="24"/>
          <w:szCs w:val="24"/>
          <w:lang w:val="es-MX"/>
        </w:rPr>
      </w:r>
    </w:p>
    <w:p>
      <w:pPr>
        <w:pStyle w:val="Lista2"/>
        <w:tabs>
          <w:tab w:val="clear" w:pos="708"/>
          <w:tab w:val="left" w:pos="5955" w:leader="none"/>
        </w:tabs>
        <w:ind w:left="0" w:hanging="0"/>
        <w:jc w:val="both"/>
        <w:rPr>
          <w:rFonts w:cs="Arial"/>
          <w:sz w:val="24"/>
          <w:szCs w:val="24"/>
        </w:rPr>
      </w:pPr>
      <w:r>
        <w:rPr>
          <w:rFonts w:cs="Arial"/>
          <w:sz w:val="24"/>
          <w:szCs w:val="24"/>
        </w:rPr>
        <w:t xml:space="preserve">Cierre Presupuestal </w:t>
      </w:r>
    </w:p>
    <w:p>
      <w:pPr>
        <w:pStyle w:val="Normal"/>
        <w:jc w:val="both"/>
        <w:rPr>
          <w:rFonts w:ascii="Arial" w:hAnsi="Arial" w:cs="Arial"/>
          <w:sz w:val="24"/>
          <w:szCs w:val="24"/>
        </w:rPr>
      </w:pPr>
      <w:r>
        <w:rPr>
          <w:rFonts w:cs="Arial" w:ascii="Arial" w:hAnsi="Arial"/>
          <w:sz w:val="24"/>
          <w:szCs w:val="24"/>
        </w:rPr>
      </w:r>
    </w:p>
    <w:p>
      <w:pPr>
        <w:pStyle w:val="Continuarlista2"/>
        <w:spacing w:before="0" w:after="0"/>
        <w:ind w:left="0" w:hanging="0"/>
        <w:jc w:val="both"/>
        <w:rPr/>
      </w:pPr>
      <w:r>
        <w:rPr>
          <w:rFonts w:cs="Arial" w:ascii="Arial" w:hAnsi="Arial"/>
        </w:rPr>
        <w:t xml:space="preserve">El cierre presupuestal vigencia 2008 </w:t>
      </w:r>
      <w:r>
        <w:rPr>
          <w:rFonts w:cs="Arial" w:ascii="Arial" w:hAnsi="Arial"/>
          <w:lang w:val="es-CO"/>
        </w:rPr>
        <w:t>no se observaron variaciones en los datos reportados en los formatos y actas derivadas del cierre presupuestal realizado en dicha fecha, entre estos la última disponibilidad presupuestal fue la Nº 2251 del 31 de diciembre del 2008 por $989,7 millones y la ultima registro  presupuestal fue la Nº 3781 por $989,7 millones, con fecha del 31 de diciembre del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ol Interno Presupues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Del resultado de estas pruebas de auditoria se verifico que el área de presupuesto del Hospital del Sur, conoce el código de ética de la entidad, el cual fue socializado por la oficina de calidad en el 2006, sin embargo se identifico que la alta dirección no ha puesto en marcha estrategias de gestión direccionada a garantizar la aplicación del código de ética en el área de presupuesto. </w:t>
      </w:r>
    </w:p>
    <w:p>
      <w:pPr>
        <w:pStyle w:val="Normal"/>
        <w:jc w:val="both"/>
        <w:rPr>
          <w:rFonts w:ascii="Arial" w:hAnsi="Arial" w:cs="Arial"/>
        </w:rPr>
      </w:pPr>
      <w:r>
        <w:rPr>
          <w:rFonts w:cs="Arial" w:ascii="Arial" w:hAnsi="Arial"/>
        </w:rPr>
      </w:r>
    </w:p>
    <w:p>
      <w:pPr>
        <w:pStyle w:val="List"/>
        <w:ind w:left="0" w:hanging="0"/>
        <w:jc w:val="both"/>
        <w:rPr>
          <w:rFonts w:ascii="Arial" w:hAnsi="Arial" w:cs="Arial"/>
          <w:lang w:val="es-CO"/>
        </w:rPr>
      </w:pPr>
      <w:r>
        <w:rPr>
          <w:rFonts w:cs="Arial" w:ascii="Arial" w:hAnsi="Arial"/>
          <w:lang w:val="es-CO"/>
        </w:rPr>
        <w:t>En conclusión, el sistema de control interno del área de presupuesto se considera como bueno toda vez que los movimientos presupuestales se encontraron soportados y</w:t>
      </w:r>
      <w:r>
        <w:rPr>
          <w:rFonts w:cs="Arial" w:ascii="Arial" w:hAnsi="Arial"/>
        </w:rPr>
        <w:t xml:space="preserve"> el hospital adelantó las actividades misionales como el cumplimiento en la generación de informes, expedición y registro de certificados de disponibilidad y registro, así como el tramite de las cuentas por pagar, como también ejecuto el </w:t>
      </w:r>
      <w:r>
        <w:rPr>
          <w:rFonts w:cs="Arial" w:ascii="Arial" w:hAnsi="Arial"/>
          <w:lang w:val="es-CO"/>
        </w:rPr>
        <w:t xml:space="preserve">procedimiento del POR en coordinación con planeación área coordinadora del proceso, por lo tanto el área de presupuesto acato los señalamientos dados por la SHD, </w:t>
      </w:r>
      <w:r>
        <w:rPr>
          <w:rFonts w:cs="Arial" w:ascii="Arial" w:hAnsi="Arial"/>
        </w:rPr>
        <w:t xml:space="preserve">dando cumplimiento en general a la normatividad y principios presupuestales vigentes. </w:t>
      </w:r>
    </w:p>
    <w:p>
      <w:pPr>
        <w:pStyle w:val="List"/>
        <w:ind w:left="0" w:hanging="0"/>
        <w:jc w:val="both"/>
        <w:rPr>
          <w:rFonts w:ascii="Arial" w:hAnsi="Arial" w:cs="Arial"/>
          <w:lang w:val="es-CO"/>
        </w:rPr>
      </w:pPr>
      <w:r>
        <w:rPr>
          <w:rFonts w:cs="Arial" w:ascii="Arial" w:hAnsi="Arial"/>
          <w:lang w:val="es-CO"/>
        </w:rPr>
      </w:r>
    </w:p>
    <w:p>
      <w:pPr>
        <w:pStyle w:val="List"/>
        <w:ind w:left="0" w:hanging="0"/>
        <w:jc w:val="both"/>
        <w:rPr>
          <w:rFonts w:ascii="Arial" w:hAnsi="Arial" w:cs="Arial"/>
          <w:lang w:val="es-CO"/>
        </w:rPr>
      </w:pPr>
      <w:r>
        <w:rPr>
          <w:rFonts w:cs="Arial" w:ascii="Arial" w:hAnsi="Arial"/>
          <w:lang w:val="es-CO"/>
        </w:rPr>
        <w:t>3.4.2.</w:t>
        <w:tab/>
        <w:t>Evaluación presupuesto Orientado a Resultados</w:t>
      </w:r>
    </w:p>
    <w:p>
      <w:pPr>
        <w:pStyle w:val="List"/>
        <w:ind w:left="0" w:hanging="0"/>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El Hospital del Sur para desarrollar este proceso, se rige por los lineamientos dados por la Secretaria de Hacienda Distrital, la cual estructuro el “POR” en tres etapas, la primera y segunda etapa el Hospital identifico los objetivos y productos a ser evaluados con sus respectivos indic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tercera etapa, la Administración definió las metas por cada producto y el seguimiento de la misma, proceso que esta realizando en la vigencia 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lo tanto el Hospital del Sur I Nivel ESE, esta cumpliendo con los avances señalados por la SHD en la implementación del presupuesto orientado por resultados.</w:t>
      </w:r>
    </w:p>
    <w:p>
      <w:pPr>
        <w:pStyle w:val="Normal"/>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Opinión Presupuestal</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 xml:space="preserve">Se pudo determinar que el manejo presupuestal y las diferentes operaciones se ajustan a la normatividad y principio de legalidad.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Por otra parte se puede señalar que una vez culminada la vigencia fiscal correspondiente se constituyen cuentas por pagar que son ejecutadas en la siguiente vigencia, como cuentas por pagar de vigencias anteriores.</w:t>
      </w:r>
    </w:p>
    <w:p>
      <w:pPr>
        <w:pStyle w:val="TextBody"/>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anteriormente señalado se puede llegar a concluir, que el desarrollo del proceso presupuestal y los registros de las operaciones en el Hospital del Sur I Nivel ESE, se considera confiable.</w:t>
      </w:r>
      <w:r>
        <w:rPr>
          <w:rFonts w:cs="Arial" w:ascii="Arial" w:hAnsi="Arial"/>
          <w:lang w:val="es-CL"/>
        </w:rPr>
        <w:t xml:space="preserve"> </w:t>
      </w:r>
    </w:p>
    <w:p>
      <w:pPr>
        <w:pStyle w:val="Normal"/>
        <w:jc w:val="both"/>
        <w:rPr>
          <w:rFonts w:ascii="Arial" w:hAnsi="Arial" w:cs="Arial"/>
          <w:highlight w:val="yellow"/>
          <w:lang w:val="es-CL"/>
        </w:rPr>
      </w:pPr>
      <w:r>
        <w:rPr>
          <w:rFonts w:cs="Arial" w:ascii="Arial" w:hAnsi="Arial"/>
          <w:highlight w:val="yellow"/>
          <w:lang w:val="es-CL"/>
        </w:rPr>
      </w:r>
    </w:p>
    <w:p>
      <w:pPr>
        <w:pStyle w:val="Normal"/>
        <w:numPr>
          <w:ilvl w:val="1"/>
          <w:numId w:val="5"/>
        </w:numPr>
        <w:ind w:left="0" w:hanging="0"/>
        <w:rPr>
          <w:rFonts w:ascii="Arial" w:hAnsi="Arial" w:cs="Arial"/>
        </w:rPr>
      </w:pPr>
      <w:r>
        <w:rPr>
          <w:rFonts w:eastAsia="Arial" w:cs="Arial" w:ascii="Arial" w:hAnsi="Arial"/>
        </w:rPr>
        <w:t xml:space="preserve"> </w:t>
      </w:r>
      <w:r>
        <w:rPr>
          <w:rFonts w:cs="Arial" w:ascii="Arial" w:hAnsi="Arial"/>
        </w:rPr>
        <w:t>Evaluación a la contratación</w:t>
      </w:r>
    </w:p>
    <w:p>
      <w:pPr>
        <w:pStyle w:val="Normal"/>
        <w:rPr>
          <w:rFonts w:ascii="Arial" w:hAnsi="Arial" w:cs="Arial"/>
          <w:lang w:val="es-CO"/>
        </w:rPr>
      </w:pPr>
      <w:r>
        <w:rPr>
          <w:rFonts w:eastAsia="Arial" w:cs="Arial" w:ascii="Arial" w:hAnsi="Arial"/>
        </w:rPr>
        <w:t xml:space="preserve"> </w:t>
      </w:r>
    </w:p>
    <w:p>
      <w:pPr>
        <w:pStyle w:val="Normal"/>
        <w:jc w:val="both"/>
        <w:rPr/>
      </w:pPr>
      <w:r>
        <w:rPr>
          <w:rFonts w:cs="Arial" w:ascii="Arial" w:hAnsi="Arial"/>
          <w:lang w:val="es-CO"/>
        </w:rPr>
        <w:t>En</w:t>
      </w:r>
      <w:r>
        <w:rPr>
          <w:rFonts w:cs="Arial" w:ascii="Arial" w:hAnsi="Arial"/>
          <w:lang w:val="es-CL"/>
        </w:rPr>
        <w:t xml:space="preserve"> desarrollo de la presente auditoria, se tomó una muestra selectiva de los contratos a evaluar de acuerdo con la información de la contratación realizada y reportada por el Hospital del Sur al SIVICOF en la  vigencia 2008, durante este periodo el hospital  </w:t>
      </w:r>
      <w:r>
        <w:rPr>
          <w:rFonts w:cs="Arial" w:ascii="Arial" w:hAnsi="Arial"/>
        </w:rPr>
        <w:t>apropio recursos  por valor de $22.435.5 millones, la  muestra corresponde a $ 8.470.2</w:t>
      </w:r>
      <w:r>
        <w:rPr>
          <w:rFonts w:cs="Arial" w:ascii="Arial" w:hAnsi="Arial"/>
          <w:sz w:val="20"/>
          <w:szCs w:val="20"/>
        </w:rPr>
        <w:t xml:space="preserve"> </w:t>
      </w:r>
      <w:r>
        <w:rPr>
          <w:rFonts w:cs="Arial" w:ascii="Arial" w:hAnsi="Arial"/>
        </w:rPr>
        <w:t xml:space="preserve"> millones, se realizo el correspondiente análisis a los contratos seleccionados obteniendo el siguiente resul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3.5.1.  </w:t>
      </w:r>
      <w:r>
        <w:rPr>
          <w:rFonts w:cs="Arial" w:ascii="Arial" w:hAnsi="Arial"/>
          <w:bCs/>
        </w:rPr>
        <w:t>Etapa Pre-Contractu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rasgresión al principio de planeación, en el entendido de no evidenciarse, en la muestra seleccionada, la realización de los correspondientes estudios financieros que permitieran establecer el término de ejecución de los contratos de acuerdo con los recursos económicos de la entidad y así poder evitar la suscripción de otrosí con el objeto de adicionar y/o prorrogarlos. Vulnerando de esta manera 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5.2. Etapa Contractu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5.2.1. En algunos de los contratos de la muestra se incumplieron los numerales 3) y 4) del Artículo 20 del Acuerdo 154 de 2007 – Manual de Contratación, los cuales establecen que para la ejecución de los contratos se requiere la constitución de las pólizas, exigidas en el contrato o la orden, se aprueben las mismas y se cancelen los derechos de publicación del contrato. Sumado a lo anterior se encuentran los clausulados que expresan QUE  para su legalización se requiere de la aprobación de las garantías. Estas falencias se presentaron en los siguientes contrat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El 150/08 s</w:t>
      </w:r>
      <w:r>
        <w:rPr>
          <w:rFonts w:cs="Arial" w:ascii="Arial" w:hAnsi="Arial"/>
        </w:rPr>
        <w:t xml:space="preserve">e </w:t>
      </w:r>
      <w:r>
        <w:rPr>
          <w:rFonts w:cs="Arial" w:ascii="Arial" w:hAnsi="Arial"/>
          <w:bCs/>
        </w:rPr>
        <w:t xml:space="preserve">suscribe </w:t>
      </w:r>
      <w:r>
        <w:rPr>
          <w:rFonts w:cs="Arial" w:ascii="Arial" w:hAnsi="Arial"/>
        </w:rPr>
        <w:t xml:space="preserve">el 14 de marzo de 2008, empezando su ejecución el 17 de marzo de 2008, se inició sin el pago de los impuestos de timbre y publicación que se hicieron el 18 de marzo de 2008.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162/083 se suscribe e inicia el 3 de abril de 2008, se empezó sin la aprobación de la garantía que se hizo el 7 de abril de 2008, el pago de los impuestos de timbre y publicación que se hicieron el 15 de abril de 2008.</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211/08 se suscribe e inicia el 30 de abril de 2008, se empezó, sin la aprobación de la garantía que se hizo el 2 de mayo de 2008 y el pago de los impuestos de timbre y publicación que se hicieron el 5 de mayo de 20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358/08 se suscribe e inicia el 16 de septiembre de 2008 y el 1 de octubre de 2008, se expide y aprueba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364/08 se suscribe e inicia el 17 de septiembre de 2008, se ejecuta sin el pago de los impuestos de timbre y publicación que se hicieron el 25 y 26 de septiembre de 2008.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368/08 se suscribe e inicia el </w:t>
      </w:r>
      <w:r>
        <w:rPr>
          <w:rFonts w:cs="Arial" w:ascii="Arial" w:hAnsi="Arial"/>
          <w:bCs/>
        </w:rPr>
        <w:t>18 de septiembre de 2008</w:t>
      </w:r>
      <w:r>
        <w:rPr>
          <w:rFonts w:cs="Arial" w:ascii="Arial" w:hAnsi="Arial"/>
        </w:rPr>
        <w:t>, el 22 de septiembre de 2008, empezó sin el pago de impuesto de publicación y timbre que se hicieron el 23 de septiembre de 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132/08 se suscribió e inicia el </w:t>
      </w:r>
      <w:r>
        <w:rPr>
          <w:rFonts w:cs="Arial" w:ascii="Arial" w:hAnsi="Arial"/>
          <w:bCs/>
        </w:rPr>
        <w:t>22 de febrero de 2008</w:t>
      </w:r>
      <w:r>
        <w:rPr>
          <w:rFonts w:cs="Arial" w:ascii="Arial" w:hAnsi="Arial"/>
        </w:rPr>
        <w:t>, el 25 de febrero de 2008, se empieza el 27 de febrero de 2008 se pago el impuestos de publicación y el de timbre el 28 de marzo de 2008.</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3.5.2.2. S</w:t>
      </w:r>
      <w:r>
        <w:rPr>
          <w:rFonts w:cs="Arial" w:ascii="Arial" w:hAnsi="Arial"/>
          <w:lang w:val="es-MX"/>
        </w:rPr>
        <w:t xml:space="preserve">e incumple el artículo 22 </w:t>
      </w:r>
      <w:r>
        <w:rPr>
          <w:rFonts w:cs="Arial" w:ascii="Arial" w:hAnsi="Arial"/>
        </w:rPr>
        <w:t>del Acuerdo 154 de 2007 – Manual de Contratación que establece que</w:t>
      </w:r>
      <w:r>
        <w:rPr>
          <w:rFonts w:cs="Arial" w:ascii="Arial" w:hAnsi="Arial"/>
          <w:lang w:val="es-MX"/>
        </w:rPr>
        <w:t xml:space="preserve"> el control y vigilancia del desarrollo y cumplimento, estará a cargo del supervisor,</w:t>
      </w:r>
      <w:r>
        <w:rPr>
          <w:rFonts w:cs="Arial" w:ascii="Arial" w:hAnsi="Arial"/>
        </w:rPr>
        <w:t xml:space="preserve"> quien será el responsable de hacer cumplir el objeto, las obligaciones, las condiciones  técnicas, económicas y administrativas</w:t>
      </w:r>
      <w:r>
        <w:rPr>
          <w:rFonts w:cs="Arial" w:ascii="Arial" w:hAnsi="Arial"/>
          <w:lang w:val="es-MX"/>
        </w:rPr>
        <w:t xml:space="preserve">. Adicionalmente se incumple lo ordenado en la Resolución No. 169 del 26 de mayo de 2005. Las anteriores infracciones se presentan en los informes de los supervisores, que solo reflejan avance en términos porcentuales y no expresan gestión que evidencien el desempeño a satisfacción de los servicios y/o bienes contratados, conducta que crea incertidumbre respecto del cumplimiento del objeto contractual, este comportamiento se evidencio en los contratos siguientes </w:t>
      </w:r>
      <w:r>
        <w:rPr>
          <w:rFonts w:cs="Arial" w:ascii="Arial" w:hAnsi="Arial"/>
        </w:rPr>
        <w:t xml:space="preserve">753/07, </w:t>
      </w:r>
      <w:r>
        <w:rPr>
          <w:rFonts w:cs="Arial" w:ascii="Arial" w:hAnsi="Arial"/>
          <w:lang w:val="es-MX"/>
        </w:rPr>
        <w:t xml:space="preserve">150/08, 162/08, </w:t>
      </w:r>
      <w:r>
        <w:rPr>
          <w:rFonts w:cs="Arial" w:ascii="Arial" w:hAnsi="Arial"/>
        </w:rPr>
        <w:t xml:space="preserve">132/08, </w:t>
      </w:r>
      <w:r>
        <w:rPr>
          <w:rFonts w:cs="Arial" w:ascii="Arial" w:hAnsi="Arial"/>
          <w:lang w:val="es-MX"/>
        </w:rPr>
        <w:t>211/08, 358/08, 364/08, 368/08.</w:t>
      </w:r>
    </w:p>
    <w:p>
      <w:pPr>
        <w:pStyle w:val="Normal"/>
        <w:widowControl w:val="false"/>
        <w:autoSpaceDE w:val="false"/>
        <w:jc w:val="both"/>
        <w:rPr/>
      </w:pPr>
      <w:r>
        <w:rPr>
          <w:rFonts w:cs="Arial" w:ascii="Arial" w:hAnsi="Arial"/>
          <w:lang w:val="es-MX"/>
        </w:rPr>
        <w:t xml:space="preserve">3.5.2.3. En los contratos Nos: </w:t>
      </w:r>
      <w:r>
        <w:rPr>
          <w:rFonts w:cs="Arial" w:ascii="Arial" w:hAnsi="Arial"/>
        </w:rPr>
        <w:t xml:space="preserve">1187/07, 132/08, </w:t>
      </w:r>
      <w:r>
        <w:rPr>
          <w:rFonts w:cs="Arial" w:ascii="Arial" w:hAnsi="Arial"/>
          <w:lang w:val="es-MX"/>
        </w:rPr>
        <w:t>162/08, 358/08, 377/08,</w:t>
      </w:r>
      <w:r>
        <w:rPr>
          <w:rFonts w:cs="Arial" w:ascii="Arial" w:hAnsi="Arial"/>
        </w:rPr>
        <w:t xml:space="preserve"> </w:t>
      </w:r>
      <w:r>
        <w:rPr>
          <w:rFonts w:cs="Arial" w:ascii="Arial" w:hAnsi="Arial"/>
          <w:lang w:val="es-MX"/>
        </w:rPr>
        <w:t xml:space="preserve">las </w:t>
      </w:r>
      <w:r>
        <w:rPr>
          <w:rFonts w:cs="Arial" w:ascii="Arial" w:hAnsi="Arial"/>
        </w:rPr>
        <w:t>pólizas que ampara los diferentes riesgos no cubrieron el tiempo establecido en las cláusulas de los mismos.</w:t>
      </w:r>
    </w:p>
    <w:p>
      <w:pPr>
        <w:pStyle w:val="Textoindependiente3"/>
        <w:rPr>
          <w:rFonts w:ascii="Arial" w:hAnsi="Arial" w:cs="Arial"/>
        </w:rPr>
      </w:pPr>
      <w:r>
        <w:rPr>
          <w:rFonts w:cs="Arial"/>
        </w:rPr>
      </w:r>
    </w:p>
    <w:p>
      <w:pPr>
        <w:pStyle w:val="Textoindependiente3"/>
        <w:rPr>
          <w:szCs w:val="24"/>
        </w:rPr>
      </w:pPr>
      <w:r>
        <w:rPr>
          <w:lang w:val="es-MX"/>
        </w:rPr>
        <w:t>3.5.2.4. En los contratos seleccionados no hay reportes de requerimientos por parte de quienes ejercen supervisión a los contratistas para que suscriban en tiempo oportuno las pólizas que cubran los diferentes amparos contractuales, ni el pago en tiempo pactado de los impuestos de publicación y timbre</w:t>
      </w:r>
      <w:r>
        <w:rPr>
          <w:szCs w:val="24"/>
        </w:rPr>
        <w:t xml:space="preserve">, </w:t>
      </w:r>
      <w:r>
        <w:rPr/>
        <w:t>transgrediendo</w:t>
      </w:r>
      <w:r>
        <w:rPr>
          <w:szCs w:val="24"/>
        </w:rPr>
        <w:t xml:space="preserve"> el artículo 2 de la Ley 87 de 1993, situación que podría generar un eventual perjuicio para el hospital en el evento de presentarse siniestros en las obligaciones contraídas por el contratista.</w:t>
      </w:r>
      <w:r>
        <w:rPr/>
        <w:t xml:space="preserve"> </w:t>
      </w:r>
    </w:p>
    <w:p>
      <w:pPr>
        <w:pStyle w:val="Textoindependiente3"/>
        <w:rPr>
          <w:szCs w:val="24"/>
          <w:lang w:val="es-MX"/>
        </w:rPr>
      </w:pPr>
      <w:r>
        <w:rPr>
          <w:szCs w:val="24"/>
          <w:lang w:val="es-MX"/>
        </w:rPr>
      </w:r>
    </w:p>
    <w:p>
      <w:pPr>
        <w:pStyle w:val="Normal"/>
        <w:widowControl w:val="false"/>
        <w:autoSpaceDE w:val="false"/>
        <w:jc w:val="both"/>
        <w:rPr/>
      </w:pPr>
      <w:r>
        <w:rPr>
          <w:rFonts w:cs="Arial" w:ascii="Arial" w:hAnsi="Arial"/>
          <w:lang w:val="es-MX"/>
        </w:rPr>
        <w:t xml:space="preserve">3.5.2.5. En los contratos Nos: </w:t>
      </w:r>
      <w:r>
        <w:rPr>
          <w:rFonts w:cs="Arial" w:ascii="Arial" w:hAnsi="Arial"/>
        </w:rPr>
        <w:t xml:space="preserve">753/07, 132/08, </w:t>
      </w:r>
      <w:r>
        <w:rPr>
          <w:rFonts w:cs="Arial" w:ascii="Arial" w:hAnsi="Arial"/>
          <w:lang w:val="es-MX"/>
        </w:rPr>
        <w:t xml:space="preserve">150/08, 162/08, 162/08, 364/08, 377/08, </w:t>
      </w:r>
      <w:r>
        <w:rPr>
          <w:rFonts w:cs="Arial" w:ascii="Arial" w:hAnsi="Arial"/>
        </w:rPr>
        <w:t xml:space="preserve">1187/07 </w:t>
      </w:r>
      <w:r>
        <w:rPr>
          <w:rFonts w:cs="Arial" w:ascii="Arial" w:hAnsi="Arial"/>
          <w:lang w:val="es-MX"/>
        </w:rPr>
        <w:t>las solicitudes de adición y/o prorrogas a los siguientes contratos no presentan justificaciones que demuestren su necesidad,</w:t>
      </w:r>
      <w:r>
        <w:rPr>
          <w:rFonts w:cs="Arial"/>
          <w:lang w:val="es-MX"/>
        </w:rPr>
        <w:t xml:space="preserve"> </w:t>
      </w:r>
      <w:r>
        <w:rPr>
          <w:rFonts w:cs="Arial" w:ascii="Arial" w:hAnsi="Arial"/>
        </w:rPr>
        <w:t>incumpliendo el artículo 209 de la Constitución Política y el artículo 2 de  la Ley 87 de 1993.</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3.5.2.6. En el contrato No 377/08 se incumplió lo normado en el Manual de Procesos y procedimientos, toda vez que el certificado de disponibilidad presupuestal No. 881 correspondiente al otrosí No. </w:t>
      </w:r>
      <w:r>
        <w:rPr>
          <w:rFonts w:cs="Arial" w:ascii="Arial" w:hAnsi="Arial"/>
          <w:b/>
        </w:rPr>
        <w:t>5</w:t>
      </w:r>
      <w:r>
        <w:rPr>
          <w:rFonts w:cs="Arial" w:ascii="Arial" w:hAnsi="Arial"/>
        </w:rPr>
        <w:t xml:space="preserve"> fue expedido el 4 de mayo de 2009; en tanto que el certificado de disponibilidad presupuestal No. 909 correspondiente al otrosí No. </w:t>
      </w:r>
      <w:r>
        <w:rPr>
          <w:rFonts w:cs="Arial" w:ascii="Arial" w:hAnsi="Arial"/>
          <w:b/>
        </w:rPr>
        <w:t>4</w:t>
      </w:r>
      <w:r>
        <w:rPr>
          <w:rFonts w:cs="Arial" w:ascii="Arial" w:hAnsi="Arial"/>
        </w:rPr>
        <w:t xml:space="preserve"> fue expedido el 19 de mayo de 2009.</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otra parte se pudo confirmar mediante acta del 6 de julio de 2009, que el otrosí No. 5 no se encuentra legalizado a la fecha y sin embargo se expidió el correspondiente registro presupuestal No. 1091 de fecha 26 de junio de 2009, contraviniendo el  procedimiento adoptado mediante Resolución No. 299 del 31 de diciembre de 2007, el cual establece que el momento indicado para solicitar  registro presupuestal será una vez se haya firmado por las dos partes el acuerdo de voluntad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3.5.2.7. E</w:t>
      </w:r>
      <w:r>
        <w:rPr>
          <w:rFonts w:cs="Arial" w:ascii="Arial" w:hAnsi="Arial"/>
        </w:rPr>
        <w:t>l contrato No. 753/07 se suscribe el 18 de mayo de 2007, por el término de 6 meses contados a partir del acta de inicio, la cual se suscribirá entre el contratista y el supervisor una vez recibido el valor del anticipo, Así en la cláusula tercera - Forma de pago – se estableció que “</w:t>
      </w:r>
      <w:r>
        <w:rPr>
          <w:rFonts w:cs="Arial" w:ascii="Arial" w:hAnsi="Arial"/>
          <w:i/>
        </w:rPr>
        <w:t xml:space="preserve">El hospital cancelará al contratista un pago equivalente a $20’000.000, como pago anticipado, suma que se cancelará una vez legalizado el contrato previa aprobación de la póliza de buen manejo de anticipo”. </w:t>
      </w:r>
      <w:r>
        <w:rPr>
          <w:rFonts w:cs="Arial" w:ascii="Arial" w:hAnsi="Arial"/>
        </w:rPr>
        <w:t>De</w:t>
      </w:r>
      <w:r>
        <w:rPr>
          <w:rFonts w:cs="Arial" w:ascii="Arial" w:hAnsi="Arial"/>
          <w:i/>
        </w:rPr>
        <w:t xml:space="preserve"> </w:t>
      </w:r>
      <w:r>
        <w:rPr>
          <w:rFonts w:cs="Arial" w:ascii="Arial" w:hAnsi="Arial"/>
        </w:rPr>
        <w:t>otro lado en</w:t>
      </w:r>
      <w:r>
        <w:rPr>
          <w:rFonts w:cs="Arial" w:ascii="Arial" w:hAnsi="Arial"/>
          <w:i/>
        </w:rPr>
        <w:t xml:space="preserve"> </w:t>
      </w:r>
      <w:r>
        <w:rPr>
          <w:rFonts w:cs="Arial" w:ascii="Arial" w:hAnsi="Arial"/>
        </w:rPr>
        <w:t>la cláusula cuarta del contrato, se indicó que  para dar inicio era necesario el recibo del valor del anticipo. Lo observado es que el contrato empieza el 18 de mayo de 2007, sin el cumplimiento de lo establecido en el contrato, pues la aprobación de la póliza de buen manejo de anticipo, se realizó el 17 de agosto de 2007 (es decir que el contrato hasta esta fecha no fue legalizado) y el pago del anticipo solo se efectuó el 29 de agosto de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otra parte s</w:t>
      </w:r>
      <w:r>
        <w:rPr>
          <w:rFonts w:cs="Arial" w:ascii="Arial" w:hAnsi="Arial"/>
          <w:bCs/>
        </w:rPr>
        <w:t>e hizo el cálculo de conocer cuanto combustible (galones) requeriría  el vehículo de placas CGT 403, por kilómetro, el resultado fue:</w:t>
      </w:r>
    </w:p>
    <w:p>
      <w:pPr>
        <w:pStyle w:val="Normal"/>
        <w:widowControl w:val="false"/>
        <w:autoSpaceDE w:val="false"/>
        <w:jc w:val="both"/>
        <w:rPr>
          <w:rFonts w:ascii="Arial" w:hAnsi="Arial" w:cs="Arial"/>
          <w:bCs/>
        </w:rPr>
      </w:pPr>
      <w:r>
        <w:rPr>
          <w:rFonts w:cs="Arial" w:ascii="Arial" w:hAnsi="Arial"/>
          <w:bCs/>
        </w:rPr>
        <w:t>Del 06-06-07 al 12-06-07, seis (6) días recorre 297 kilómetros con 9.176 galones de gasolina.</w:t>
      </w:r>
    </w:p>
    <w:p>
      <w:pPr>
        <w:pStyle w:val="Normal"/>
        <w:widowControl w:val="false"/>
        <w:autoSpaceDE w:val="false"/>
        <w:jc w:val="both"/>
        <w:rPr>
          <w:rFonts w:ascii="Arial" w:hAnsi="Arial" w:cs="Arial"/>
          <w:bCs/>
        </w:rPr>
      </w:pPr>
      <w:r>
        <w:rPr>
          <w:rFonts w:cs="Arial" w:ascii="Arial" w:hAnsi="Arial"/>
          <w:bCs/>
        </w:rPr>
        <w:t>Del 13-06-07 al 19-06-07, seis (6) días recorre 264 kilómetros con 10.1011 galones de gasolina.</w:t>
      </w:r>
    </w:p>
    <w:p>
      <w:pPr>
        <w:pStyle w:val="Normal"/>
        <w:widowControl w:val="false"/>
        <w:autoSpaceDE w:val="false"/>
        <w:jc w:val="both"/>
        <w:rPr>
          <w:rFonts w:ascii="Arial" w:hAnsi="Arial" w:cs="Arial"/>
          <w:bCs/>
        </w:rPr>
      </w:pPr>
      <w:r>
        <w:rPr>
          <w:rFonts w:cs="Arial" w:ascii="Arial" w:hAnsi="Arial"/>
          <w:bCs/>
        </w:rPr>
        <w:t>Del 20-06-07 al 24-06-07, cuatro (4) días recorre 296 kilómetros con 8.878 galones de gasolina.</w:t>
      </w:r>
    </w:p>
    <w:p>
      <w:pPr>
        <w:pStyle w:val="Normal"/>
        <w:widowControl w:val="false"/>
        <w:autoSpaceDE w:val="false"/>
        <w:jc w:val="both"/>
        <w:rPr>
          <w:rFonts w:ascii="Arial" w:hAnsi="Arial" w:cs="Arial"/>
          <w:bCs/>
        </w:rPr>
      </w:pPr>
      <w:r>
        <w:rPr>
          <w:rFonts w:cs="Arial" w:ascii="Arial" w:hAnsi="Arial"/>
          <w:bCs/>
        </w:rPr>
        <w:t>Del 25-06-07 al 27-06-07, dos (2) días recorre 177 kilómetros con 10.003 galones de gasolin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o anterior permite observar que no existe un estándar de kilometraje por galón de gasolina, comportamiento que genera incertidumbre frente al suministro de combustible y lo recorrido por kilometraje. Toda vez que el vehículo recorre mayor numero de kilometraje con menor cantidad de combustible, como se observa en el cuadro de estadística de combustible del mes de junio de 2007, reportado por la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bCs/>
        </w:rPr>
        <w:t>3.5.3. Etapa Post-Contractu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ES_tradnl"/>
        </w:rPr>
      </w:pPr>
      <w:r>
        <w:rPr>
          <w:rFonts w:cs="Arial" w:ascii="Arial" w:hAnsi="Arial"/>
        </w:rPr>
        <w:t xml:space="preserve">3.5.3.1 En las actas de liquidación de los contratos 753/2007, 1187/2007 y 211/2008 entre otros, no </w:t>
      </w:r>
      <w:r>
        <w:rPr>
          <w:rFonts w:cs="Arial" w:ascii="Arial" w:hAnsi="Arial"/>
          <w:lang w:val="es-ES_tradnl"/>
        </w:rPr>
        <w:t>se observan acciones por parte de los supervisores que evidencien la terminación a satisfacción de los objetos contractuales, así como el cumplimiento de las obligaciones contraídas, situación que podría generar riesgo en manejo apropiado de los recursos públicos</w:t>
      </w:r>
      <w:r>
        <w:rPr>
          <w:rFonts w:cs="Arial"/>
        </w:rPr>
        <w:t xml:space="preserve"> </w:t>
      </w:r>
      <w:r>
        <w:rPr>
          <w:rFonts w:cs="Arial" w:ascii="Arial" w:hAnsi="Arial"/>
        </w:rPr>
        <w:t>infringiendo el artículo 2 de la Ley 87 de 1993,</w:t>
      </w:r>
    </w:p>
    <w:p>
      <w:pPr>
        <w:pStyle w:val="Normal"/>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b/>
          <w:b/>
          <w:bCs/>
        </w:rPr>
      </w:pPr>
      <w:r>
        <w:rPr>
          <w:rFonts w:cs="Arial" w:ascii="Arial" w:hAnsi="Arial"/>
          <w:lang w:val="es-ES_tradnl"/>
        </w:rPr>
        <w:t xml:space="preserve">3.5.3.2 Por otra parte en los contratos Nos: 75/07, 150/08, las </w:t>
      </w:r>
      <w:r>
        <w:rPr>
          <w:rFonts w:cs="Arial" w:ascii="Arial" w:hAnsi="Arial"/>
        </w:rPr>
        <w:t>actas de liquidación se suscribieron después de las fechas para el vencimiento del plazo de la misma.</w:t>
      </w:r>
    </w:p>
    <w:p>
      <w:pPr>
        <w:pStyle w:val="Normal"/>
        <w:rPr>
          <w:rFonts w:ascii="Arial" w:hAnsi="Arial" w:cs="Arial"/>
          <w:b/>
          <w:b/>
          <w:bCs/>
        </w:rPr>
      </w:pPr>
      <w:r>
        <w:rPr>
          <w:rFonts w:cs="Arial" w:ascii="Arial" w:hAnsi="Arial"/>
          <w:b/>
          <w:bCs/>
        </w:rPr>
      </w:r>
    </w:p>
    <w:p>
      <w:pPr>
        <w:pStyle w:val="Normal"/>
        <w:jc w:val="both"/>
        <w:rPr/>
      </w:pPr>
      <w:r>
        <w:rPr>
          <w:rFonts w:cs="Arial" w:ascii="Arial" w:hAnsi="Arial"/>
        </w:rPr>
        <w:t>3.5.3.3 El contrato 1187/07, se liquido el 30 de junio de 2009, lo observado en el documento es el incumplimiento de la obligación contraída por el contratista establecida en el numeral 66 de la cláusula cuarta que establece “</w:t>
      </w:r>
      <w:r>
        <w:rPr>
          <w:rFonts w:cs="Arial" w:ascii="Arial" w:hAnsi="Arial"/>
          <w:i/>
        </w:rPr>
        <w:t>cumplir con las demás obligaciones que se deriven de la naturaleza del contrato  resultante de la convocatoria”</w:t>
      </w:r>
      <w:r>
        <w:rPr>
          <w:rFonts w:cs="Arial" w:ascii="Arial" w:hAnsi="Arial"/>
        </w:rPr>
        <w:t>, y 70 que expresa: “</w:t>
      </w:r>
      <w:r>
        <w:rPr>
          <w:rFonts w:cs="Arial" w:ascii="Arial" w:hAnsi="Arial"/>
          <w:i/>
        </w:rPr>
        <w:t>cumplir con las demás obligaciones que se deriven de la naturaleza del contrato resultante de la invitación No 025 del 12 de julio de 200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otra parte el numeral 1.12 de la invitación pública No 25-2007, establece las obligaciones del contratista entre ellas: “</w:t>
      </w:r>
      <w:r>
        <w:rPr>
          <w:rFonts w:cs="Arial" w:ascii="Arial" w:hAnsi="Arial"/>
          <w:i/>
        </w:rPr>
        <w:t>El contratista asumirá el pago de los servicios públicos que sean prestados en el predio en donde se ejecuta la obra”</w:t>
      </w:r>
      <w:r>
        <w:rPr>
          <w:rFonts w:cs="Arial" w:ascii="Arial" w:hAnsi="Arial"/>
        </w:rPr>
        <w:t xml:space="preserve">, así mismo se incumplen los Manuales de Contratación y Supervisión del Hospital del S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nota desconocimiento de la Administración, en la aplicación de sus propios preceptos legales y contractuales, que tiene como objeto el establecer las reglas y principios generales que regulan el acuerdo de voluntades, cuyo objeto esencial es el cumplimiento de los derechos y deberes de las partes, de tal manera que se cumpla con los  mismos,  teniendo en cuenta que no están excepto al cumplimiento de los principios de la contratación que tienen como función garantizar la correcta y oportuna ejecución de los contratos, de tal manera la obligatoriedad en la responsabilidad del cabal cumplimiento del objeto contrac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otra parte, el Hospital suscribió acta de liquidación el 30 de junio de 2008, documento que refleja un valor pendiente por cancelar al contratista de $254’773.724, suma que fue pagada con la orden No. 9552 de fecha 28 de julio de 2009, donde se realizaron los respectivos descuentos, arrojando un saldo neto de $246.179.773 valor que retiro el contratista el 6 de julio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lo anteriormente expuesto se colige, que se presenta un presunto daño al Patrimonio Distrital, en cuantía inicial de $50’971.310,98 generado en el pago de los servicios de: Energía, acueducto, aseo capital, aseo ecocapital, y teléfono, obligación que sin ser del hospital este la asumió. Valor que vario en la respuesta dada por la Administración al informe preliminar y los soportes probatorios presentados éste Ente de Control en mesa de trabajo el día 25 de agosto del 2009 por valor de $18.648.436 pesos. Sumado a lo anterior el Consorcio Sergu-Grucol, abona parte de la deuda de los servicios públicos mediante cheque N° 8711948-9 del Banco de Crédito fechado el 25 de agosto del 2009, por $5.630.120 pesos, de los cuales $2.955.144 pesos, corresponden al pago del servicio de acueducto y teléfono, como consta en el oficio TEC-01-25-08-09, suscrito por el representante legal Mauricio Osorio Aponte. De lo anterior, se concluye un presunto daño Patrimonial en la cuantía de </w:t>
      </w:r>
      <w:r>
        <w:rPr>
          <w:rFonts w:cs="Arial" w:ascii="Arial" w:hAnsi="Arial"/>
          <w:color w:val="000000"/>
        </w:rPr>
        <w:t xml:space="preserve">$29.367.731 pesos.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3.6 EVALUACION PLAN DE DESARROLLO Y BALANCE SO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 PLAN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reportada por el hospital del sur a este ente de control a través de Sivicof,</w:t>
      </w:r>
      <w:r>
        <w:rPr>
          <w:rFonts w:cs="Arial" w:ascii="Arial" w:hAnsi="Arial"/>
          <w:sz w:val="18"/>
          <w:szCs w:val="18"/>
        </w:rPr>
        <w:t xml:space="preserve"> </w:t>
      </w:r>
      <w:r>
        <w:rPr>
          <w:rFonts w:cs="Arial" w:ascii="Arial" w:hAnsi="Arial"/>
        </w:rPr>
        <w:t xml:space="preserve">se ajusta a lo dispuesto por la resolución 01 de 2007 tanto en términos como en cada uno de sus ítem. Exceptuando el  caso de consultas de medicina general la información reportada en el indicador a través de Sivicof difiere de la reportada en el proceso de auditoria. </w:t>
      </w:r>
    </w:p>
    <w:p>
      <w:pPr>
        <w:pStyle w:val="Normal"/>
        <w:jc w:val="both"/>
        <w:rPr>
          <w:rFonts w:ascii="Arial" w:hAnsi="Arial" w:cs="Arial"/>
        </w:rPr>
      </w:pPr>
      <w:r>
        <w:rPr>
          <w:rFonts w:cs="Arial" w:ascii="Arial" w:hAnsi="Arial"/>
        </w:rPr>
        <w:t xml:space="preserve">Con el objeto de conceptuar sobre la gestión adelantada por el Hospital  del sur I Nivel de Atención E.S.E. teniendo en cuenta los lineamientos establecidos por la Dirección sectorial de Salud e Integración Social en el memorando de planeación del PAD 2009 II ciclo,  modalidad regular, se evaluó el Plan de Desarrollo Institucional de cada uno de los semestres de la vigencia 2008, Bogotá sin Indiferencia” y “Bogotá pos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l sur adoptó para la vigencia 2008 el plan de desarrollo mediante el acuerdo de junta directiva No 126 del 18 de enero de 2006, este plan esta articulado con el plan de desarrollo distrital y las políticas de la secreta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acción instituido para la vigencia 2008, se realizó a través del acuerdo No 170 de la junta directiva  fechado 18 de abril de 2008, este plan es coherente con el plan de desarrollo distrital, sin embargo frente al plan de desarrollo institucional, registra incoherencia en la descripción de algunas estrategias y metas del área misional, tal y como se describe a continuación:</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3</w:t>
      </w:r>
    </w:p>
    <w:p>
      <w:pPr>
        <w:pStyle w:val="Normal"/>
        <w:jc w:val="center"/>
        <w:rPr>
          <w:rFonts w:ascii="Arial" w:hAnsi="Arial" w:cs="Arial"/>
          <w:sz w:val="20"/>
          <w:szCs w:val="20"/>
        </w:rPr>
      </w:pPr>
      <w:r>
        <w:rPr>
          <w:rFonts w:cs="Arial" w:ascii="Arial" w:hAnsi="Arial"/>
          <w:sz w:val="20"/>
          <w:szCs w:val="20"/>
        </w:rPr>
        <w:t>PLAN DE DESARRROLLO V/S PLAN DE ACCIÖN 2005-2008</w:t>
      </w:r>
    </w:p>
    <w:p>
      <w:pPr>
        <w:pStyle w:val="Normal"/>
        <w:jc w:val="center"/>
        <w:rPr>
          <w:rFonts w:ascii="Arial" w:hAnsi="Arial" w:cs="Arial"/>
          <w:sz w:val="20"/>
          <w:szCs w:val="20"/>
        </w:rPr>
      </w:pPr>
      <w:r>
        <w:rPr>
          <w:rFonts w:cs="Arial" w:ascii="Arial" w:hAnsi="Arial"/>
          <w:sz w:val="20"/>
          <w:szCs w:val="20"/>
        </w:rPr>
        <w:t>ESTRATEGIAS</w:t>
      </w:r>
    </w:p>
    <w:tbl>
      <w:tblPr>
        <w:tblW w:w="9108" w:type="dxa"/>
        <w:jc w:val="left"/>
        <w:tblInd w:w="-113" w:type="dxa"/>
        <w:tblLayout w:type="fixed"/>
        <w:tblCellMar>
          <w:top w:w="0" w:type="dxa"/>
          <w:left w:w="108" w:type="dxa"/>
          <w:bottom w:w="0" w:type="dxa"/>
          <w:right w:w="108" w:type="dxa"/>
        </w:tblCellMar>
      </w:tblPr>
      <w:tblGrid>
        <w:gridCol w:w="4490"/>
        <w:gridCol w:w="461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 DE DESARRROLL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 DE ACCIÖ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star servicios de salud diagnostico y rehabilitación ambulatorios acorde las necesidades de la población usuari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restación de servicios de salud garantizando la atención oportuna, calida y segura en la consulta médica, la consulta odontológica y de optometría a nuestros usuari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star servicios de salud especializados acorde con las necesidades de la población usuari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restación de servicios de salud especializados en oftalmología  y en cirugía oftalmológica con oportunidad, calidad y calidez acorde con las necesidades de la población usua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r servicios de cirugía, hospitalización y part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elación activa con los procesos estratégicos y de apoy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tar servicios de apoyo diagnostico a la población usuaria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ación de servicios de laboratorio con calidad y calidez</w:t>
            </w:r>
          </w:p>
        </w:tc>
      </w:tr>
    </w:tbl>
    <w:p>
      <w:pPr>
        <w:pStyle w:val="Normal"/>
        <w:rPr>
          <w:rFonts w:ascii="Arial" w:hAnsi="Arial" w:cs="Arial"/>
          <w:sz w:val="16"/>
          <w:szCs w:val="16"/>
        </w:rPr>
      </w:pPr>
      <w:r>
        <w:rPr>
          <w:rFonts w:cs="Arial" w:ascii="Arial" w:hAnsi="Arial"/>
          <w:sz w:val="16"/>
          <w:szCs w:val="16"/>
        </w:rPr>
        <w:t xml:space="preserve">Fuente Planes de Desarrollo y Acción Hospital del Su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uadro 14</w:t>
      </w:r>
    </w:p>
    <w:p>
      <w:pPr>
        <w:pStyle w:val="Normal"/>
        <w:jc w:val="center"/>
        <w:rPr>
          <w:rFonts w:ascii="Arial" w:hAnsi="Arial" w:cs="Arial"/>
          <w:sz w:val="20"/>
          <w:szCs w:val="20"/>
        </w:rPr>
      </w:pPr>
      <w:r>
        <w:rPr>
          <w:rFonts w:cs="Arial" w:ascii="Arial" w:hAnsi="Arial"/>
          <w:sz w:val="20"/>
          <w:szCs w:val="20"/>
        </w:rPr>
        <w:t>PLAN DE DESARRROLLO 2005-2008 V/S PLAN DE ACCIÖN METAS</w:t>
      </w:r>
    </w:p>
    <w:tbl>
      <w:tblPr>
        <w:tblW w:w="9000" w:type="dxa"/>
        <w:jc w:val="left"/>
        <w:tblInd w:w="-5" w:type="dxa"/>
        <w:tblLayout w:type="fixed"/>
        <w:tblCellMar>
          <w:top w:w="0" w:type="dxa"/>
          <w:left w:w="108" w:type="dxa"/>
          <w:bottom w:w="0" w:type="dxa"/>
          <w:right w:w="108" w:type="dxa"/>
        </w:tblCellMar>
      </w:tblPr>
      <w:tblGrid>
        <w:gridCol w:w="4382"/>
        <w:gridCol w:w="461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 DE DESARRROLL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 DE ACCIÖ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tención médica general electiva.</w:t>
            </w:r>
          </w:p>
          <w:p>
            <w:pPr>
              <w:pStyle w:val="Normal"/>
              <w:jc w:val="both"/>
              <w:rPr>
                <w:rFonts w:ascii="Arial" w:hAnsi="Arial" w:cs="Arial"/>
                <w:sz w:val="20"/>
                <w:szCs w:val="20"/>
              </w:rPr>
            </w:pPr>
            <w:r>
              <w:rPr>
                <w:rFonts w:cs="Arial" w:ascii="Arial" w:hAnsi="Arial"/>
                <w:sz w:val="20"/>
                <w:szCs w:val="20"/>
              </w:rPr>
              <w:t>-Realizar consulta de urgencias.</w:t>
            </w:r>
          </w:p>
          <w:p>
            <w:pPr>
              <w:pStyle w:val="Normal"/>
              <w:jc w:val="both"/>
              <w:rPr>
                <w:rFonts w:ascii="Arial" w:hAnsi="Arial" w:cs="Arial"/>
                <w:sz w:val="20"/>
                <w:szCs w:val="20"/>
              </w:rPr>
            </w:pPr>
            <w:r>
              <w:rPr>
                <w:rFonts w:cs="Arial" w:ascii="Arial" w:hAnsi="Arial"/>
                <w:sz w:val="20"/>
                <w:szCs w:val="20"/>
              </w:rPr>
              <w:t>-Realizar actividades de odontología, incluye tratamientos odontológicos terminados para población vinculada y subsidiada</w:t>
            </w:r>
          </w:p>
          <w:p>
            <w:pPr>
              <w:pStyle w:val="Normal"/>
              <w:rPr>
                <w:rFonts w:ascii="Arial" w:hAnsi="Arial" w:cs="Arial"/>
                <w:b/>
                <w:b/>
                <w:sz w:val="20"/>
                <w:szCs w:val="20"/>
              </w:rPr>
            </w:pPr>
            <w:r>
              <w:rPr>
                <w:rFonts w:cs="Arial" w:ascii="Arial" w:hAnsi="Arial"/>
                <w:sz w:val="20"/>
                <w:szCs w:val="20"/>
              </w:rPr>
              <w:t>-Realizar actividades de urgencias odontológica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100020 consultas de medicina consultiva.</w:t>
            </w:r>
          </w:p>
          <w:p>
            <w:pPr>
              <w:pStyle w:val="Normal"/>
              <w:jc w:val="both"/>
              <w:rPr>
                <w:rFonts w:ascii="Arial" w:hAnsi="Arial" w:cs="Arial"/>
                <w:sz w:val="20"/>
                <w:szCs w:val="20"/>
              </w:rPr>
            </w:pPr>
            <w:r>
              <w:rPr>
                <w:rFonts w:cs="Arial" w:ascii="Arial" w:hAnsi="Arial"/>
                <w:sz w:val="20"/>
                <w:szCs w:val="20"/>
              </w:rPr>
              <w:t>-Lograr la productividad de 2.7 consultas por hora.</w:t>
            </w:r>
          </w:p>
          <w:p>
            <w:pPr>
              <w:pStyle w:val="Normal"/>
              <w:jc w:val="both"/>
              <w:rPr>
                <w:rFonts w:ascii="Arial" w:hAnsi="Arial" w:cs="Arial"/>
                <w:sz w:val="20"/>
                <w:szCs w:val="20"/>
              </w:rPr>
            </w:pPr>
            <w:r>
              <w:rPr>
                <w:rFonts w:cs="Arial" w:ascii="Arial" w:hAnsi="Arial"/>
                <w:sz w:val="20"/>
                <w:szCs w:val="20"/>
              </w:rPr>
              <w:t>-Lograr un rendimiento de 3 consultas por hora.</w:t>
            </w:r>
          </w:p>
          <w:p>
            <w:pPr>
              <w:pStyle w:val="Normal"/>
              <w:jc w:val="both"/>
              <w:rPr>
                <w:rFonts w:ascii="Arial" w:hAnsi="Arial" w:cs="Arial"/>
                <w:sz w:val="20"/>
                <w:szCs w:val="20"/>
              </w:rPr>
            </w:pPr>
            <w:r>
              <w:rPr>
                <w:rFonts w:cs="Arial" w:ascii="Arial" w:hAnsi="Arial"/>
                <w:sz w:val="20"/>
                <w:szCs w:val="20"/>
              </w:rPr>
              <w:t>-Mantener la oportunidad de dos días en la asignación de citas médicas.</w:t>
            </w:r>
          </w:p>
          <w:p>
            <w:pPr>
              <w:pStyle w:val="Normal"/>
              <w:jc w:val="both"/>
              <w:rPr>
                <w:rFonts w:ascii="Arial" w:hAnsi="Arial" w:cs="Arial"/>
                <w:sz w:val="20"/>
                <w:szCs w:val="20"/>
              </w:rPr>
            </w:pPr>
            <w:r>
              <w:rPr>
                <w:rFonts w:cs="Arial" w:ascii="Arial" w:hAnsi="Arial"/>
                <w:sz w:val="20"/>
                <w:szCs w:val="20"/>
              </w:rPr>
              <w:t>-Realizar 119.002 actividades por odontólogo.</w:t>
            </w:r>
          </w:p>
          <w:p>
            <w:pPr>
              <w:pStyle w:val="Normal"/>
              <w:jc w:val="both"/>
              <w:rPr>
                <w:rFonts w:ascii="Arial" w:hAnsi="Arial" w:cs="Arial"/>
                <w:sz w:val="20"/>
                <w:szCs w:val="20"/>
              </w:rPr>
            </w:pPr>
            <w:r>
              <w:rPr>
                <w:rFonts w:cs="Arial" w:ascii="Arial" w:hAnsi="Arial"/>
                <w:sz w:val="20"/>
                <w:szCs w:val="20"/>
              </w:rPr>
              <w:t>-Lograr la productividad de 4.5 actividades por hora.</w:t>
            </w:r>
          </w:p>
          <w:p>
            <w:pPr>
              <w:pStyle w:val="Normal"/>
              <w:jc w:val="both"/>
              <w:rPr>
                <w:rFonts w:ascii="Arial" w:hAnsi="Arial" w:cs="Arial"/>
                <w:sz w:val="20"/>
                <w:szCs w:val="20"/>
              </w:rPr>
            </w:pPr>
            <w:r>
              <w:rPr>
                <w:rFonts w:cs="Arial" w:ascii="Arial" w:hAnsi="Arial"/>
                <w:sz w:val="20"/>
                <w:szCs w:val="20"/>
              </w:rPr>
              <w:t xml:space="preserve">-Mantener la oportunidad de dos días en la asignación de citas odontológicas. </w:t>
            </w:r>
          </w:p>
          <w:p>
            <w:pPr>
              <w:pStyle w:val="Normal"/>
              <w:jc w:val="both"/>
              <w:rPr>
                <w:rFonts w:ascii="Arial" w:hAnsi="Arial" w:cs="Arial"/>
                <w:sz w:val="20"/>
                <w:szCs w:val="20"/>
              </w:rPr>
            </w:pPr>
            <w:r>
              <w:rPr>
                <w:rFonts w:cs="Arial" w:ascii="Arial" w:hAnsi="Arial"/>
                <w:sz w:val="20"/>
                <w:szCs w:val="20"/>
              </w:rPr>
              <w:t>-Realizar 5.040 consultas optometrí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ctividades de oftalmología</w:t>
            </w:r>
          </w:p>
          <w:p>
            <w:pPr>
              <w:pStyle w:val="Normal"/>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1.072 consultas por oftalmólogo.</w:t>
            </w:r>
          </w:p>
          <w:p>
            <w:pPr>
              <w:pStyle w:val="Normal"/>
              <w:jc w:val="both"/>
              <w:rPr>
                <w:rFonts w:ascii="Arial" w:hAnsi="Arial" w:cs="Arial"/>
                <w:sz w:val="20"/>
                <w:szCs w:val="20"/>
              </w:rPr>
            </w:pPr>
            <w:r>
              <w:rPr>
                <w:rFonts w:cs="Arial" w:ascii="Arial" w:hAnsi="Arial"/>
                <w:sz w:val="20"/>
                <w:szCs w:val="20"/>
              </w:rPr>
              <w:t>-Lograr la productividad de 1,8 actividades por hora-</w:t>
            </w:r>
          </w:p>
          <w:p>
            <w:pPr>
              <w:pStyle w:val="Normal"/>
              <w:jc w:val="both"/>
              <w:rPr>
                <w:rFonts w:ascii="Arial" w:hAnsi="Arial" w:cs="Arial"/>
                <w:b/>
                <w:b/>
                <w:sz w:val="20"/>
                <w:szCs w:val="20"/>
              </w:rPr>
            </w:pPr>
            <w:r>
              <w:rPr>
                <w:rFonts w:cs="Arial" w:ascii="Arial" w:hAnsi="Arial"/>
                <w:sz w:val="20"/>
                <w:szCs w:val="20"/>
              </w:rPr>
              <w:t>Lograr un rendimiento de 2 actividades por ho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tención medica especializada en salud mental por psiquiatría</w:t>
            </w:r>
          </w:p>
          <w:p>
            <w:pPr>
              <w:pStyle w:val="Normal"/>
              <w:jc w:val="both"/>
              <w:rPr>
                <w:rFonts w:ascii="Arial" w:hAnsi="Arial" w:cs="Arial"/>
                <w:sz w:val="20"/>
                <w:szCs w:val="20"/>
              </w:rPr>
            </w:pPr>
            <w:r>
              <w:rPr>
                <w:rFonts w:cs="Arial" w:ascii="Arial" w:hAnsi="Arial"/>
                <w:sz w:val="20"/>
                <w:szCs w:val="20"/>
              </w:rPr>
              <w:t>-Realizar intervención integral a victimas de violencia intrafamiliar, maltrato a la mujer, maltrato al menor y delitos sexuales</w:t>
            </w:r>
          </w:p>
          <w:p>
            <w:pPr>
              <w:pStyle w:val="Normal"/>
              <w:jc w:val="both"/>
              <w:rPr>
                <w:rFonts w:ascii="Arial" w:hAnsi="Arial" w:cs="Arial"/>
                <w:sz w:val="20"/>
                <w:szCs w:val="20"/>
              </w:rPr>
            </w:pPr>
            <w:r>
              <w:rPr>
                <w:rFonts w:cs="Arial" w:ascii="Arial" w:hAnsi="Arial"/>
                <w:sz w:val="20"/>
                <w:szCs w:val="20"/>
              </w:rPr>
              <w:t>-Realizar atención en crisis en salud mental</w:t>
            </w:r>
          </w:p>
          <w:p>
            <w:pPr>
              <w:pStyle w:val="Normal"/>
              <w:rPr>
                <w:rFonts w:ascii="Arial" w:hAnsi="Arial" w:cs="Arial"/>
                <w:b/>
                <w:b/>
                <w:sz w:val="20"/>
                <w:szCs w:val="20"/>
              </w:rPr>
            </w:pPr>
            <w:r>
              <w:rPr>
                <w:rFonts w:cs="Arial" w:ascii="Arial" w:hAnsi="Arial"/>
                <w:sz w:val="20"/>
                <w:szCs w:val="20"/>
              </w:rPr>
              <w:t>-Realizar atenciones por psicologí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1170 consultas de psiquiatría</w:t>
            </w:r>
          </w:p>
          <w:p>
            <w:pPr>
              <w:pStyle w:val="Normal"/>
              <w:jc w:val="both"/>
              <w:rPr>
                <w:rFonts w:ascii="Arial" w:hAnsi="Arial" w:cs="Arial"/>
                <w:sz w:val="20"/>
                <w:szCs w:val="20"/>
              </w:rPr>
            </w:pPr>
            <w:r>
              <w:rPr>
                <w:rFonts w:cs="Arial" w:ascii="Arial" w:hAnsi="Arial"/>
                <w:sz w:val="20"/>
                <w:szCs w:val="20"/>
              </w:rPr>
              <w:t>-Lograr la productividad de 1.2 actividades por hora</w:t>
            </w:r>
          </w:p>
          <w:p>
            <w:pPr>
              <w:pStyle w:val="Normal"/>
              <w:jc w:val="both"/>
              <w:rPr>
                <w:rFonts w:ascii="Arial" w:hAnsi="Arial" w:cs="Arial"/>
                <w:b/>
                <w:b/>
                <w:sz w:val="20"/>
                <w:szCs w:val="20"/>
              </w:rPr>
            </w:pPr>
            <w:r>
              <w:rPr>
                <w:rFonts w:cs="Arial" w:ascii="Arial" w:hAnsi="Arial"/>
                <w:sz w:val="20"/>
                <w:szCs w:val="20"/>
              </w:rPr>
              <w:t xml:space="preserve">-Lograr un rendimiento de 1.3 actividades por hor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r atenciones hospitalaria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tención de parto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es de Desarrollo y Acción Hospital del Sur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proceso de gestión pública de los programas de promoción y prevención, el número de metas del plan de desarrollo respecto del plan de acción presenta una diferencia del 50% de las cuales el 24% de ellas tienen alguna coherencia y relación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n el proceso de gestión integral de servicios ambulatorios el número de metas del plan de desarrollo presenta una diferencia del 33% frente al plan de acción y una correlación del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área de planeación presenta incongruencia en el registro y articulación  de las estrategias y metas puesto que no existe claridad en el planteamiento de las mismas tanto en el plan estratégico como en el plan de acción y en los de seguimiento a dichos planes, por tanto se dificulta realizar una evaluación exhaustiva a la gestión realizada por la entidad.</w:t>
      </w:r>
    </w:p>
    <w:p>
      <w:pPr>
        <w:pStyle w:val="Foote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rmonización se realizó en los rubros del presupuesto, mas no a nivel del plan de desarrollo, conservando las metas y estrategias provenientes del plan de desarrollo Bogotá sin Indiferencia durante toda la vigenc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En la vigencia del 2008 el hospital del sur durante el primer semestre contempló los siguientes proyectos:  </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uadro 15</w:t>
      </w:r>
    </w:p>
    <w:p>
      <w:pPr>
        <w:pStyle w:val="Normal"/>
        <w:jc w:val="center"/>
        <w:rPr/>
      </w:pPr>
      <w:r>
        <w:rPr/>
        <w:t>Proyectos del plan de desarrollo 2005-2008(Bogotá sin Indiferencia)</w:t>
      </w:r>
    </w:p>
    <w:tbl>
      <w:tblPr>
        <w:tblW w:w="8842" w:type="dxa"/>
        <w:jc w:val="left"/>
        <w:tblInd w:w="-5" w:type="dxa"/>
        <w:tblLayout w:type="fixed"/>
        <w:tblCellMar>
          <w:top w:w="0" w:type="dxa"/>
          <w:left w:w="108" w:type="dxa"/>
          <w:bottom w:w="0" w:type="dxa"/>
          <w:right w:w="108" w:type="dxa"/>
        </w:tblCellMar>
      </w:tblPr>
      <w:tblGrid>
        <w:gridCol w:w="2780"/>
        <w:gridCol w:w="2888"/>
        <w:gridCol w:w="3174"/>
      </w:tblGrid>
      <w:tr>
        <w:trPr>
          <w:trHeight w:val="19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 / OBJETIV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YECTO</w:t>
            </w:r>
          </w:p>
        </w:tc>
      </w:tr>
      <w:tr>
        <w:trPr>
          <w:trHeight w:val="201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Socia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ud para la vida digna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salización de la atención integral en salud con enfoque familiar y comunitario. (Asegu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o de la dirección del sistema territorial de salud y fortalecimiento de la red pública hospitalaria ( Infraestructura)  </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8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je de reconciliació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ticipación para la decisión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udadanía en salud (Participación)</w:t>
            </w:r>
          </w:p>
        </w:tc>
      </w:tr>
      <w:tr>
        <w:trPr>
          <w:trHeight w:val="4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estión humana</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stema distrital de información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l sistema integrado de información en salud</w:t>
            </w:r>
          </w:p>
        </w:tc>
      </w:tr>
    </w:tbl>
    <w:p>
      <w:pPr>
        <w:pStyle w:val="Normal"/>
        <w:rPr>
          <w:rFonts w:ascii="Arial" w:hAnsi="Arial" w:cs="Arial"/>
          <w:sz w:val="16"/>
          <w:szCs w:val="16"/>
        </w:rPr>
      </w:pPr>
      <w:r>
        <w:rPr>
          <w:rFonts w:cs="Arial" w:ascii="Arial" w:hAnsi="Arial"/>
          <w:sz w:val="16"/>
          <w:szCs w:val="16"/>
        </w:rPr>
        <w:t xml:space="preserve">Fuente Plan de Desarrollo Hospital del Su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os proyectos señalados en el cuadro anterior obtuvieron la siguiente  asignación económica:  Universalización de la atención integral en salud con enfoque familiar y comunitario obtuvo un asignación  de $20.495 millones, monto del cual para el suministro de medicamentos e insumos hospitalarios se asignaron $2.293 millones,  para apoyo logístico para la promoción de la calidad de vida y salud, el de valor $1.518 millones, valores equivalentes al 18.5%; el 81.5% esta destinado a la nómina y aportes patronales del personal médico y asistencial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w:t>
      </w:r>
      <w:r>
        <w:rPr>
          <w:rFonts w:cs="Arial" w:ascii="Arial" w:hAnsi="Arial"/>
          <w:sz w:val="18"/>
          <w:szCs w:val="18"/>
        </w:rPr>
        <w:t xml:space="preserve"> </w:t>
      </w:r>
      <w:r>
        <w:rPr>
          <w:rFonts w:cs="Arial" w:ascii="Arial" w:hAnsi="Arial"/>
        </w:rPr>
        <w:t>Desarrollo de la dirección del sistema territorial de salud y fortalecimiento de la red pública hospitalaria cuyos componentes infraestructura y dotación obtuvo una asignación de $339 mill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s proyectos Ciudadanía en salud y desarrollo del sistema integrado de información en salud registran una asignación por valor de $2 y $160 millon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urante el segundo semestre de la vigencia en estudio presento los siguientes proyecto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6</w:t>
      </w:r>
    </w:p>
    <w:p>
      <w:pPr>
        <w:pStyle w:val="Normal"/>
        <w:jc w:val="center"/>
        <w:rPr/>
      </w:pPr>
      <w:r>
        <w:rPr>
          <w:rFonts w:cs="Arial" w:ascii="Arial" w:hAnsi="Arial"/>
          <w:sz w:val="18"/>
          <w:szCs w:val="18"/>
        </w:rPr>
        <w:t>Proyectos del plan de desarrollo 2005-2008(Bogotá Positiva</w:t>
      </w:r>
      <w:r>
        <w:rPr/>
        <w:t>)</w:t>
      </w:r>
    </w:p>
    <w:tbl>
      <w:tblPr>
        <w:tblW w:w="8841" w:type="dxa"/>
        <w:jc w:val="left"/>
        <w:tblInd w:w="-5" w:type="dxa"/>
        <w:tblLayout w:type="fixed"/>
        <w:tblCellMar>
          <w:top w:w="0" w:type="dxa"/>
          <w:left w:w="108" w:type="dxa"/>
          <w:bottom w:w="0" w:type="dxa"/>
          <w:right w:w="108" w:type="dxa"/>
        </w:tblCellMar>
      </w:tblPr>
      <w:tblGrid>
        <w:gridCol w:w="2165"/>
        <w:gridCol w:w="3502"/>
        <w:gridCol w:w="3174"/>
      </w:tblGrid>
      <w:tr>
        <w:trPr>
          <w:trHeight w:val="1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JETIVO</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YECTO</w:t>
            </w:r>
          </w:p>
        </w:tc>
      </w:tr>
      <w:tr>
        <w:trPr>
          <w:trHeight w:val="4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udad de Derechos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gotá Sana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eración de la E S E   </w:t>
            </w:r>
          </w:p>
          <w:p>
            <w:pPr>
              <w:pStyle w:val="Normal"/>
              <w:jc w:val="both"/>
              <w:rPr>
                <w:rFonts w:ascii="Arial" w:hAnsi="Arial" w:cs="Arial"/>
                <w:sz w:val="20"/>
                <w:szCs w:val="20"/>
              </w:rPr>
            </w:pPr>
            <w:r>
              <w:rPr>
                <w:rFonts w:cs="Arial" w:ascii="Arial" w:hAnsi="Arial"/>
                <w:sz w:val="20"/>
                <w:szCs w:val="20"/>
              </w:rPr>
              <w:t xml:space="preserve">-Materiales y Suministros Asistenciales y Ambientales </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alecimiento y Provisión de los Servicios de Salu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 la Infraestructura Hospitalaria</w:t>
            </w:r>
          </w:p>
        </w:tc>
      </w:tr>
    </w:tbl>
    <w:p>
      <w:pPr>
        <w:pStyle w:val="Normal"/>
        <w:rPr>
          <w:rFonts w:ascii="Arial" w:hAnsi="Arial" w:cs="Arial"/>
          <w:sz w:val="16"/>
          <w:szCs w:val="16"/>
        </w:rPr>
      </w:pPr>
      <w:r>
        <w:rPr>
          <w:rFonts w:cs="Arial" w:ascii="Arial" w:hAnsi="Arial"/>
          <w:sz w:val="16"/>
          <w:szCs w:val="16"/>
        </w:rPr>
        <w:t xml:space="preserve">Fuente Plan de desarrollo Hospital del S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asignación presupuestal para el  proyecto operación de las ESE  fue de $11.337 millones, de los cuales $1.008 millones se asignaron a materiales y suministros asistenciales y ambientales así: $613.4 millones para medicamentos y $395.0 millones en insumos hospitalarios. Los demás recursos están dirigidos a la nomina y aportes patronales dicha suma asciende a $10.32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Desarrollo de la infraestructura hospitalaria obtuvo una asignación de $1.918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3.6.1.1 Análisis de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verificar el avance y cumplimiento de las metas propuestas por el hospital durante la vigencia, se evaluaron las metas propuestas en el marco  misional para  la gestión en salud pública en los ámbitos comunitario, familiar, escolar, laboral e IPS y gestión de servicios ambulatorios observ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del ámbito comunitario “Cumplir  con 63 procesos que permitan el desarrollo de habilidades y competencias sociales en sujetos sociales, permitiéndoles  avanzar en el reconocimiento de sus derechos y el ejercicio de ciudadanía, en las Localidades de Kennedy  y Puente A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cuadro de evaluación y cumplimiento de las metas reporta en el cuarto trimestre un cumplimiento acumulado de 24 procesos para esta meta, es decir un 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laboral la meta “Promover una cultura de calidad de vida en una institución de retención de personas identificando las necesidades en salud”</w:t>
      </w:r>
    </w:p>
    <w:p>
      <w:pPr>
        <w:pStyle w:val="Normal"/>
        <w:jc w:val="both"/>
        <w:rPr>
          <w:rFonts w:ascii="Arial" w:hAnsi="Arial" w:cs="Arial"/>
        </w:rPr>
      </w:pPr>
      <w:r>
        <w:rPr>
          <w:rFonts w:cs="Arial" w:ascii="Arial" w:hAnsi="Arial"/>
        </w:rPr>
      </w:r>
    </w:p>
    <w:p>
      <w:pPr>
        <w:pStyle w:val="Normal"/>
        <w:jc w:val="both"/>
        <w:rPr/>
      </w:pPr>
      <w:r>
        <w:rPr>
          <w:rFonts w:cs="Arial" w:ascii="Arial" w:hAnsi="Arial"/>
        </w:rPr>
        <w:t>Para esta meta el cuadro de evaluación del cuarto trimestre en la casilla de análisis dice:”</w:t>
      </w:r>
      <w:r>
        <w:rPr>
          <w:rFonts w:cs="Arial" w:ascii="Arial" w:hAnsi="Arial"/>
          <w:i/>
        </w:rPr>
        <w:t>No hay recurso económico para ejecutar estas ac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gestión vigilancia epidemiológica la meta “Consolidar la red de vigilancia en salud pública mediante la administración, gerencia y operación del sistema”, en el acumulado en el año del cuarto trimestre del cuadro de evaluación los valores relativos allí consignados carecen de racionabilidad y confiabilidad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hospital para el desarrollo de las metas de gestión de servicios ambulatorios manejo cuatro subprocesos:</w:t>
      </w:r>
    </w:p>
    <w:p>
      <w:pPr>
        <w:pStyle w:val="Normal"/>
        <w:jc w:val="both"/>
        <w:rPr>
          <w:rFonts w:ascii="Arial" w:hAnsi="Arial" w:cs="Arial"/>
        </w:rPr>
      </w:pPr>
      <w:r>
        <w:rPr>
          <w:rFonts w:cs="Arial" w:ascii="Arial" w:hAnsi="Arial"/>
        </w:rPr>
        <w:t xml:space="preserve">Atención Resolutiva, Atención P/P, Apoyo Diagnostico y Apoyo Terapéu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de las metas de gestión de servicios ambulatorios, subproceso atención resolutiva la entidad presenta un nivel de cumplimiento acumulado para en las siguientes metas en el  cuarto trimestre así: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7</w:t>
      </w:r>
    </w:p>
    <w:p>
      <w:pPr>
        <w:pStyle w:val="Normal"/>
        <w:jc w:val="center"/>
        <w:rPr/>
      </w:pPr>
      <w:r>
        <w:rPr/>
        <w:t>Análisis de cumplimiento metas gestión servicios ambulatorios</w:t>
      </w:r>
    </w:p>
    <w:tbl>
      <w:tblPr>
        <w:tblW w:w="9056" w:type="dxa"/>
        <w:jc w:val="left"/>
        <w:tblInd w:w="-113" w:type="dxa"/>
        <w:tblLayout w:type="fixed"/>
        <w:tblCellMar>
          <w:top w:w="0" w:type="dxa"/>
          <w:left w:w="108" w:type="dxa"/>
          <w:bottom w:w="0" w:type="dxa"/>
          <w:right w:w="108" w:type="dxa"/>
        </w:tblCellMar>
      </w:tblPr>
      <w:tblGrid>
        <w:gridCol w:w="7439"/>
        <w:gridCol w:w="161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DE EJECUCION</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alizar 2143 consultas por oftalmólog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alizar 840 procedimientos Quirúrgicos por Oftalmologí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inimizar la cancelación de procedimientos quirúrgicos de oftalmología, por causas administrativas institucionale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lizar 2340 consultas de psicología.”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 subproceso atención P/P refleja el siguiente cumplimient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lizar 200.042 consultas de medicina resolutiva.” </w:t>
            </w:r>
          </w:p>
          <w:p>
            <w:pPr>
              <w:pStyle w:val="Normal"/>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lizar inducción a la demanda intramural a los programas de P y P a 48.000 usuarios.” </w:t>
            </w:r>
          </w:p>
          <w:p>
            <w:pPr>
              <w:pStyle w:val="Normal"/>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alizar seguimiento a 384  pacientes diagnosticados por primera vez con hipertensión arter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lizar seguimiento a 17244 menores de 10 años inscritos en el programa de Crecimiento y Desarrollo” </w:t>
            </w:r>
          </w:p>
          <w:p>
            <w:pPr>
              <w:pStyle w:val="Normal"/>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lizar seguimiento a 36000 Mujeres que ingresan al programa de Prevención del Cáncer Cervicouterino” </w:t>
            </w:r>
          </w:p>
          <w:p>
            <w:pPr>
              <w:pStyle w:val="Normal"/>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bl>
    <w:p>
      <w:pPr>
        <w:pStyle w:val="Normal"/>
        <w:rPr>
          <w:rFonts w:ascii="Arial" w:hAnsi="Arial" w:cs="Arial"/>
          <w:sz w:val="16"/>
          <w:szCs w:val="16"/>
        </w:rPr>
      </w:pPr>
      <w:r>
        <w:rPr>
          <w:rFonts w:cs="Arial" w:ascii="Arial" w:hAnsi="Arial"/>
          <w:sz w:val="16"/>
          <w:szCs w:val="16"/>
        </w:rPr>
        <w:t xml:space="preserve">Fuente Plan de Acción Hospital del S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meta  “Realizar 200.042 consultas de medicina resolutiva.” presenta en el cuadro de evaluación y cumplimiento en la casilla cumplimiento acumulado del año la cifra de 100.8%, aspecto que no corresponde a la sumatoria de cada uno de los trimest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subproceso de apoyo diagnostico la meta “Realizar 13052 actividades de laboratorio”, presenta un nivel de cumplimiento del 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proceso gestión de apoyo terapéutico contempla dos metas consistentes en la entrega y oportunidad todos los medicamentos, las cuales presentan un cumplimiento d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a lo anteriormente expuesto y a la respuesta dada por la administración, en la vigencia 2008 el área de planeación presenta falencias en el conocimiento y veracidad del diagnostico del área de influencia, por ende en la  proyección de las metas, toda vez que estas  son planteadas sin el debido análisis  de viabilidad que permita su real cumplimiento en términos de eficiencia eficacia y efe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mencionó anteriormente se tomaron para el análisis, las metas de los procesos de Gestión en Salud Publica  y Gestión Servicios Atención ambulatoria las cuales suman un total de 42, de las cuales 17 no alcanzaron los logros proyectados durante la vigencia en estudio significando que la gestión del hospital en el cumplimiento de logros es del 60%. También se observó  la carencia de un sistema de seguimiento y control de las metas que impide conocer el avance físico de las mismas y su impac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desarrollo de la infraestructura hospitalaria y de conformidad con el informe técnico, el CAMI Trinidad Galán, esta ubicado en la localidad de Puente Aranda, está proyectado para que beneficie a una población de más de cuatrocientas mil personas  de esta localidad. El CAMI, cuenta con una infraestructura que puede brindar servicios de salud como hospitalización para primer nivel de atención, consulta externa, laboratorio clínico, centro radiológico, sala ERA, sala de partos y urgencias. El diseño arquitectónico cumple con la resolución 4445 de 1996,  que especifica los espacios físicos para edificaciones hospitalarias, el edificio cuenta con un equipamiento eléctrico que podrá garantizar la prestación del servicio de energía y suplir la demanda para las diferentes necesidades del CAMI, el sistema hidráulico cuenta con un tanque enterrado, equipo hidroneumático y sistema de bombeo que garantiza una correcto funcionamiento de la presión de funcionamiento para los puntos de demanda, este también cuenta con el sistema de ventilación y extracción para conservar una temperatura adecuada dentro del CAMI y cumplir con normas de tipo ambiental. En conclusión el CAMI Trinidad Galán cuenta con una infraestructura adecuada y cuenta con las condiciones necesarias para que el equipamiento tecnológico actual funcione y pueda cumplir con eficiencia los servicios de salud de primer nivel.</w:t>
      </w:r>
    </w:p>
    <w:p>
      <w:pPr>
        <w:pStyle w:val="Normal"/>
        <w:jc w:val="both"/>
        <w:rPr>
          <w:rFonts w:ascii="Arial" w:hAnsi="Arial" w:cs="Arial"/>
        </w:rPr>
      </w:pPr>
      <w:r>
        <w:rPr>
          <w:rFonts w:cs="Arial" w:ascii="Arial" w:hAnsi="Arial"/>
        </w:rPr>
      </w:r>
    </w:p>
    <w:p>
      <w:pPr>
        <w:pStyle w:val="Normal"/>
        <w:jc w:val="both"/>
        <w:rPr/>
      </w:pPr>
      <w:r>
        <w:rPr>
          <w:rFonts w:cs="Arial" w:ascii="Arial" w:hAnsi="Arial"/>
        </w:rPr>
        <w:t>3.6.1.2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por ser una entidad de primer nivel realiza actividades de promoción y preve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pPr>
      <w:r>
        <w:rPr>
          <w:rFonts w:eastAsia="Arial" w:cs="Arial" w:ascii="Arial" w:hAnsi="Arial"/>
          <w:sz w:val="20"/>
          <w:szCs w:val="20"/>
        </w:rPr>
        <w:t xml:space="preserve"> </w:t>
      </w:r>
      <w:r>
        <w:rPr>
          <w:rFonts w:cs="Arial" w:ascii="Arial" w:hAnsi="Arial"/>
          <w:sz w:val="20"/>
          <w:szCs w:val="20"/>
        </w:rPr>
        <w:t>Comparativo  de I</w:t>
      </w:r>
      <w:r>
        <w:rPr/>
        <w:t>ndicadores</w:t>
      </w:r>
    </w:p>
    <w:tbl>
      <w:tblPr>
        <w:tblW w:w="8948" w:type="dxa"/>
        <w:jc w:val="left"/>
        <w:tblInd w:w="-5" w:type="dxa"/>
        <w:tblLayout w:type="fixed"/>
        <w:tblCellMar>
          <w:top w:w="0" w:type="dxa"/>
          <w:left w:w="108" w:type="dxa"/>
          <w:bottom w:w="0" w:type="dxa"/>
          <w:right w:w="108" w:type="dxa"/>
        </w:tblCellMar>
      </w:tblPr>
      <w:tblGrid>
        <w:gridCol w:w="2604"/>
        <w:gridCol w:w="2212"/>
        <w:gridCol w:w="2212"/>
        <w:gridCol w:w="192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na genera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29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3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de P y 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2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ció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bl>
    <w:p>
      <w:pPr>
        <w:pStyle w:val="Normal"/>
        <w:rPr/>
      </w:pPr>
      <w:r>
        <w:rPr>
          <w:rFonts w:cs="Arial" w:ascii="Arial" w:hAnsi="Arial"/>
          <w:sz w:val="16"/>
          <w:szCs w:val="16"/>
        </w:rPr>
        <w:t xml:space="preserve">Fuente: Oficina de  Planeación  Hospital del S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reporta valores de producción hospitalaria por actividades en laboratorio clínico, hospitalización, consulta urgencias, consulta externa, cirugía, en ellos presenta los valores de las actividades realizadas en cada uno de los servicios. También muestra los porcentajes de atención para cada clase de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medicina general durante el año 2007 se realizaron 234.298 actividades y en el 2008  se realizaron 201.342, indicando que se redujo en un  15%, debido a la construcción del CAMI Trinidad Galán. </w:t>
      </w:r>
    </w:p>
    <w:p>
      <w:pPr>
        <w:pStyle w:val="Normal"/>
        <w:jc w:val="both"/>
        <w:rPr>
          <w:rFonts w:ascii="Arial" w:hAnsi="Arial" w:cs="Arial"/>
        </w:rPr>
      </w:pPr>
      <w:r>
        <w:rPr>
          <w:rFonts w:cs="Arial" w:ascii="Arial" w:hAnsi="Arial"/>
        </w:rPr>
        <w:t>En el caso de medicina general en promoción y prevención durante el año 2007 se efectuaron 55.063 actividades y en el año 2008, 54.673 actividades, presentando una leve disminución. Así mismo las actividades de enfermería durante los años 2007 y 2008  registran un descenso del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men total de acciones de P y P durante el año 2007 se ejecutó 110.513 actividades y durante el año 2008 se efectuaron 95.296 actividades. En este evento se observa que se dejaron de ejecutar acciones inherentes a las características del hospital, que por ser de primer nivel son de su resorte, situación que obedeció a la carencia de recurs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te a nutrición en el año 2007 se realizaron 6.585 actividades frente a 6.832 actividades del 2008, presentando un incremento del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SION </w:t>
      </w:r>
    </w:p>
    <w:p>
      <w:pPr>
        <w:pStyle w:val="Normal"/>
        <w:jc w:val="both"/>
        <w:rPr>
          <w:rFonts w:ascii="Arial" w:hAnsi="Arial" w:cs="Arial"/>
        </w:rPr>
      </w:pPr>
      <w:r>
        <w:rPr>
          <w:rFonts w:cs="Arial" w:ascii="Arial" w:hAnsi="Arial"/>
        </w:rPr>
      </w:r>
    </w:p>
    <w:p>
      <w:pPr>
        <w:pStyle w:val="Footer"/>
        <w:jc w:val="both"/>
        <w:rPr/>
      </w:pPr>
      <w:r>
        <w:rPr>
          <w:rFonts w:cs="Arial" w:ascii="Arial" w:hAnsi="Arial"/>
          <w:sz w:val="24"/>
          <w:szCs w:val="24"/>
        </w:rPr>
        <w:t xml:space="preserve">3.6.1.3 El área de planeación presenta incongruencia en el registro y articulación  de las estrategias y metas puesto que no existe claridad en el planteamiento de las mismas en el plan de desarrollo institucional, el cual no es articulado con el plan de acción ni con el plan de desarrollo local y registra incoherencia en la descripción de  las estrategias y metas del área misional. También presenta falencias frente al conocimiento y veracidad del diagnostico del área de influencia, toda vez que estas  son planteadas sin el debido análisis  de viabilidad que permita su real cumplimiento en términos de eficiencia eficacia y efectividad. </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carencia de un sistema de seguimiento al  plan de acción y control de las metas impiden conocer el avance físico de las mismas y su impacto social así mismo  no permite realizar una evaluación exhaustiva a la gestión de la entidad. Transgrediendo el Art. 4 literales h, i, parágrafo 1 de la Ley 872 de 2003.</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al análisis  realizado se observó que el nivel de cumplimiento de logros por parte de la entidad es del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sconoce la inversión real en cada una de las acciones realizadas para el cumplimiento de los objetivos propuestos y por ende en cada una de sus meta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6.2 EVALUACION AL BALANCE SOCIAL</w:t>
      </w:r>
    </w:p>
    <w:p>
      <w:pPr>
        <w:pStyle w:val="Normal"/>
        <w:tabs>
          <w:tab w:val="clear" w:pos="708"/>
          <w:tab w:val="left" w:pos="0" w:leader="none"/>
        </w:tabs>
        <w:jc w:val="both"/>
        <w:rPr>
          <w:rFonts w:ascii="Arial" w:hAnsi="Arial" w:cs="Arial"/>
          <w:b/>
          <w:b/>
          <w:lang w:val="es-CO"/>
        </w:rPr>
      </w:pPr>
      <w:r>
        <w:rPr>
          <w:rFonts w:cs="Arial" w:ascii="Arial" w:hAnsi="Arial"/>
          <w:b/>
          <w:lang w:val="es-CO"/>
        </w:rPr>
      </w:r>
    </w:p>
    <w:p>
      <w:pPr>
        <w:pStyle w:val="Normal"/>
        <w:tabs>
          <w:tab w:val="clear" w:pos="708"/>
          <w:tab w:val="left" w:pos="0" w:leader="none"/>
        </w:tabs>
        <w:jc w:val="both"/>
        <w:rPr>
          <w:rFonts w:ascii="Arial" w:hAnsi="Arial" w:cs="Arial"/>
        </w:rPr>
      </w:pPr>
      <w:r>
        <w:rPr>
          <w:rFonts w:cs="Arial" w:ascii="Arial" w:hAnsi="Arial"/>
        </w:rPr>
        <w:t>El informe presentado por la entidad a este ente de control, cumple con  la metodología señalada y  los lineamientos establecidos en la resolución 001 de 2007.</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6.2.1 Reconstrucción del problema</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ara la vigencia de 2008, la entidad reporta en su informe dos problemáticas sociales una de las cuales se relaciona con  el alto índice de desnutrición de sus habitantes que es objeto de análisis en el presente informe de auditoria. En cuanto a las UPZ con mayor número de casos de menores notificados de bajo peso para la talla se encuentran la UPZ 82 en el territorio 1, UPZ </w:t>
      </w:r>
      <w:r>
        <w:rPr>
          <w:rFonts w:cs="Arial" w:ascii="Arial" w:hAnsi="Arial"/>
          <w:shd w:fill="FFFFFF" w:val="clear"/>
        </w:rPr>
        <w:t>47 en el territorio 2 y UPZ 45  en el territorio 3.</w:t>
      </w:r>
    </w:p>
    <w:p>
      <w:pPr>
        <w:pStyle w:val="Normal"/>
        <w:suppressAutoHyphens w:val="true"/>
        <w:jc w:val="both"/>
        <w:rPr>
          <w:rFonts w:ascii="Arial" w:hAnsi="Arial" w:cs="Arial"/>
          <w:shd w:fill="FFFFFF" w:val="clear"/>
        </w:rPr>
      </w:pPr>
      <w:r>
        <w:rPr>
          <w:rFonts w:cs="Arial" w:ascii="Arial" w:hAnsi="Arial"/>
          <w:shd w:fill="FFFFFF" w:val="clear"/>
        </w:rPr>
      </w:r>
    </w:p>
    <w:p>
      <w:pPr>
        <w:pStyle w:val="Normal"/>
        <w:tabs>
          <w:tab w:val="clear" w:pos="708"/>
          <w:tab w:val="left" w:pos="360" w:leader="none"/>
        </w:tabs>
        <w:overflowPunct w:val="false"/>
        <w:jc w:val="both"/>
        <w:rPr>
          <w:rFonts w:ascii="Arial" w:hAnsi="Arial" w:cs="Arial"/>
          <w:bCs/>
        </w:rPr>
      </w:pPr>
      <w:r>
        <w:rPr>
          <w:rFonts w:cs="Arial" w:ascii="Arial" w:hAnsi="Arial"/>
          <w:bCs/>
        </w:rPr>
        <w:t>La entidad basada en los análisis de la Política de seguridad alimentaría y nutricional en la localidad de Kennedy, definió como elementos de la problemática:</w:t>
      </w:r>
    </w:p>
    <w:p>
      <w:pPr>
        <w:pStyle w:val="Normal"/>
        <w:tabs>
          <w:tab w:val="clear" w:pos="708"/>
          <w:tab w:val="left" w:pos="360" w:leader="none"/>
        </w:tabs>
        <w:overflowPunct w:val="false"/>
        <w:jc w:val="both"/>
        <w:rPr>
          <w:rFonts w:ascii="Arial" w:hAnsi="Arial" w:cs="Arial"/>
          <w:bCs/>
        </w:rPr>
      </w:pPr>
      <w:r>
        <w:rPr>
          <w:rFonts w:cs="Arial" w:ascii="Arial" w:hAnsi="Arial"/>
          <w:bCs/>
        </w:rPr>
      </w:r>
    </w:p>
    <w:p>
      <w:pPr>
        <w:pStyle w:val="Normal"/>
        <w:numPr>
          <w:ilvl w:val="0"/>
          <w:numId w:val="4"/>
        </w:numPr>
        <w:tabs>
          <w:tab w:val="clear" w:pos="708"/>
          <w:tab w:val="left" w:pos="360" w:leader="none"/>
        </w:tabs>
        <w:overflowPunct w:val="false"/>
        <w:ind w:left="360" w:hanging="360"/>
        <w:jc w:val="both"/>
        <w:rPr>
          <w:rFonts w:ascii="Arial" w:hAnsi="Arial" w:cs="Arial"/>
        </w:rPr>
      </w:pPr>
      <w:r>
        <w:rPr>
          <w:rFonts w:cs="Arial" w:ascii="Arial" w:hAnsi="Arial"/>
        </w:rPr>
        <w:t>Bajo peso para La Talla</w:t>
      </w:r>
    </w:p>
    <w:p>
      <w:pPr>
        <w:pStyle w:val="Normal"/>
        <w:numPr>
          <w:ilvl w:val="0"/>
          <w:numId w:val="4"/>
        </w:numPr>
        <w:suppressAutoHyphens w:val="true"/>
        <w:overflowPunct w:val="false"/>
        <w:ind w:left="360" w:hanging="360"/>
        <w:jc w:val="both"/>
        <w:rPr>
          <w:rFonts w:ascii="Arial" w:hAnsi="Arial" w:cs="Arial"/>
          <w:shd w:fill="FFFFFF" w:val="clear"/>
        </w:rPr>
      </w:pPr>
      <w:r>
        <w:rPr>
          <w:rFonts w:cs="Arial" w:ascii="Arial" w:hAnsi="Arial"/>
          <w:shd w:fill="FFFFFF" w:val="clear"/>
        </w:rPr>
        <w:t>Baja Talla Para La Edad</w:t>
      </w:r>
    </w:p>
    <w:p>
      <w:pPr>
        <w:pStyle w:val="Normal"/>
        <w:numPr>
          <w:ilvl w:val="0"/>
          <w:numId w:val="4"/>
        </w:numPr>
        <w:tabs>
          <w:tab w:val="clear" w:pos="708"/>
          <w:tab w:val="left" w:pos="360" w:leader="none"/>
        </w:tabs>
        <w:suppressAutoHyphens w:val="true"/>
        <w:overflowPunct w:val="false"/>
        <w:ind w:left="0" w:hanging="0"/>
        <w:jc w:val="both"/>
        <w:rPr>
          <w:rFonts w:ascii="Arial" w:hAnsi="Arial" w:cs="Arial"/>
        </w:rPr>
      </w:pPr>
      <w:r>
        <w:rPr>
          <w:rFonts w:cs="Arial" w:ascii="Arial" w:hAnsi="Arial"/>
        </w:rPr>
        <w:t>Bajo peso en gestantes</w:t>
      </w:r>
    </w:p>
    <w:p>
      <w:pPr>
        <w:pStyle w:val="Normal"/>
        <w:tabs>
          <w:tab w:val="clear" w:pos="708"/>
          <w:tab w:val="left" w:pos="360" w:leader="none"/>
        </w:tabs>
        <w:suppressAutoHyphens w:val="true"/>
        <w:overflowPunct w:val="false"/>
        <w:jc w:val="both"/>
        <w:rPr>
          <w:rFonts w:ascii="Arial" w:hAnsi="Arial" w:cs="Arial"/>
        </w:rPr>
      </w:pPr>
      <w:r>
        <w:rPr>
          <w:rFonts w:cs="Arial" w:ascii="Arial" w:hAnsi="Arial"/>
        </w:rPr>
      </w:r>
    </w:p>
    <w:p>
      <w:pPr>
        <w:pStyle w:val="Normal"/>
        <w:jc w:val="both"/>
        <w:rPr/>
      </w:pPr>
      <w:r>
        <w:rPr>
          <w:rFonts w:cs="Arial" w:ascii="Arial" w:hAnsi="Arial"/>
        </w:rPr>
        <w:t>En esta vigencia, el hospital realizó el análisis del estado nutricional en ocho colegios públicos y privados  de la localidad  a  escolares menores de 10 años y mayores de 10 años y  menores de 18, donde evidenció:</w:t>
      </w:r>
      <w:r>
        <w:rPr>
          <w:rFonts w:cs="Arial" w:ascii="Arial" w:hAnsi="Arial"/>
          <w:sz w:val="22"/>
          <w:szCs w:val="22"/>
        </w:rPr>
        <w:t xml:space="preserve"> </w:t>
      </w:r>
      <w:r>
        <w:rPr>
          <w:rFonts w:cs="Arial" w:ascii="Arial" w:hAnsi="Arial"/>
        </w:rPr>
        <w:t>que el riesgo de desnutrición se mantuvo en 24.7%.</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coadyuvado  por  el análisis de la base de datos de Investigaciones Epidemiológicas de Campo (IEC), observó una reducción de 0.7% en la prevalecía clásica y una reducción del 0.4% en el riesgo de desnutrición aguda y en el sobrepeso</w:t>
      </w:r>
      <w:r>
        <w:rPr>
          <w:rFonts w:cs="Arial" w:ascii="Arial" w:hAnsi="Arial"/>
          <w:sz w:val="22"/>
          <w:szCs w:val="22"/>
        </w:rPr>
        <w:t>.</w:t>
      </w:r>
    </w:p>
    <w:p>
      <w:pPr>
        <w:pStyle w:val="Normal"/>
        <w:tabs>
          <w:tab w:val="clear" w:pos="708"/>
          <w:tab w:val="left" w:pos="0" w:leader="none"/>
        </w:tabs>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tabs>
          <w:tab w:val="clear" w:pos="708"/>
          <w:tab w:val="left" w:pos="540" w:leader="none"/>
        </w:tabs>
        <w:overflowPunct w:val="false"/>
        <w:jc w:val="both"/>
        <w:rPr/>
      </w:pPr>
      <w:r>
        <w:rPr>
          <w:rFonts w:cs="Arial" w:ascii="Arial" w:hAnsi="Arial"/>
        </w:rPr>
        <w:t xml:space="preserve">Este aspecto permite establecer que el hospital participa en la operatividad de las políticas públicas toda vez que en los análisis realizados toma un muestreo de población escolar que permite establecer la situación que viven los jóvenes estudiantes de la localidad de Kennedy.  </w:t>
      </w:r>
    </w:p>
    <w:p>
      <w:pPr>
        <w:pStyle w:val="Normal"/>
        <w:tabs>
          <w:tab w:val="clear" w:pos="708"/>
          <w:tab w:val="left" w:pos="540" w:leader="none"/>
        </w:tabs>
        <w:overflowPunct w:val="false"/>
        <w:jc w:val="both"/>
        <w:rPr>
          <w:rFonts w:ascii="Arial" w:hAnsi="Arial" w:eastAsia="Arial" w:cs="Arial"/>
        </w:rPr>
      </w:pPr>
      <w:r>
        <w:rPr>
          <w:rFonts w:eastAsia="Arial" w:cs="Arial" w:ascii="Arial" w:hAnsi="Arial"/>
        </w:rPr>
        <w:t xml:space="preserve">        </w:t>
      </w:r>
    </w:p>
    <w:p>
      <w:pPr>
        <w:pStyle w:val="Normal"/>
        <w:overflowPunct w:val="false"/>
        <w:jc w:val="both"/>
        <w:rPr>
          <w:rFonts w:ascii="Arial" w:hAnsi="Arial" w:cs="Arial"/>
        </w:rPr>
      </w:pPr>
      <w:r>
        <w:rPr>
          <w:rFonts w:cs="Arial" w:ascii="Arial" w:hAnsi="Arial"/>
        </w:rPr>
        <w:t>3.6.2.2. Causas y efectos del problema.</w:t>
      </w:r>
    </w:p>
    <w:p>
      <w:pPr>
        <w:pStyle w:val="Normal"/>
        <w:overflowPunct w:val="false"/>
        <w:jc w:val="both"/>
        <w:rPr>
          <w:rFonts w:ascii="Arial" w:hAnsi="Arial" w:cs="Arial"/>
        </w:rPr>
      </w:pPr>
      <w:r>
        <w:rPr>
          <w:rFonts w:cs="Arial" w:ascii="Arial" w:hAnsi="Arial"/>
        </w:rPr>
      </w:r>
    </w:p>
    <w:p>
      <w:pPr>
        <w:pStyle w:val="Normal"/>
        <w:jc w:val="both"/>
        <w:rPr/>
      </w:pPr>
      <w:r>
        <w:rPr>
          <w:rFonts w:cs="Arial" w:ascii="Arial" w:hAnsi="Arial"/>
        </w:rPr>
        <w:t>Las causas señalados por la ESE se relacionan con: el desempleo, la falta de oportunidades para madres y padres cabeza de familia, ingresos bajos, familias numerosas, hábitos y costumbres alimenticias inadecuados y creencias inadecuadas frente a la alimentación, son los efectos establecidos por el hospital en la localidad de Kennedy y conforme a los registro de nutrición presentados por el Sistema de Vigilancia Alimenticio y Nutricional (SISVAN) para los años 2006, 2007 y 2008, permiten observar una problemática recurrente relacionada con problemas estructurales que vive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3 Focalización de la Población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presenta su focalización en la localidad de Kennedy con énfasis en el ciclo escolar de jóvenes a quienes se les detectó  problemas tales como malnutrición, así mismo al ciclo de infancia padece de hambre, desnutr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ta problemática afecta de manera directa e indirecta a la totalidad de la localidad, sin embargo en la notificación de casos realizada al Hospital del Sur, las UPZ  con mayor presencia de desnutrición y mal nutrición son: UPZ  82 Patio Bonito, UPZ 80 Corabastos y UPZ 81 Brit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4. Actores que intervienen en e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las entidades que intervienen para la solución de la problemática descrita por el hospital del sur se encuentra la Alcaldía Mayor de Bogotá y entidades del nivel central tales como la SDS, SDE y la SDIS quienes  a través de políticas descritas  en el plan de desarrollo y la implementación  de acciones como el Plan de Intervenciones Colectivas, se pretende coadyuvar a disminuir esta situación diagnosticada por el hospital en los colegios del respectivo muestr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5. Justificación de las soluciones propuestas y su relación con la Política.</w:t>
      </w:r>
    </w:p>
    <w:p>
      <w:pPr>
        <w:pStyle w:val="Normal"/>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Si bien la entidad ha generado habilidades y competencias para mejorar las condiciones de vida con la implementación del Plan de Intervenciones Colectivas dentro de los objetivos estructurales y el propósito de garantizar condiciones dignas de seguridad alimentaría, nutrición y salud, junto con los demás actores han trabajado con el propósito de disminuir esta problemática y la existencia de todo tipo de problemas estructurales a nivel de la localidad como los antes mencionados, hacen necesario la participación de  todos los organismos del estado y particulares que permitan adelantar acciones conducentes a viabilizar  oportunidades para las personas y poblaciones con mayor índice de vulnerabi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6.2.6 Instrumentos Operativos para la Atención de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6.1  A nivel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nciona en el informe como instrumento operativo los objetivos, estrategias y programas enmarcados en los planes de desarrollo de la “Bogotá sin Indiferencia” y  “Bogotá Positiva: Para Vivir Mejor” es procedente indicar que estos permiten la operatividad toda vez que la problemática expuesta se plantea dentro del objetivo estructurante Ciudad de Derechos, el cumplimiento de este objetivo se desarrolla dentro del propósito “Garantizar condiciones dignas de seguridad alimentaria, nutrición, salud, educación, bienestar social, ambiente, vivienda,” y el programa “Bogotá bien alimentada” del Acuerdo 308 del 9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2.6.2 A nivel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bCs/>
        </w:rPr>
        <w:t>Las acciones que se han implementado hacen parte del accionar de la Institución desde los diferentes planes, programas y proyectos que desarrolla y s</w:t>
      </w:r>
      <w:r>
        <w:rPr>
          <w:rFonts w:cs="Arial" w:ascii="Arial" w:hAnsi="Arial"/>
        </w:rPr>
        <w:t xml:space="preserve">egún la entidad las acciones realizadas se enmarcan y se derivan dentro del Plan de Intervenciones Colectivas, con el objeto de garantizar de manera progresiva, estable y sostenible las condiciones necesarias para la seguridad alimentaria y nutricional de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realizadas por la entidad se relacionan directamente con la problemática planteada y se ajustan a los lineamientos de la política de la administr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7 Resultados en la transformación de los problemas</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rPr>
      </w:pPr>
      <w:r>
        <w:rPr>
          <w:rFonts w:cs="Arial" w:ascii="Arial" w:hAnsi="Arial"/>
        </w:rPr>
        <w:t xml:space="preserve">La entidad no  remite la medición de los resultados al cumplimiento de las metas proyectadas y las metas presentadas en el informe de balance social, no fueron tenidas en cuenta en el plan de acción, hecho que corrobora la no articulación con el plan de desarrollo. </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Así mismo condiciona los resultados a un proceso cualitativo derivado de la satisfacción de las acciones desarrolladas, situación que no permite valorar los logros obtenidos concretamente, toda vez que las metas presentadas para esta problemática, reflejan valores relativos.</w:t>
      </w:r>
    </w:p>
    <w:p>
      <w:pPr>
        <w:pStyle w:val="Normal"/>
        <w:overflowPunct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3.6.2.7.1.  Indicadores y Metas del proyecto</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rPr>
      </w:pPr>
      <w:r>
        <w:rPr>
          <w:rFonts w:cs="Arial" w:ascii="Arial" w:hAnsi="Arial"/>
        </w:rPr>
        <w:t>El hospital en su informe reporta el cuadro de las metas correspondientes al plan de desarrollo local y no presenta los niveles de avance y cumplimiento de las mismas. Por parte del hospital  en el plan de acción se reflejan tres metas que se relacionan con la política pública como son:</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Realizar 9.023 consultas de nutrición</w:t>
      </w:r>
    </w:p>
    <w:p>
      <w:pPr>
        <w:pStyle w:val="Normal"/>
        <w:overflowPunct w:val="false"/>
        <w:jc w:val="both"/>
        <w:rPr>
          <w:rFonts w:ascii="Arial" w:hAnsi="Arial" w:cs="Arial"/>
        </w:rPr>
      </w:pPr>
      <w:r>
        <w:rPr>
          <w:rFonts w:cs="Arial" w:ascii="Arial" w:hAnsi="Arial"/>
        </w:rPr>
        <w:t>-Realizar seguimiento a 17.244 menores de 10 años inscritos en el programa de crecimiento y desarrollo.</w:t>
      </w:r>
    </w:p>
    <w:p>
      <w:pPr>
        <w:pStyle w:val="Normal"/>
        <w:overflowPunct w:val="false"/>
        <w:jc w:val="both"/>
        <w:rPr>
          <w:rFonts w:ascii="Arial" w:hAnsi="Arial" w:cs="Arial"/>
        </w:rPr>
      </w:pPr>
      <w:r>
        <w:rPr>
          <w:rFonts w:cs="Arial" w:ascii="Arial" w:hAnsi="Arial"/>
        </w:rPr>
        <w:t>-Realizar seguimiento a 600 mujeres en control prenatal.</w:t>
      </w:r>
    </w:p>
    <w:p>
      <w:pPr>
        <w:pStyle w:val="Normal"/>
        <w:overflowPunct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nteriores metas no se encuentran articuladas con el plan de intervenciones col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no presenta indicadores respecto de las metas propuestas en el plan de acción las cuales inciden directamente en la solución de la problemática planteada.</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3.6.6.7.2. Presupuesto del  proyecto y acciones</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 xml:space="preserve">Existen algunas cifras entregadas por la entidad sobre valores asignados a cada una de las acciones realizadas por ítem de intervención y  el producto alcanzado tal y como se presenta en el siguiente cuadro: </w:t>
      </w:r>
    </w:p>
    <w:p>
      <w:pPr>
        <w:pStyle w:val="Normal"/>
        <w:overflowPunct w:val="false"/>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uadro 19</w:t>
      </w:r>
    </w:p>
    <w:p>
      <w:pPr>
        <w:pStyle w:val="Normal"/>
        <w:overflowPunct w:val="false"/>
        <w:jc w:val="center"/>
        <w:rPr/>
      </w:pPr>
      <w:r>
        <w:rPr/>
        <w:t>Presupuesto asignado a las  Acciones de Seguridad Alimentaria Nutricional 2008</w:t>
      </w:r>
    </w:p>
    <w:tbl>
      <w:tblPr>
        <w:tblW w:w="8948" w:type="dxa"/>
        <w:jc w:val="left"/>
        <w:tblInd w:w="-27" w:type="dxa"/>
        <w:tblLayout w:type="fixed"/>
        <w:tblCellMar>
          <w:top w:w="0" w:type="dxa"/>
          <w:left w:w="70" w:type="dxa"/>
          <w:bottom w:w="0" w:type="dxa"/>
          <w:right w:w="70" w:type="dxa"/>
        </w:tblCellMar>
      </w:tblPr>
      <w:tblGrid>
        <w:gridCol w:w="3703"/>
        <w:gridCol w:w="850"/>
        <w:gridCol w:w="3204"/>
        <w:gridCol w:w="1191"/>
      </w:tblGrid>
      <w:tr>
        <w:trPr>
          <w:trHeight w:val="300" w:hRule="atLeast"/>
        </w:trPr>
        <w:tc>
          <w:tcPr>
            <w:tcW w:w="8948" w:type="dxa"/>
            <w:gridSpan w:val="4"/>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CCIONES / SEGURIDAD ALIMENTARIA Y NUTRICIONAL (SAN)</w:t>
            </w:r>
          </w:p>
        </w:tc>
      </w:tr>
      <w:tr>
        <w:trPr>
          <w:trHeight w:val="360" w:hRule="atLeast"/>
        </w:trPr>
        <w:tc>
          <w:tcPr>
            <w:tcW w:w="37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INTERVENCIÓ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ETAS</w:t>
            </w:r>
          </w:p>
        </w:tc>
        <w:tc>
          <w:tcPr>
            <w:tcW w:w="32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RODUCTO</w:t>
            </w:r>
          </w:p>
        </w:tc>
        <w:tc>
          <w:tcPr>
            <w:tcW w:w="119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PTO ASIGNADO</w:t>
            </w:r>
          </w:p>
        </w:tc>
      </w:tr>
      <w:tr>
        <w:trPr>
          <w:trHeight w:val="300" w:hRule="atLeast"/>
        </w:trPr>
        <w:tc>
          <w:tcPr>
            <w:tcW w:w="37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19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1389"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Gestión local de la  Seguridad Alimentaria  y Nutricional: Comité local de SAN. Implementación de los  Planes locales de SAN. Orientación y  coordinación de la transversalidad de SAN en la ESE, Diseño e implementación de propuesta de movilización social  por el derecho a la alimen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Plan de acción local que recoge acciones interinstitucionales a nivel local </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8.000.000 </w:t>
            </w:r>
          </w:p>
        </w:tc>
      </w:tr>
      <w:tr>
        <w:trPr>
          <w:trHeight w:val="987"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mplementación de los  Programas  “TU VALES”</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6</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Díez grupos formados en la estrategia "Tu vales" donde se fortalece el consumo de frutas y verduras, espacios libres del humo del cigarrillo y la actividad física </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62.307.344 </w:t>
            </w:r>
          </w:p>
        </w:tc>
      </w:tr>
      <w:tr>
        <w:trPr>
          <w:trHeight w:val="841"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arrollo de habilidades y competencias  sociales  para  mejorar  practicas alimentarias  con especial énfasis en la  población de comedores comunitarios y grupos juveniles</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7</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mplementación Plan de acción por comedor.</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80.396.173 </w:t>
            </w:r>
          </w:p>
        </w:tc>
      </w:tr>
      <w:tr>
        <w:trPr>
          <w:trHeight w:val="831"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Gestión para la implementación  de las  estrategias de atención  en salud  materna e  infantil AIEPI - IAMI - IAFI  y en la Línea de prevención y manejo de la ERA</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2</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Unidades de Gestión ejecutadas para el fortalecimiento de las IPS</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3.183.663 </w:t>
            </w:r>
          </w:p>
        </w:tc>
      </w:tr>
      <w:tr>
        <w:trPr>
          <w:trHeight w:val="985"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PROMOCIÓN DE LA ALIMENTACIÓN SALUDABLE: desarrollar habilidades y competencias en la comunidad educativa para la adopción de prácticas alimentarias saludable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3.000</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Plan de acción implementado por sede.  </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6.004.952 </w:t>
            </w:r>
          </w:p>
        </w:tc>
      </w:tr>
      <w:tr>
        <w:trPr>
          <w:trHeight w:val="705"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parasitación y Suplementación con hierro en niños y niñas menores de 12 años colegi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Niño suplementado con primera fase (desparasitado y suplementado con vitamina A y con Fe</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0.481.000 </w:t>
            </w:r>
          </w:p>
        </w:tc>
      </w:tr>
      <w:tr>
        <w:trPr>
          <w:trHeight w:val="683"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Fortalecimiento de habilidades y competencias en cuidadoras y jardineras en torno a la salud infantil (Incluye Buen trato y discapacidad)</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mplementación del plan de acción</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1.855.520 </w:t>
            </w:r>
          </w:p>
        </w:tc>
      </w:tr>
      <w:tr>
        <w:trPr>
          <w:trHeight w:val="675"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Suplementación con micronutrientes vitamina A -Hierro en menores de 5 años en jardine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Niño suplementado con primera fase desparasitado y suplementado con vitamina A y con Fe</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0.758.000 </w:t>
            </w:r>
          </w:p>
        </w:tc>
      </w:tr>
      <w:tr>
        <w:trPr>
          <w:trHeight w:val="778"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arrollo de habilidades  y competencias en la población  trabajadora  informal que  favorezca  practicas alimentarias saludables.</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NO APLICA A NIVEL LOCAL </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675"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Gestión para el mejoramiento de las condiciones para la SAN en 22  territorios de SASH</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12</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arrollo de acciones de información, formación y asesoría a familias  SASH</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068.478 </w:t>
            </w:r>
          </w:p>
        </w:tc>
      </w:tr>
      <w:tr>
        <w:trPr>
          <w:trHeight w:val="559"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Campo (IEC)-  inicial  notificados al SISVAN</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478</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Campo inicial SISVAN</w:t>
            </w:r>
          </w:p>
        </w:tc>
        <w:tc>
          <w:tcPr>
            <w:tcW w:w="1191"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3.797.555 </w:t>
            </w:r>
          </w:p>
        </w:tc>
      </w:tr>
      <w:tr>
        <w:trPr>
          <w:trHeight w:val="400"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Campo (IEC)- control SISVAN</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5</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Campo de control de SISVAN</w:t>
            </w:r>
          </w:p>
        </w:tc>
        <w:tc>
          <w:tcPr>
            <w:tcW w:w="1191" w:type="dxa"/>
            <w:vMerge w:val="continue"/>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szCs w:val="18"/>
                <w:lang w:val="es-CO" w:eastAsia="es-CO"/>
              </w:rPr>
            </w:pPr>
            <w:r>
              <w:rPr>
                <w:rFonts w:cs="Arial" w:ascii="Arial" w:hAnsi="Arial"/>
                <w:sz w:val="18"/>
                <w:szCs w:val="18"/>
                <w:lang w:val="es-CO" w:eastAsia="es-CO"/>
              </w:rPr>
            </w:r>
          </w:p>
        </w:tc>
      </w:tr>
      <w:tr>
        <w:trPr>
          <w:trHeight w:val="900"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Campo (IEC)- escolar</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0</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Gestión institucional en colegios centinela en Instituciones educativas (IED) con sus diferentes sedes y jornadas, con población infantil.</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3.414.315 </w:t>
            </w:r>
          </w:p>
        </w:tc>
      </w:tr>
      <w:tr>
        <w:trPr>
          <w:trHeight w:val="411" w:hRule="atLeast"/>
        </w:trPr>
        <w:tc>
          <w:tcPr>
            <w:tcW w:w="370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eventos de alto impacto.</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3204"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Investigación epidemiológica de eventos de alto impacto.</w:t>
            </w:r>
          </w:p>
        </w:tc>
        <w:tc>
          <w:tcPr>
            <w:tcW w:w="1191" w:type="dxa"/>
            <w:tcBorders>
              <w:bottom w:val="single" w:sz="4" w:space="0" w:color="000000"/>
              <w:right w:val="single" w:sz="8"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bl>
    <w:p>
      <w:pPr>
        <w:pStyle w:val="Normal"/>
        <w:overflowPunct w:val="false"/>
        <w:jc w:val="both"/>
        <w:rPr>
          <w:rFonts w:ascii="Arial" w:hAnsi="Arial" w:cs="Arial"/>
          <w:sz w:val="16"/>
          <w:szCs w:val="16"/>
        </w:rPr>
      </w:pPr>
      <w:r>
        <w:rPr>
          <w:rFonts w:cs="Arial" w:ascii="Arial" w:hAnsi="Arial"/>
          <w:sz w:val="16"/>
          <w:szCs w:val="16"/>
        </w:rPr>
        <w:t>Fuente: Oficina de Planeación Hospital del Sur I Nivel ESE 2008</w:t>
      </w:r>
    </w:p>
    <w:p>
      <w:pPr>
        <w:pStyle w:val="Normal"/>
        <w:overflowPunct w:val="false"/>
        <w:jc w:val="both"/>
        <w:rPr>
          <w:rFonts w:ascii="Arial" w:hAnsi="Arial" w:cs="Arial"/>
          <w:sz w:val="16"/>
          <w:szCs w:val="16"/>
        </w:rPr>
      </w:pPr>
      <w:r>
        <w:rPr>
          <w:rFonts w:cs="Arial" w:ascii="Arial" w:hAnsi="Arial"/>
          <w:sz w:val="16"/>
          <w:szCs w:val="16"/>
        </w:rPr>
      </w:r>
    </w:p>
    <w:p>
      <w:pPr>
        <w:pStyle w:val="Normal"/>
        <w:overflowPunct w:val="false"/>
        <w:jc w:val="both"/>
        <w:rPr>
          <w:rFonts w:ascii="Arial" w:hAnsi="Arial" w:cs="Arial"/>
          <w:sz w:val="16"/>
          <w:szCs w:val="16"/>
        </w:rPr>
      </w:pPr>
      <w:r>
        <w:rPr>
          <w:rFonts w:cs="Arial" w:ascii="Arial" w:hAnsi="Arial"/>
          <w:sz w:val="16"/>
          <w:szCs w:val="16"/>
        </w:rPr>
      </w:r>
    </w:p>
    <w:p>
      <w:pPr>
        <w:pStyle w:val="Normal"/>
        <w:overflowPunct w:val="false"/>
        <w:jc w:val="both"/>
        <w:rPr>
          <w:rFonts w:ascii="Arial" w:hAnsi="Arial" w:cs="Arial"/>
          <w:sz w:val="16"/>
          <w:szCs w:val="16"/>
        </w:rPr>
      </w:pPr>
      <w:r>
        <w:rPr>
          <w:rFonts w:cs="Arial" w:ascii="Arial" w:hAnsi="Arial"/>
          <w:sz w:val="16"/>
          <w:szCs w:val="16"/>
        </w:rPr>
      </w:r>
    </w:p>
    <w:p>
      <w:pPr>
        <w:pStyle w:val="Normal"/>
        <w:overflowPunct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20</w:t>
      </w:r>
    </w:p>
    <w:p>
      <w:pPr>
        <w:pStyle w:val="Normal"/>
        <w:overflowPunct w:val="false"/>
        <w:jc w:val="center"/>
        <w:rPr/>
      </w:pPr>
      <w:r>
        <w:rPr/>
        <w:t>Presupuesto Ejecutado y Población beneficiaria de SAN/2008</w:t>
      </w:r>
    </w:p>
    <w:tbl>
      <w:tblPr>
        <w:tblW w:w="8782" w:type="dxa"/>
        <w:jc w:val="center"/>
        <w:tblInd w:w="0" w:type="dxa"/>
        <w:tblLayout w:type="fixed"/>
        <w:tblCellMar>
          <w:top w:w="0" w:type="dxa"/>
          <w:left w:w="108" w:type="dxa"/>
          <w:bottom w:w="0" w:type="dxa"/>
          <w:right w:w="108" w:type="dxa"/>
        </w:tblCellMar>
      </w:tblPr>
      <w:tblGrid>
        <w:gridCol w:w="1404"/>
        <w:gridCol w:w="1519"/>
        <w:gridCol w:w="1748"/>
        <w:gridCol w:w="1150"/>
        <w:gridCol w:w="1417"/>
        <w:gridCol w:w="1544"/>
      </w:tblGrid>
      <w:tr>
        <w:trPr/>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PROBLEMA</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PRESUPUESTO ASIGNADO 2008</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PRESUPUESTO EJECUTADO 2008</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 EJECUCIÓ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POBLACIÓN BENEFICIARIA</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VALOR PERCAPIT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b/>
                <w:sz w:val="16"/>
                <w:szCs w:val="16"/>
              </w:rPr>
              <w:t>No. 2:</w:t>
            </w:r>
            <w:r>
              <w:rPr>
                <w:rFonts w:cs="Arial" w:ascii="Arial" w:hAnsi="Arial"/>
                <w:sz w:val="16"/>
                <w:szCs w:val="16"/>
              </w:rPr>
              <w:t xml:space="preserve"> Seguridad Alimentaria y Nutricional (SA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364.267.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364.267.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100%</w:t>
            </w:r>
          </w:p>
          <w:p>
            <w:pPr>
              <w:pStyle w:val="Normal"/>
              <w:spacing w:before="0" w:after="20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40.2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9.059</w:t>
            </w:r>
          </w:p>
        </w:tc>
      </w:tr>
    </w:tbl>
    <w:p>
      <w:pPr>
        <w:pStyle w:val="Normal"/>
        <w:overflowPunct w:val="false"/>
        <w:jc w:val="both"/>
        <w:rPr>
          <w:rFonts w:ascii="Arial" w:hAnsi="Arial" w:cs="Arial"/>
          <w:sz w:val="16"/>
          <w:szCs w:val="16"/>
        </w:rPr>
      </w:pPr>
      <w:r>
        <w:rPr>
          <w:rFonts w:cs="Arial" w:ascii="Arial" w:hAnsi="Arial"/>
          <w:sz w:val="16"/>
          <w:szCs w:val="16"/>
        </w:rPr>
        <w:t>Fuente: Oficina de Planeación Hospital del Sur I Nivel ESE 2008</w:t>
      </w:r>
    </w:p>
    <w:p>
      <w:pPr>
        <w:pStyle w:val="Normal"/>
        <w:overflowPunct w:val="false"/>
        <w:jc w:val="both"/>
        <w:rPr>
          <w:rFonts w:ascii="Arial" w:hAnsi="Arial" w:cs="Arial"/>
          <w:sz w:val="16"/>
          <w:szCs w:val="16"/>
        </w:rPr>
      </w:pPr>
      <w:r>
        <w:rPr>
          <w:rFonts w:cs="Arial" w:ascii="Arial" w:hAnsi="Arial"/>
          <w:sz w:val="16"/>
          <w:szCs w:val="16"/>
        </w:rPr>
      </w:r>
    </w:p>
    <w:p>
      <w:pPr>
        <w:pStyle w:val="Normal"/>
        <w:overflowPunct w:val="false"/>
        <w:jc w:val="both"/>
        <w:rPr/>
      </w:pPr>
      <w:r>
        <w:rPr>
          <w:rFonts w:cs="Arial" w:ascii="Arial" w:hAnsi="Arial"/>
        </w:rPr>
        <w:t xml:space="preserve">En el cuadro 20 se puede apreciar que dentro de la columna de productos gran mayoría de estos están inclinados a la parte netamente de implementación e investigación, generación de hábitos de prevención, de manera que la mayor parte del presupuesto se ejecuto en estas acciones. Lo anterior significa que no se puede deducir que mediante estas acciones realmente se beneficiaron en términos de seguridad alimentaria y nutricional 40.212 personas. </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 xml:space="preserve">En el supuesto de que realmente se hubiesen beneficiado las 40.212 personas indica que los resultados sociales en la localidad son incipientes con respecto al nivel de población.            </w:t>
      </w:r>
    </w:p>
    <w:p>
      <w:pPr>
        <w:pStyle w:val="Normal"/>
        <w:overflowPunct w:val="false"/>
        <w:jc w:val="both"/>
        <w:rPr>
          <w:rFonts w:ascii="Arial" w:hAnsi="Arial" w:cs="Arial"/>
        </w:rPr>
      </w:pPr>
      <w:r>
        <w:rPr>
          <w:rFonts w:cs="Arial" w:ascii="Arial" w:hAnsi="Arial"/>
        </w:rPr>
      </w:r>
    </w:p>
    <w:p>
      <w:pPr>
        <w:pStyle w:val="Normal"/>
        <w:overflowPunct w:val="false"/>
        <w:jc w:val="both"/>
        <w:rPr/>
      </w:pPr>
      <w:r>
        <w:rPr>
          <w:rFonts w:cs="Arial" w:ascii="Arial" w:hAnsi="Arial"/>
        </w:rPr>
        <w:t>3.6.2.7.3. Limitaciones y problemas del proyecto</w:t>
      </w:r>
    </w:p>
    <w:p>
      <w:pPr>
        <w:pStyle w:val="Normal"/>
        <w:overflowPunct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ñalamientos hechos por la entidad referente a las limitaciones y problemas del proyecto permiten establecer deficiente planeación en el concurso y participación por parte de las entidades, generando incertidumbre en la administración y destinación de los recursos.       </w:t>
      </w:r>
    </w:p>
    <w:p>
      <w:pPr>
        <w:pStyle w:val="Normal"/>
        <w:overflowPunct w:val="false"/>
        <w:jc w:val="both"/>
        <w:rPr>
          <w:rFonts w:ascii="Arial" w:hAnsi="Arial" w:cs="Arial"/>
        </w:rPr>
      </w:pPr>
      <w:r>
        <w:rPr>
          <w:rFonts w:cs="Arial" w:ascii="Arial" w:hAnsi="Arial"/>
        </w:rPr>
      </w:r>
    </w:p>
    <w:p>
      <w:pPr>
        <w:pStyle w:val="Normal"/>
        <w:overflowPunct w:val="false"/>
        <w:jc w:val="both"/>
        <w:rPr/>
      </w:pPr>
      <w:r>
        <w:rPr>
          <w:rFonts w:cs="Arial" w:ascii="Arial" w:hAnsi="Arial"/>
        </w:rPr>
        <w:t>3.6.2.7.4. Impactos del proyecto</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 xml:space="preserve">Según la entidad por ser una proyección a cuatro años el impacto se mide  a través de los indicadores, y aún se encuentra a la espera de datos preliminares del año 2008 para establecer los avances. </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El hospital no cuenta con indicadores de impacto que permitan observar en que grado se redujo la desnutrición en la localidad y como influyen estas acciones en el mejoramiento de la calidad de vida de estas personas, máxime cuando las acciones y lineamientos dados por la SDS tampoco los plantea.</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 xml:space="preserve">Además el desconocimiento del avance y cumplimiento de las acciones realizadas por la entidad no permiten medir el impacto obtenido por el proyecto ni el grado de participación en la política pública.   </w:t>
      </w:r>
    </w:p>
    <w:p>
      <w:pPr>
        <w:pStyle w:val="Normal"/>
        <w:overflowPunct w:val="false"/>
        <w:jc w:val="both"/>
        <w:rPr>
          <w:rFonts w:ascii="Arial" w:hAnsi="Arial" w:cs="Arial"/>
        </w:rPr>
      </w:pPr>
      <w:r>
        <w:rPr>
          <w:rFonts w:cs="Arial" w:ascii="Arial" w:hAnsi="Arial"/>
        </w:rPr>
      </w:r>
    </w:p>
    <w:p>
      <w:pPr>
        <w:pStyle w:val="Normal"/>
        <w:ind w:left="360" w:hanging="0"/>
        <w:rPr>
          <w:rFonts w:ascii="Arial" w:hAnsi="Arial" w:cs="Arial"/>
          <w:lang w:val="es-CO"/>
        </w:rPr>
      </w:pPr>
      <w:r>
        <w:rPr>
          <w:rFonts w:cs="Arial" w:ascii="Arial" w:hAnsi="Arial"/>
          <w:lang w:val="es-CO"/>
        </w:rPr>
      </w:r>
    </w:p>
    <w:p>
      <w:pPr>
        <w:pStyle w:val="Normal"/>
        <w:jc w:val="both"/>
        <w:rPr/>
      </w:pPr>
      <w:r>
        <w:rPr>
          <w:rFonts w:cs="Arial" w:ascii="Arial" w:hAnsi="Arial"/>
        </w:rPr>
        <w:t>3.7 EVALUACIÓN GESTIÓN AMBIENTAL INSTITUCIONAL A NIVEL INTERN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nformación Gener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información  reportada por la entidad, se observa  que la entidad no cuenta  con un sistema de gestión ambiental y de igual manera no establece requisitos ambientales en los procesos de compra y contrat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más se establece el cumplimiento de la normatividad existente (Resolución 2115/07 Calidad de agua de tanques de almacenamiento; Ley 373/97 Programa de Ahorro y uso eficiente de agua entre otras)   y la implementación del Plan Institucional de Gestión Ambiental-PIG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o el consumo entre los dos últimos años existió una tendencia al incremento en un 10.7%  de los metros cúbicos consumidos y la facturación por este concepto fue de $115.3 millones en la vigencia 2008, observando un incremento representativo del 90.8%  entre las dos ultimas vigencias en los pagos efectuados por el recurso agu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l Hospital adelanto los estudios de caracterización de aguas residuales mediante el contrato No.299/08 por un valor de $14.0 millones, con la firma Disposición Biológica Optima DBO Ltda., con el fin de obtener el permiso de vertimiento ante la Autoridad Ambien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viene implementando el programa de ahorro y uso eficiente de energía a través de capacitación a los funcionarios, situación que no se ve reflejada en los consumos y pagos de este recurso, como se pudo  observar  en el incremento del 9%, de los  Kw consumidos y en la facturación existió un aumento del 20.8%, de lo cancelado en los dos últimos años. Se cancelaron un valor de $149.6 millones en el año 2008.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entidad genera residuos ordinarios, peligrosos y reciclabes, evidenciándose que para los primeros existió un incremento del 94.5%; en el segundo tipo se halló una variación de -3.7%, lo cual indica que la producción disminuyo en este clase de residuo.</w:t>
      </w:r>
    </w:p>
    <w:p>
      <w:pPr>
        <w:pStyle w:val="Normal"/>
        <w:shd w:fill="FFFFFF" w:val="clear"/>
        <w:ind w:left="360" w:hanging="0"/>
        <w:jc w:val="both"/>
        <w:rPr>
          <w:rFonts w:ascii="Arial" w:hAnsi="Arial" w:cs="Arial"/>
        </w:rPr>
      </w:pPr>
      <w:r>
        <w:rPr>
          <w:rFonts w:cs="Arial" w:ascii="Arial" w:hAnsi="Arial"/>
        </w:rPr>
      </w:r>
    </w:p>
    <w:p>
      <w:pPr>
        <w:pStyle w:val="Normal"/>
        <w:shd w:fill="FFFFFF" w:val="clear"/>
        <w:jc w:val="both"/>
        <w:rPr>
          <w:rFonts w:ascii="Arial" w:hAnsi="Arial" w:cs="Arial"/>
          <w:sz w:val="20"/>
          <w:szCs w:val="20"/>
        </w:rPr>
      </w:pPr>
      <w:r>
        <w:rPr>
          <w:rFonts w:cs="Arial" w:ascii="Arial" w:hAnsi="Arial"/>
        </w:rPr>
        <w:t>La cantidad de material reciclado solo se reporto para el año 2008, con un valor de 9.803 Kg, razón por la cual no se pudo calcular la variación par las dos últimas vigencias. Lo que demuestra la falta de cumplimiento del  programa de reciclaje conforme al Decreto 400/04 “Por el cual se impulsa el aprovechamiento eficiente de los residuos producidos en las entidades distrita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la vigencia 2008, la entidad invirtió recursos en la Gestión Ambiental, por un valor de $20.3 millones, cuya mayor inversión se ejecutó en  la caracterización de las aguas residuales equivalente a un 68.6% ($14.0 millones) y los 31.4% restantes se ejecutaron en la disposición de residuos peligrosos de medicamentos y lavado de bombas, correspondiente a un valor de $6.3 millon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PTO SOBRE LA GESTIÓN  AMBIENTAL INTERN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un funcionario vinculado a la entidad a través de contratación encargado de la gestión ambiental de la entidad, que planea  y ejecuta las actividades tendientes a la minimización de los impactos ambientales que genera la entidad en la prestación del servicio de salu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y metas planteados para la vigencia 2008, son mas cualitativos que cuantitativos, ya que la implementación de los programas planteados para el ahorro de agua y energía no se han ejecutado, debido a la falta de implementación de un cambio de tecnología,  por lo tanto, no se ven reflejados resultados económicos para cada uno de estos component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ejo Integral de Residuos Sólidos Hospitalarios se encontró que la entidad presento un incremento bastante representativo en la generación de los residuos ordinarios entre los dos últimos años  (94.5%) y el material reciclado no se obtuvo información para el año 2007, lo que no permite verificar la gestión y el comportamiento del aprovechamiento de este clase de residu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venta de su servicio, durante la vigencia 2008, fue ineficiente y parcialmente eficaz.</w:t>
      </w:r>
    </w:p>
    <w:p>
      <w:pPr>
        <w:pStyle w:val="Normal"/>
        <w:rPr>
          <w:rFonts w:ascii="Arial" w:hAnsi="Arial" w:cs="Arial"/>
        </w:rPr>
      </w:pPr>
      <w:r>
        <w:rPr>
          <w:rFonts w:cs="Arial" w:ascii="Arial" w:hAnsi="Arial"/>
        </w:rPr>
      </w:r>
    </w:p>
    <w:p>
      <w:pPr>
        <w:pStyle w:val="Normal"/>
        <w:numPr>
          <w:ilvl w:val="1"/>
          <w:numId w:val="3"/>
        </w:numPr>
        <w:rPr/>
      </w:pPr>
      <w:r>
        <w:rPr>
          <w:rFonts w:eastAsia="Arial" w:cs="Arial" w:ascii="Arial" w:hAnsi="Arial"/>
        </w:rPr>
        <w:t xml:space="preserve"> </w:t>
      </w:r>
      <w:r>
        <w:rPr>
          <w:rFonts w:cs="Arial" w:ascii="Arial" w:hAnsi="Arial"/>
        </w:rPr>
        <w:t xml:space="preserve">SEGUIMIENTO AL CUMPLIMIENTO COMPROMISO ÉTICO </w:t>
      </w:r>
    </w:p>
    <w:p>
      <w:pPr>
        <w:pStyle w:val="Prrafodelista"/>
        <w:spacing w:before="0" w:after="0"/>
        <w:ind w:left="0" w:firstLine="708"/>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l resultado al cumplimiento al compromiso ético en la vigencia 2008, presento una nivel de riesgo bajo, al obtener 816 puntos. Calificación obtenida de los tres componentes en que se estructuro dicha evaluación:</w:t>
      </w:r>
    </w:p>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spacing w:lineRule="auto" w:line="276" w:before="0" w:after="20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76" w:before="0" w:after="200"/>
        <w:ind w:left="360" w:hanging="0"/>
        <w:contextualSpacing/>
        <w:jc w:val="center"/>
        <w:rPr>
          <w:rFonts w:ascii="Arial" w:hAnsi="Arial" w:cs="Arial"/>
          <w:sz w:val="20"/>
          <w:szCs w:val="20"/>
        </w:rPr>
      </w:pPr>
      <w:r>
        <w:rPr>
          <w:rFonts w:cs="Arial" w:ascii="Arial" w:hAnsi="Arial"/>
          <w:sz w:val="20"/>
          <w:szCs w:val="20"/>
        </w:rPr>
        <w:t>Cuadro 21</w:t>
      </w:r>
    </w:p>
    <w:tbl>
      <w:tblPr>
        <w:tblW w:w="6994" w:type="dxa"/>
        <w:jc w:val="center"/>
        <w:tblInd w:w="0" w:type="dxa"/>
        <w:tblLayout w:type="fixed"/>
        <w:tblCellMar>
          <w:top w:w="0" w:type="dxa"/>
          <w:left w:w="108" w:type="dxa"/>
          <w:bottom w:w="0" w:type="dxa"/>
          <w:right w:w="108" w:type="dxa"/>
        </w:tblCellMar>
      </w:tblPr>
      <w:tblGrid>
        <w:gridCol w:w="1948"/>
        <w:gridCol w:w="1741"/>
        <w:gridCol w:w="1670"/>
        <w:gridCol w:w="1635"/>
      </w:tblGrid>
      <w:tr>
        <w:trPr/>
        <w:tc>
          <w:tcPr>
            <w:tcW w:w="19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jc w:val="center"/>
              <w:rPr>
                <w:rFonts w:ascii="Arial" w:hAnsi="Arial" w:cs="Arial"/>
                <w:sz w:val="20"/>
                <w:szCs w:val="20"/>
              </w:rPr>
            </w:pPr>
            <w:r>
              <w:rPr>
                <w:rFonts w:cs="Arial" w:ascii="Arial" w:hAnsi="Arial"/>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Nivel de Riesgo en la Transparenc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Puntos Obtenidos</w:t>
            </w:r>
          </w:p>
        </w:tc>
        <w:tc>
          <w:tcPr>
            <w:tcW w:w="174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Visibilidad</w:t>
            </w:r>
          </w:p>
        </w:tc>
        <w:tc>
          <w:tcPr>
            <w:tcW w:w="16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Mejoramiento de la Gestión</w:t>
            </w:r>
          </w:p>
        </w:tc>
        <w:tc>
          <w:tcPr>
            <w:tcW w:w="16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Participación Ciudadan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816</w:t>
            </w:r>
          </w:p>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Riesgo Bajo</w:t>
            </w:r>
          </w:p>
        </w:tc>
        <w:tc>
          <w:tcPr>
            <w:tcW w:w="174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478,5</w:t>
            </w:r>
          </w:p>
        </w:tc>
        <w:tc>
          <w:tcPr>
            <w:tcW w:w="16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137,5</w:t>
            </w:r>
          </w:p>
        </w:tc>
        <w:tc>
          <w:tcPr>
            <w:tcW w:w="16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center"/>
              <w:rPr>
                <w:rFonts w:ascii="Arial" w:hAnsi="Arial" w:cs="Arial"/>
                <w:sz w:val="20"/>
                <w:szCs w:val="20"/>
              </w:rPr>
            </w:pPr>
            <w:r>
              <w:rPr>
                <w:rFonts w:cs="Arial" w:ascii="Arial" w:hAnsi="Arial"/>
                <w:sz w:val="20"/>
                <w:szCs w:val="20"/>
              </w:rPr>
              <w:t>200</w:t>
            </w:r>
          </w:p>
        </w:tc>
      </w:tr>
    </w:tbl>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La valoración al componente Visibilidad fue dirigida a la plataforma de la página Web, al funcionamiento de la línea de atención al ciudadano, al portal SICE (registro de plan de compras dentro de los plazos establecidos), a la rendición de cuentas a la ciudadanía y órganos de control y la calidad de los trámites que se puedan realizar en la página Web del Hospital. De la valoración realizada la Administración obtuvo 478,5  punt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Respecto al Mejoramiento de la Gestión, dirigida a valorar el plan de mejoramiento, el MECI, riesgo antijuridico, y la tendencia de modalidad en la contratación, obteniendo 138,7 punt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Finalmente se valoro el desarrollo del proceso de participación ciudadana, cuyo fin estuvo dirigido al empodaramiento que tiene el ciudadano de la localidad en el ejercicio del control fiscal, el cual obtuvo 200 puntos de calificación.</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3.9 RESULTADO DE LA EVALUACIÓN DE LAS ACCIONES CIUDADANAS</w:t>
      </w:r>
    </w:p>
    <w:p>
      <w:pPr>
        <w:pStyle w:val="Normal"/>
        <w:ind w:left="360" w:hanging="0"/>
        <w:rPr>
          <w:rFonts w:ascii="Arial" w:hAnsi="Arial" w:cs="Arial"/>
        </w:rPr>
      </w:pPr>
      <w:r>
        <w:rPr>
          <w:rFonts w:cs="Arial" w:ascii="Arial" w:hAnsi="Arial"/>
        </w:rPr>
      </w:r>
    </w:p>
    <w:p>
      <w:pPr>
        <w:pStyle w:val="Normal"/>
        <w:jc w:val="both"/>
        <w:rPr/>
      </w:pPr>
      <w:r>
        <w:rPr>
          <w:rFonts w:cs="Arial" w:ascii="Arial" w:hAnsi="Arial"/>
          <w:lang w:val="es-MX"/>
        </w:rPr>
        <w:t xml:space="preserve">En cuanto a la rendición de la cuenta a través del SIVICOF y una vez revisada </w:t>
      </w:r>
      <w:r>
        <w:rPr>
          <w:rFonts w:cs="Arial" w:ascii="Arial" w:hAnsi="Arial"/>
        </w:rPr>
        <w:t xml:space="preserve">su presentación y contenido; cruzando dicha información  contra los respetivos soportes, se observa que se presento conforme a lo ejecutado para la vigencia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 la política institucional de la Contraloría, respecto a la participación de la ciudadanía en el control fiscal del sector salud, este grupo auditor realizó invitaciones en dos oportunidades a diferentes asociaciones de usuarios de la Localidad de Kennedy para que participara en este proceso. Sin embargo ningún representante de estas se hizo pres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Respecto a los resultados arrojados por el hospital del Sur I Nivel ESE, en las acciones ciudadanas interpuestas por los usuarios de las Localidades en las cuales tiene incidencia y teniendo en cuenta que este es un proceso o </w:t>
      </w:r>
      <w:r>
        <w:rPr>
          <w:rFonts w:cs="Arial" w:ascii="Arial" w:hAnsi="Arial"/>
        </w:rPr>
        <w:t>modalidad que tiene la ciudadanía en la participación de asuntos públicos con contenidos de vigilancia, seguimiento, evaluación, etc, cuyos propósitos principales es pedir rendición de cuentas, mejoramiento de un bien o servicio a las entidades publicas como es el sector salud con el fin de exigir el cumplimiento de unos derechos y principios emanados por la Constitución Política de Colombia.</w:t>
      </w:r>
    </w:p>
    <w:p>
      <w:pPr>
        <w:pStyle w:val="Normal"/>
        <w:jc w:val="both"/>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Cuadro 22</w:t>
      </w:r>
    </w:p>
    <w:p>
      <w:pPr>
        <w:pStyle w:val="Normal"/>
        <w:ind w:left="360" w:hanging="0"/>
        <w:jc w:val="center"/>
        <w:rPr>
          <w:rFonts w:ascii="Arial" w:hAnsi="Arial" w:cs="Arial"/>
          <w:sz w:val="20"/>
          <w:szCs w:val="20"/>
        </w:rPr>
      </w:pPr>
      <w:r>
        <w:rPr>
          <w:rFonts w:cs="Arial" w:ascii="Arial" w:hAnsi="Arial"/>
          <w:sz w:val="20"/>
          <w:szCs w:val="20"/>
        </w:rPr>
        <w:t>PQRS VIGENCIA 2008 HOSPITAL DEL SUR</w:t>
      </w:r>
    </w:p>
    <w:p>
      <w:pPr>
        <w:pStyle w:val="Normal"/>
        <w:ind w:left="360" w:hanging="0"/>
        <w:jc w:val="center"/>
        <w:rPr/>
      </w:pPr>
      <w:r>
        <w:rPr/>
        <w:drawing>
          <wp:inline distT="0" distB="0" distL="0" distR="0">
            <wp:extent cx="3694430" cy="2049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5" r="-10" b="-15"/>
                    <a:stretch>
                      <a:fillRect/>
                    </a:stretch>
                  </pic:blipFill>
                  <pic:spPr bwMode="auto">
                    <a:xfrm>
                      <a:off x="0" y="0"/>
                      <a:ext cx="3694430" cy="2049145"/>
                    </a:xfrm>
                    <a:prstGeom prst="rect">
                      <a:avLst/>
                    </a:prstGeom>
                  </pic:spPr>
                </pic:pic>
              </a:graphicData>
            </a:graphic>
          </wp:inline>
        </w:drawing>
      </w:r>
    </w:p>
    <w:p>
      <w:pPr>
        <w:pStyle w:val="Normal"/>
        <w:ind w:left="12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Hospital del Sur vigencia 2008</w:t>
      </w:r>
    </w:p>
    <w:p>
      <w:pPr>
        <w:pStyle w:val="Normal"/>
        <w:ind w:left="360" w:hanging="0"/>
        <w:jc w:val="center"/>
        <w:rPr>
          <w:rFonts w:ascii="Arial" w:hAnsi="Arial" w:cs="Arial"/>
          <w:sz w:val="16"/>
          <w:szCs w:val="16"/>
          <w:lang w:val="es-MX"/>
        </w:rPr>
      </w:pPr>
      <w:r>
        <w:rPr>
          <w:rFonts w:cs="Arial" w:ascii="Arial" w:hAnsi="Arial"/>
          <w:sz w:val="16"/>
          <w:szCs w:val="16"/>
          <w:lang w:val="es-MX"/>
        </w:rPr>
      </w:r>
    </w:p>
    <w:p>
      <w:pPr>
        <w:pStyle w:val="Normal"/>
        <w:ind w:left="360" w:hanging="0"/>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vigencia del 2008, el Hospital del Sur recibió 1628 oficios entre quejas, reclamos y derechos de petición, los cuales fueron dirigidos al mejoramiento, oportunidad y humanización del Servicio, como también a la parte ambiental y al mejoramiento de la infraestructura, insumos y Tecnología. De este componente se tomo como muestra el 5% del total de la quejas de la vigencia, equivalente a 80 quejas, de las cuales se midió entre otros aspectos, la oportunidad en los tiempos de respuesta al quejoso. Otro aspecto importante dentro de las actividades realizadas fue la verificación de la calidad de respuestas de cada uno de los requerimientos analizados conforme a la muestra seleccionad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l resultado de la auditoria se pudo evidenciar en primer lugar que el Hospital dio respuesta a las quejas dentro de los tiempos señalados por la Ley y en segundo lugar el 98% de las respuestas son claras y estaban dirigidas a resolver las inquietudes interpuestas por los quejo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1628 requerimientos, 519 corresponden a quejas relacionadas con la oportunidad del servicio, el 32% de estas, relacionadas con el incumplimiento de las citas por parte del médico. Otro requerimiento relevante y frecuente que afecta sustancialmente la calidad del servicio es la relacionada con la Mejora en la prestación del servicio, que para el 2008 represento el 28% al llegar a 460 requerimientos, situación que amerita especial atención por parte de la administración, toda vez que según lo señalado en los requerimientos como demora en los tiempos de atención de las citas médicas o incumplimiento de las mismas, demora o falta de calidez en la atención por parte de los cajeros y/o facturadores, entre otras causas, lo que se traduce en el desmejoramiento de la imagen institucional de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Para resolver las peticiones realizadas por los usuarios el Hospital cuenta con una Oficina de Atención al Usuario y Participación Social, donde no solo se resuelven quejas, derechos de petición, sino también se realiza la verificación y realización de documento de identificación provisional del participante vinculado, como también se realiza la tabulación y consolidación de la información referente a las encuestas que realizan los promotores e informadores de misión Bogotá, entres otros aspectos.</w:t>
      </w:r>
    </w:p>
    <w:p>
      <w:pPr>
        <w:pStyle w:val="Heading"/>
        <w:jc w:val="both"/>
        <w:rPr>
          <w:rFonts w:ascii="Arial" w:hAnsi="Arial" w:cs="Arial"/>
          <w:b w:val="false"/>
          <w:b w:val="false"/>
        </w:rPr>
      </w:pPr>
      <w:r>
        <w:rPr>
          <w:rFonts w:cs="Arial"/>
          <w:b w:val="false"/>
        </w:rPr>
      </w:r>
    </w:p>
    <w:p>
      <w:pPr>
        <w:pStyle w:val="Heading"/>
        <w:jc w:val="both"/>
        <w:rPr>
          <w:b w:val="false"/>
          <w:b w:val="false"/>
        </w:rPr>
      </w:pPr>
      <w:r>
        <w:rPr>
          <w:b w:val="false"/>
        </w:rPr>
        <w:t>En el desarrollo del proceso auditor se resolvieron los siguientes Derecho de Petición:</w:t>
      </w:r>
    </w:p>
    <w:p>
      <w:pPr>
        <w:pStyle w:val="Heading"/>
        <w:jc w:val="both"/>
        <w:rPr>
          <w:b w:val="false"/>
          <w:b w:val="false"/>
        </w:rPr>
      </w:pPr>
      <w:r>
        <w:rPr>
          <w:b w:val="false"/>
        </w:rPr>
      </w:r>
    </w:p>
    <w:p>
      <w:pPr>
        <w:pStyle w:val="Heading"/>
        <w:jc w:val="both"/>
        <w:rPr>
          <w:b w:val="false"/>
          <w:b w:val="false"/>
        </w:rPr>
      </w:pPr>
      <w:r>
        <w:rPr>
          <w:b w:val="false"/>
        </w:rPr>
        <w:t>DP No. 806-09, la inquietud del petente era el desarrollo de las invitaciones públicas Nos: 11 y 17 de 2009, cuyo objeto fue la selección a aquel o aquellas propuestas que ofrezcan las mejores condiciones para contratar la adquisición de insumos de papelería para el desarrollo de las actividades del hospital del sur ESE.; con el averiguatorio se observo que la invitación fue publicada en la página institucional y que el proceso de adelanto de acuerdo con los términos de referencia, el Manual de Procesos y Procedimientos y el Manual de Contratación.</w:t>
      </w:r>
    </w:p>
    <w:p>
      <w:pPr>
        <w:pStyle w:val="Heading"/>
        <w:jc w:val="both"/>
        <w:rPr>
          <w:b w:val="false"/>
          <w:b w:val="false"/>
        </w:rPr>
      </w:pPr>
      <w:r>
        <w:rPr>
          <w:b w:val="false"/>
        </w:rPr>
      </w:r>
    </w:p>
    <w:p>
      <w:pPr>
        <w:pStyle w:val="Heading"/>
        <w:jc w:val="both"/>
        <w:rPr>
          <w:b w:val="false"/>
          <w:b w:val="false"/>
        </w:rPr>
      </w:pPr>
      <w:r>
        <w:rPr>
          <w:b w:val="false"/>
        </w:rPr>
        <w:t>DP No.  646-09, la solicitud del peticionario fue:</w:t>
      </w:r>
    </w:p>
    <w:p>
      <w:pPr>
        <w:pStyle w:val="Heading"/>
        <w:jc w:val="both"/>
        <w:rPr>
          <w:b w:val="false"/>
          <w:b w:val="false"/>
        </w:rPr>
      </w:pPr>
      <w:r>
        <w:rPr>
          <w:b w:val="false"/>
        </w:rPr>
      </w:r>
    </w:p>
    <w:p>
      <w:pPr>
        <w:pStyle w:val="Textoindependiente3"/>
        <w:widowControl w:val="false"/>
        <w:numPr>
          <w:ilvl w:val="0"/>
          <w:numId w:val="7"/>
        </w:numPr>
        <w:tabs>
          <w:tab w:val="clear" w:pos="708"/>
          <w:tab w:val="left" w:pos="540" w:leader="none"/>
        </w:tabs>
        <w:ind w:left="0" w:hanging="0"/>
        <w:rPr/>
      </w:pPr>
      <w:r>
        <w:rPr/>
        <w:t>Inconformismo en el desarrollo de los contratos suscritos entre el hospital del sur y el de Fontibón para la atención de medicina Interna y Pediatría, con la investigación se evidencio que se encuentra funcionando el centro de especialistas en la UPA 37 Pió XII, con el fin de mejorar la calidad en la prestación del servicio y con este propósito se suscribió el convenio No.009 de 2008, el cual tiene por objeto “</w:t>
      </w:r>
      <w:r>
        <w:rPr>
          <w:i/>
        </w:rPr>
        <w:t>El fortalecimiento de servicios de salud en red para el mejoramiento de la calidad de vida de la población de las localidades de Kennedy y Puente Aranda celebrado entre el Hospital del sur I Nivel E..S.E, Y el Hospital de Fontibón ESE II Nivel</w:t>
      </w:r>
      <w:r>
        <w:rPr/>
        <w:t>.” Como se han presentado algunas dificultades, se coordino con el Hospital de Fontibón la ubicación de un (1) facturador en la UPA, con el propósito de coordinar las agendas de los especialistas y su cumplimiento.</w:t>
      </w:r>
      <w:r>
        <w:rPr>
          <w:b/>
        </w:rPr>
        <w:t xml:space="preserve"> </w:t>
      </w:r>
    </w:p>
    <w:p>
      <w:pPr>
        <w:pStyle w:val="Textoindependiente3"/>
        <w:widowControl w:val="false"/>
        <w:rPr>
          <w:b/>
          <w:b/>
        </w:rPr>
      </w:pPr>
      <w:r>
        <w:rPr>
          <w:b/>
        </w:rPr>
      </w:r>
    </w:p>
    <w:p>
      <w:pPr>
        <w:pStyle w:val="Textoindependiente3"/>
        <w:widowControl w:val="false"/>
        <w:numPr>
          <w:ilvl w:val="0"/>
          <w:numId w:val="7"/>
        </w:numPr>
        <w:tabs>
          <w:tab w:val="clear" w:pos="708"/>
          <w:tab w:val="left" w:pos="0" w:leader="none"/>
        </w:tabs>
        <w:ind w:left="0" w:hanging="0"/>
        <w:rPr>
          <w:b/>
          <w:b/>
        </w:rPr>
      </w:pPr>
      <w:r>
        <w:rPr/>
        <w:t>Queja de los usuarios relacionada con el pago de fotocopias de los recetarios para los medicamentos o para remisiones a otros hospitales, las gestionas arrojaron que el Hospital cuenta protocolos en los cuales se tiene establecido que la formulación médica se realice en papel químico Institucional; sin embargo, cuando existen dificultades con la Imprenta Distrital  para el suministro de recetarios, como contingencia la Subgerencia de Servicios autoriza la utilización de fotocopias. El suministros de los talonarios recetarios de formulación médica, son coordinados con cada uno de los profesionales especializados de cada  territorio.</w:t>
      </w:r>
    </w:p>
    <w:p>
      <w:pPr>
        <w:pStyle w:val="Textoindependiente3"/>
        <w:widowControl w:val="false"/>
        <w:rPr>
          <w:b/>
          <w:b/>
        </w:rPr>
      </w:pPr>
      <w:r>
        <w:rPr>
          <w:b/>
        </w:rPr>
      </w:r>
    </w:p>
    <w:p>
      <w:pPr>
        <w:pStyle w:val="Textoindependiente3"/>
        <w:widowControl w:val="false"/>
        <w:numPr>
          <w:ilvl w:val="0"/>
          <w:numId w:val="7"/>
        </w:numPr>
        <w:tabs>
          <w:tab w:val="clear" w:pos="708"/>
          <w:tab w:val="left" w:pos="360" w:leader="none"/>
        </w:tabs>
        <w:ind w:left="0" w:hanging="0"/>
        <w:rPr/>
      </w:pPr>
      <w:r>
        <w:rPr/>
        <w:t>Suministro de medicamentos formulados al respecto, se pudo observar que  el Hospital del Sur, suscribió el contrato No.51 del 30 de Marzo de 2009, con la firma Distribuidora Equimedica Ltda., Nit.830.059.261-1 , cuyo objeto es “</w:t>
      </w:r>
      <w:r>
        <w:rPr>
          <w:i/>
          <w:szCs w:val="24"/>
        </w:rPr>
        <w:t xml:space="preserve">El </w:t>
      </w:r>
      <w:r>
        <w:rPr>
          <w:i/>
          <w:szCs w:val="24"/>
          <w:lang w:val="es-ES_tradnl"/>
        </w:rPr>
        <w:t>suministro y dispensación de medicamentos ambulatorios, urgencias e intrahospitalarios, incluidos en el Plan Obligatorio de Salud (POS), para los usuarios del Hospital del Sur E.S.E</w:t>
      </w:r>
      <w:r>
        <w:rPr>
          <w:i/>
          <w:szCs w:val="24"/>
        </w:rPr>
        <w:t>, según propuesta  de fecha 26 de marzo de 2009, presentada por el contratista y aceptada por el Hospital, a través de una red de farmacias tanto internas (CAMIS Trinidad Galán y Patio Bonito), como externas ubicadas en sitios concertados con el Hospital en las localidades de Kennedy y Puente Aranda</w:t>
      </w:r>
      <w:r>
        <w:rPr>
          <w:szCs w:val="24"/>
        </w:rPr>
        <w:t xml:space="preserve">”. Con este nuevo contrato se establece una formulación trimestral, para los pacientes que sufren patologías crónicas, con el fin de evitarles asistir a consulta médica mensualmente. Esto genero algunas dificultades que están siendo  corregidas. </w:t>
      </w:r>
    </w:p>
    <w:p>
      <w:pPr>
        <w:pStyle w:val="Textoindependiente3"/>
        <w:rPr/>
      </w:pPr>
      <w:r>
        <w:rPr/>
      </w:r>
    </w:p>
    <w:p>
      <w:pPr>
        <w:pStyle w:val="Textoindependiente3"/>
        <w:rPr/>
      </w:pPr>
      <w:r>
        <w:rPr/>
      </w:r>
    </w:p>
    <w:p>
      <w:pPr>
        <w:pStyle w:val="Textoindependiente3"/>
        <w:rPr/>
      </w:pPr>
      <w:r>
        <w:rPr/>
      </w:r>
    </w:p>
    <w:p>
      <w:pPr>
        <w:pStyle w:val="Normal"/>
        <w:rPr>
          <w:rFonts w:ascii="Arial" w:hAnsi="Arial" w:cs="Arial"/>
          <w:b/>
          <w:b/>
        </w:rPr>
      </w:pPr>
      <w:r>
        <w:rPr>
          <w:rFonts w:cs="Arial" w:ascii="Arial" w:hAnsi="Arial"/>
        </w:rPr>
        <w:t xml:space="preserve">3.10 CONCEPTO SOBRE LA RENDICIÓN DE LA CUENTA </w:t>
      </w:r>
    </w:p>
    <w:p>
      <w:pPr>
        <w:pStyle w:val="Normal"/>
        <w:rPr>
          <w:rFonts w:ascii="Arial" w:hAnsi="Arial" w:cs="Arial"/>
          <w:b/>
          <w:b/>
        </w:rPr>
      </w:pPr>
      <w:r>
        <w:rPr>
          <w:rFonts w:cs="Arial" w:ascii="Arial" w:hAnsi="Arial"/>
          <w:b/>
        </w:rPr>
      </w:r>
    </w:p>
    <w:p>
      <w:pPr>
        <w:pStyle w:val="Normal"/>
        <w:jc w:val="both"/>
        <w:rPr/>
      </w:pPr>
      <w:r>
        <w:rPr>
          <w:rFonts w:cs="Arial" w:ascii="Arial" w:hAnsi="Arial"/>
          <w:lang w:val="es-MX"/>
        </w:rPr>
        <w:t xml:space="preserve">En cuanto a la rendición de la cuenta a través del SIVICOF y una vez revisada </w:t>
      </w:r>
      <w:r>
        <w:rPr>
          <w:rFonts w:cs="Arial" w:ascii="Arial" w:hAnsi="Arial"/>
        </w:rPr>
        <w:t xml:space="preserve">su presentación y contenido; cruzando dicha información  contra los respetivos soportes, se observa que está se presento conforme a lo ejecutado para la vigencia 2008, salvo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3.10.1 La información reportada a través de Sivicof  en el formato CB-0117 Información de cartera por deudor y edades,  mostró un saldo total de cartera de $6.212.3 millones, que comparado con el saldo presentado  en el Balance General por el mismo concepto por valor de $10.303.9, presenta una diferencia de $</w:t>
      </w:r>
      <w:r>
        <w:rPr>
          <w:rFonts w:cs="Arial" w:ascii="Arial" w:hAnsi="Arial"/>
          <w:sz w:val="22"/>
          <w:szCs w:val="22"/>
        </w:rPr>
        <w:t>4.092.6 millones</w:t>
      </w:r>
      <w:r>
        <w:rPr>
          <w:rFonts w:cs="Arial" w:ascii="Arial" w:hAnsi="Arial"/>
        </w:rPr>
        <w:t>. El informe de cartera no mostró la totalidad de las deudas de difícil cobro que ascendieron a $1.605.1 millones y presentó diferencias en  diferentes sub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mostrada en el formato CB-0118 Informe sobre cuentas por pagar por edades, se presentó mal clasificada debido a que se tomó como fecha inicial para realizar los cálculos de las edades, la información inicial con la cual se comenzó a reconstruir la información 30 de junio de 2008 y no la de las respectivas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rmato CB-0402 Plan de mejoramiento, la información plasmada en las columnas  grado de avance físico y en el análisis y seguimiento realizado por la entidad, no coincidió en un alto porcentaje con lo efectivamente llevado a cabo por el Hospital. Tal situación se presentó debido a la falta de comunicación entre las áreas generadoras de la información y en la carencia de conciliación y depuración de dicha inform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formato CB-0404 Indicadores de Gestión difiere de la reportada en el Sivicof, toda vez que las cifras de medicina general, difieren en su cantidad frente a la suministrada por la administración en el transcurso del proceso auditor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ación de las anteriores inconsistencias  contraviene lo establecido en la Resolución Reglamentaria No 20 de 2006, por medio de la cual se prescriben los métodos y se establece la forma, términos y procedimientos para la rendición de la cuenta y la presentación de informes, se reglamenta su revisión y se unifica la información que se presenta a la Contraloría de Bogotá D.C., Dicha situación incide en la utilidad de la información para la entidad que la produce y no satisface las demandas y necesidades de los distintos usuarios de la información.</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pPr>
      <w:r>
        <w:rPr>
          <w:rFonts w:cs="Arial" w:ascii="Arial" w:hAnsi="Arial"/>
          <w:b/>
        </w:rPr>
        <w:t>4.-  ANEXOS</w:t>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p>
    <w:p>
      <w:pPr>
        <w:pStyle w:val="TextBody"/>
        <w:ind w:left="360" w:hanging="0"/>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sz w:val="20"/>
          <w:szCs w:val="20"/>
          <w:lang w:val="es-MX"/>
        </w:rPr>
      </w:pPr>
      <w:r>
        <w:rPr>
          <w:rFonts w:cs="Arial" w:ascii="Arial" w:hAnsi="Arial"/>
          <w:sz w:val="20"/>
          <w:szCs w:val="20"/>
          <w:lang w:val="es-MX"/>
        </w:rPr>
        <w:t>ANEXO 4. 1</w:t>
      </w:r>
    </w:p>
    <w:p>
      <w:pPr>
        <w:pStyle w:val="Normal"/>
        <w:tabs>
          <w:tab w:val="clear" w:pos="708"/>
          <w:tab w:val="left" w:pos="4320" w:leader="none"/>
        </w:tabs>
        <w:ind w:left="360" w:hanging="0"/>
        <w:jc w:val="center"/>
        <w:rPr>
          <w:rFonts w:ascii="Arial" w:hAnsi="Arial" w:cs="Arial"/>
          <w:sz w:val="20"/>
          <w:szCs w:val="20"/>
          <w:lang w:val="es-MX"/>
        </w:rPr>
      </w:pPr>
      <w:r>
        <w:rPr>
          <w:rFonts w:cs="Arial" w:ascii="Arial" w:hAnsi="Arial"/>
          <w:sz w:val="20"/>
          <w:szCs w:val="20"/>
          <w:lang w:val="es-MX"/>
        </w:rPr>
        <w:t>CUADRO DE HALLAZGOS VERIFICAR LA NUMERACIO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t>Millones de pesos</w:t>
      </w:r>
    </w:p>
    <w:tbl>
      <w:tblPr>
        <w:tblW w:w="8928" w:type="dxa"/>
        <w:jc w:val="left"/>
        <w:tblInd w:w="-113" w:type="dxa"/>
        <w:tblLayout w:type="fixed"/>
        <w:tblCellMar>
          <w:top w:w="0" w:type="dxa"/>
          <w:left w:w="70" w:type="dxa"/>
          <w:bottom w:w="0" w:type="dxa"/>
          <w:right w:w="70" w:type="dxa"/>
        </w:tblCellMar>
      </w:tblPr>
      <w:tblGrid>
        <w:gridCol w:w="2448"/>
        <w:gridCol w:w="1620"/>
        <w:gridCol w:w="2160"/>
        <w:gridCol w:w="1246"/>
        <w:gridCol w:w="14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VAL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FERENCIACION</w:t>
            </w:r>
          </w:p>
        </w:tc>
      </w:tr>
      <w:tr>
        <w:trPr>
          <w:trHeight w:val="2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highlight w:val="yellow"/>
              </w:rPr>
            </w:pPr>
            <w:r>
              <w:rPr>
                <w:rFonts w:cs="Arial" w:ascii="Arial" w:hAnsi="Arial"/>
                <w:b/>
                <w:sz w:val="20"/>
                <w:szCs w:val="20"/>
                <w:highlight w:val="yellow"/>
              </w:rPr>
            </w:r>
          </w:p>
          <w:p>
            <w:pPr>
              <w:pStyle w:val="Normal"/>
              <w:ind w:left="360" w:hanging="0"/>
              <w:jc w:val="both"/>
              <w:rPr>
                <w:rFonts w:ascii="Arial" w:hAnsi="Arial" w:cs="Arial"/>
                <w:b/>
                <w:b/>
                <w:sz w:val="20"/>
                <w:szCs w:val="20"/>
                <w:highlight w:val="yellow"/>
              </w:rPr>
            </w:pPr>
            <w:r>
              <w:rPr>
                <w:rFonts w:cs="Arial" w:ascii="Arial" w:hAnsi="Arial"/>
                <w:b/>
                <w:sz w:val="20"/>
                <w:szCs w:val="20"/>
                <w:highlight w:val="yellow"/>
              </w:rPr>
            </w:r>
          </w:p>
          <w:p>
            <w:pPr>
              <w:pStyle w:val="Heading1"/>
              <w:ind w:left="360" w:hanging="0"/>
              <w:rPr>
                <w:rFonts w:ascii="Arial" w:hAnsi="Arial" w:cs="Arial"/>
                <w:b w:val="false"/>
                <w:b w:val="false"/>
                <w:sz w:val="20"/>
                <w:szCs w:val="20"/>
                <w:highlight w:val="yellow"/>
              </w:rPr>
            </w:pPr>
            <w:r>
              <w:rPr>
                <w:rFonts w:cs="Arial" w:ascii="Arial" w:hAnsi="Arial"/>
                <w:b w:val="false"/>
                <w:sz w:val="20"/>
                <w:szCs w:val="20"/>
                <w:highlight w:val="yellow"/>
              </w:rPr>
            </w:r>
          </w:p>
          <w:p>
            <w:pPr>
              <w:pStyle w:val="Heading1"/>
              <w:ind w:left="360" w:hanging="0"/>
              <w:rPr>
                <w:rFonts w:ascii="Arial" w:hAnsi="Arial" w:cs="Arial"/>
                <w:sz w:val="20"/>
              </w:rPr>
            </w:pPr>
            <w:r>
              <w:rPr>
                <w:rFonts w:cs="Arial" w:ascii="Arial" w:hAnsi="Arial"/>
                <w:sz w:val="20"/>
              </w:rPr>
            </w:r>
          </w:p>
          <w:p>
            <w:pPr>
              <w:pStyle w:val="Heading1"/>
              <w:ind w:left="360" w:hanging="0"/>
              <w:rPr>
                <w:rFonts w:ascii="Arial" w:hAnsi="Arial" w:cs="Arial"/>
                <w:sz w:val="20"/>
              </w:rPr>
            </w:pPr>
            <w:r>
              <w:rPr>
                <w:rFonts w:cs="Arial" w:ascii="Arial" w:hAnsi="Arial"/>
                <w:sz w:val="20"/>
              </w:rPr>
            </w:r>
          </w:p>
          <w:p>
            <w:pPr>
              <w:pStyle w:val="Heading1"/>
              <w:ind w:left="360" w:hanging="0"/>
              <w:rPr>
                <w:rFonts w:ascii="Arial" w:hAnsi="Arial" w:cs="Arial"/>
                <w:sz w:val="20"/>
              </w:rPr>
            </w:pPr>
            <w:r>
              <w:rPr>
                <w:rFonts w:cs="Arial" w:ascii="Arial" w:hAnsi="Arial"/>
                <w:sz w:val="20"/>
              </w:rPr>
            </w:r>
          </w:p>
          <w:p>
            <w:pPr>
              <w:pStyle w:val="Heading1"/>
              <w:ind w:left="360" w:hanging="0"/>
              <w:rPr>
                <w:rFonts w:ascii="Arial" w:hAnsi="Arial" w:cs="Arial"/>
                <w:sz w:val="20"/>
                <w:highlight w:val="yellow"/>
              </w:rPr>
            </w:pPr>
            <w:r>
              <w:rPr>
                <w:rFonts w:cs="Arial" w:ascii="Arial" w:hAnsi="Arial"/>
                <w:sz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highlight w:val="yellow"/>
              </w:rPr>
            </w:pPr>
            <w:r>
              <w:rPr>
                <w:rFonts w:cs="Arial" w:ascii="Arial" w:hAnsi="Arial"/>
                <w:b/>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highlight w:val="yellow"/>
              </w:rPr>
            </w:pPr>
            <w:r>
              <w:rPr>
                <w:rFonts w:cs="Arial" w:ascii="Arial" w:hAnsi="Arial"/>
                <w:b/>
                <w:sz w:val="20"/>
                <w:szCs w:val="20"/>
              </w:rPr>
              <w:t>NA</w:t>
            </w:r>
          </w:p>
        </w:tc>
        <w:tc>
          <w:tcPr>
            <w:tcW w:w="124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1.1</w:t>
            </w:r>
          </w:p>
          <w:p>
            <w:pPr>
              <w:pStyle w:val="Normal"/>
              <w:jc w:val="center"/>
              <w:rPr>
                <w:rFonts w:ascii="Arial" w:hAnsi="Arial" w:cs="Arial"/>
                <w:sz w:val="20"/>
                <w:szCs w:val="20"/>
              </w:rPr>
            </w:pPr>
            <w:r>
              <w:rPr>
                <w:rFonts w:cs="Arial" w:ascii="Arial" w:hAnsi="Arial"/>
                <w:sz w:val="20"/>
                <w:szCs w:val="20"/>
              </w:rPr>
              <w:t>3.2.1.2</w:t>
            </w:r>
          </w:p>
          <w:p>
            <w:pPr>
              <w:pStyle w:val="Normal"/>
              <w:jc w:val="center"/>
              <w:rPr>
                <w:rFonts w:ascii="Arial" w:hAnsi="Arial" w:cs="Arial"/>
                <w:sz w:val="20"/>
                <w:szCs w:val="20"/>
              </w:rPr>
            </w:pPr>
            <w:r>
              <w:rPr>
                <w:rFonts w:cs="Arial" w:ascii="Arial" w:hAnsi="Arial"/>
                <w:sz w:val="20"/>
                <w:szCs w:val="20"/>
              </w:rPr>
              <w:t>3.2.1.3</w:t>
            </w:r>
          </w:p>
          <w:p>
            <w:pPr>
              <w:pStyle w:val="Normal"/>
              <w:jc w:val="center"/>
              <w:rPr>
                <w:rFonts w:ascii="Arial" w:hAnsi="Arial" w:cs="Arial"/>
                <w:sz w:val="20"/>
                <w:szCs w:val="20"/>
              </w:rPr>
            </w:pPr>
            <w:r>
              <w:rPr>
                <w:rFonts w:cs="Arial" w:ascii="Arial" w:hAnsi="Arial"/>
                <w:sz w:val="20"/>
                <w:szCs w:val="20"/>
              </w:rPr>
              <w:t>3.2.1.4</w:t>
            </w:r>
          </w:p>
          <w:p>
            <w:pPr>
              <w:pStyle w:val="Normal"/>
              <w:jc w:val="center"/>
              <w:rPr>
                <w:rFonts w:ascii="Arial" w:hAnsi="Arial" w:cs="Arial"/>
                <w:sz w:val="20"/>
                <w:szCs w:val="20"/>
              </w:rPr>
            </w:pPr>
            <w:r>
              <w:rPr>
                <w:rFonts w:cs="Arial" w:ascii="Arial" w:hAnsi="Arial"/>
                <w:sz w:val="20"/>
                <w:szCs w:val="20"/>
              </w:rPr>
              <w:t>3.2.2.1</w:t>
            </w:r>
          </w:p>
          <w:p>
            <w:pPr>
              <w:pStyle w:val="Normal"/>
              <w:jc w:val="center"/>
              <w:rPr>
                <w:rFonts w:ascii="Arial" w:hAnsi="Arial" w:cs="Arial"/>
                <w:sz w:val="20"/>
                <w:szCs w:val="20"/>
              </w:rPr>
            </w:pPr>
            <w:r>
              <w:rPr>
                <w:rFonts w:cs="Arial" w:ascii="Arial" w:hAnsi="Arial"/>
                <w:sz w:val="20"/>
                <w:szCs w:val="20"/>
              </w:rPr>
              <w:t>3.2.2.2</w:t>
            </w:r>
          </w:p>
          <w:p>
            <w:pPr>
              <w:pStyle w:val="Normal"/>
              <w:jc w:val="center"/>
              <w:rPr>
                <w:rFonts w:ascii="Arial" w:hAnsi="Arial" w:cs="Arial"/>
                <w:sz w:val="20"/>
                <w:szCs w:val="20"/>
              </w:rPr>
            </w:pPr>
            <w:r>
              <w:rPr>
                <w:rFonts w:cs="Arial" w:ascii="Arial" w:hAnsi="Arial"/>
                <w:sz w:val="20"/>
                <w:szCs w:val="20"/>
              </w:rPr>
              <w:t>3.2.2.3</w:t>
            </w:r>
          </w:p>
          <w:p>
            <w:pPr>
              <w:pStyle w:val="Normal"/>
              <w:jc w:val="center"/>
              <w:rPr>
                <w:rFonts w:ascii="Arial" w:hAnsi="Arial" w:cs="Arial"/>
                <w:sz w:val="20"/>
                <w:szCs w:val="20"/>
              </w:rPr>
            </w:pPr>
            <w:r>
              <w:rPr>
                <w:rFonts w:cs="Arial" w:ascii="Arial" w:hAnsi="Arial"/>
                <w:sz w:val="20"/>
                <w:szCs w:val="20"/>
              </w:rPr>
              <w:t>3.2.2.4</w:t>
            </w:r>
          </w:p>
          <w:p>
            <w:pPr>
              <w:pStyle w:val="Normal"/>
              <w:jc w:val="center"/>
              <w:rPr/>
            </w:pPr>
            <w:r>
              <w:rPr>
                <w:rFonts w:cs="Arial" w:ascii="Arial" w:hAnsi="Arial"/>
                <w:sz w:val="20"/>
                <w:szCs w:val="20"/>
              </w:rPr>
              <w:t>3.2.3.1</w:t>
            </w:r>
          </w:p>
          <w:p>
            <w:pPr>
              <w:pStyle w:val="Normal"/>
              <w:jc w:val="center"/>
              <w:rPr>
                <w:rFonts w:ascii="Arial" w:hAnsi="Arial" w:cs="Arial"/>
                <w:sz w:val="20"/>
                <w:szCs w:val="20"/>
              </w:rPr>
            </w:pPr>
            <w:r>
              <w:rPr>
                <w:rFonts w:cs="Arial" w:ascii="Arial" w:hAnsi="Arial"/>
                <w:sz w:val="20"/>
                <w:szCs w:val="20"/>
              </w:rPr>
              <w:t>3.3.1</w:t>
            </w:r>
          </w:p>
          <w:p>
            <w:pPr>
              <w:pStyle w:val="Normal"/>
              <w:jc w:val="center"/>
              <w:rPr>
                <w:rFonts w:ascii="Arial" w:hAnsi="Arial" w:cs="Arial"/>
                <w:sz w:val="20"/>
                <w:szCs w:val="20"/>
              </w:rPr>
            </w:pPr>
            <w:r>
              <w:rPr>
                <w:rFonts w:cs="Arial" w:ascii="Arial" w:hAnsi="Arial"/>
                <w:sz w:val="20"/>
                <w:szCs w:val="20"/>
              </w:rPr>
              <w:t>3.3.2</w:t>
            </w:r>
          </w:p>
          <w:p>
            <w:pPr>
              <w:pStyle w:val="Normal"/>
              <w:jc w:val="center"/>
              <w:rPr>
                <w:rFonts w:ascii="Arial" w:hAnsi="Arial" w:cs="Arial"/>
                <w:sz w:val="20"/>
                <w:szCs w:val="20"/>
              </w:rPr>
            </w:pPr>
            <w:r>
              <w:rPr>
                <w:rFonts w:cs="Arial" w:ascii="Arial" w:hAnsi="Arial"/>
                <w:sz w:val="20"/>
                <w:szCs w:val="20"/>
              </w:rPr>
              <w:t>3.3.3</w:t>
            </w:r>
          </w:p>
          <w:p>
            <w:pPr>
              <w:pStyle w:val="Normal"/>
              <w:jc w:val="center"/>
              <w:rPr>
                <w:rFonts w:ascii="Arial" w:hAnsi="Arial" w:cs="Arial"/>
                <w:sz w:val="20"/>
                <w:szCs w:val="20"/>
              </w:rPr>
            </w:pPr>
            <w:r>
              <w:rPr>
                <w:rFonts w:cs="Arial" w:ascii="Arial" w:hAnsi="Arial"/>
                <w:sz w:val="20"/>
                <w:szCs w:val="20"/>
              </w:rPr>
              <w:t>3.3.4</w:t>
            </w:r>
          </w:p>
          <w:p>
            <w:pPr>
              <w:pStyle w:val="Normal"/>
              <w:jc w:val="center"/>
              <w:rPr>
                <w:rFonts w:ascii="Arial" w:hAnsi="Arial" w:cs="Arial"/>
                <w:sz w:val="20"/>
                <w:szCs w:val="20"/>
              </w:rPr>
            </w:pPr>
            <w:r>
              <w:rPr>
                <w:rFonts w:cs="Arial" w:ascii="Arial" w:hAnsi="Arial"/>
                <w:sz w:val="20"/>
                <w:szCs w:val="20"/>
              </w:rPr>
              <w:t>3.3.5</w:t>
            </w:r>
          </w:p>
          <w:p>
            <w:pPr>
              <w:pStyle w:val="Normal"/>
              <w:jc w:val="center"/>
              <w:rPr>
                <w:rFonts w:ascii="Arial" w:hAnsi="Arial" w:cs="Arial"/>
                <w:sz w:val="20"/>
                <w:szCs w:val="20"/>
              </w:rPr>
            </w:pPr>
            <w:r>
              <w:rPr>
                <w:rFonts w:cs="Arial" w:ascii="Arial" w:hAnsi="Arial"/>
                <w:sz w:val="20"/>
                <w:szCs w:val="20"/>
              </w:rPr>
              <w:t>3.3.6</w:t>
            </w:r>
          </w:p>
          <w:p>
            <w:pPr>
              <w:pStyle w:val="Normal"/>
              <w:jc w:val="center"/>
              <w:rPr>
                <w:rFonts w:ascii="Arial" w:hAnsi="Arial" w:cs="Arial"/>
                <w:sz w:val="20"/>
                <w:szCs w:val="20"/>
              </w:rPr>
            </w:pPr>
            <w:r>
              <w:rPr>
                <w:rFonts w:cs="Arial" w:ascii="Arial" w:hAnsi="Arial"/>
                <w:sz w:val="20"/>
                <w:szCs w:val="20"/>
              </w:rPr>
              <w:t>3.3.7</w:t>
            </w:r>
          </w:p>
          <w:p>
            <w:pPr>
              <w:pStyle w:val="Normal"/>
              <w:jc w:val="center"/>
              <w:rPr>
                <w:rFonts w:ascii="Arial" w:hAnsi="Arial" w:cs="Arial"/>
                <w:sz w:val="20"/>
                <w:szCs w:val="20"/>
              </w:rPr>
            </w:pPr>
            <w:r>
              <w:rPr>
                <w:rFonts w:cs="Arial" w:ascii="Arial" w:hAnsi="Arial"/>
                <w:sz w:val="20"/>
                <w:szCs w:val="20"/>
              </w:rPr>
              <w:t>3.5.2.1</w:t>
            </w:r>
          </w:p>
          <w:p>
            <w:pPr>
              <w:pStyle w:val="Normal"/>
              <w:jc w:val="center"/>
              <w:rPr>
                <w:rFonts w:ascii="Arial" w:hAnsi="Arial" w:cs="Arial"/>
                <w:sz w:val="20"/>
                <w:szCs w:val="20"/>
              </w:rPr>
            </w:pPr>
            <w:r>
              <w:rPr>
                <w:rFonts w:cs="Arial" w:ascii="Arial" w:hAnsi="Arial"/>
                <w:sz w:val="20"/>
                <w:szCs w:val="20"/>
              </w:rPr>
              <w:t>3.5.2.2</w:t>
            </w:r>
          </w:p>
          <w:p>
            <w:pPr>
              <w:pStyle w:val="Normal"/>
              <w:jc w:val="center"/>
              <w:rPr>
                <w:rFonts w:ascii="Arial" w:hAnsi="Arial" w:cs="Arial"/>
                <w:sz w:val="20"/>
                <w:szCs w:val="20"/>
              </w:rPr>
            </w:pPr>
            <w:r>
              <w:rPr>
                <w:rFonts w:cs="Arial" w:ascii="Arial" w:hAnsi="Arial"/>
                <w:sz w:val="20"/>
                <w:szCs w:val="20"/>
              </w:rPr>
              <w:t>3.5.2.3</w:t>
            </w:r>
          </w:p>
          <w:p>
            <w:pPr>
              <w:pStyle w:val="Normal"/>
              <w:jc w:val="center"/>
              <w:rPr>
                <w:rFonts w:ascii="Arial" w:hAnsi="Arial" w:cs="Arial"/>
                <w:sz w:val="20"/>
                <w:szCs w:val="20"/>
              </w:rPr>
            </w:pPr>
            <w:r>
              <w:rPr>
                <w:rFonts w:cs="Arial" w:ascii="Arial" w:hAnsi="Arial"/>
                <w:sz w:val="20"/>
                <w:szCs w:val="20"/>
              </w:rPr>
              <w:t>3.5.2.4</w:t>
            </w:r>
          </w:p>
          <w:p>
            <w:pPr>
              <w:pStyle w:val="Normal"/>
              <w:jc w:val="center"/>
              <w:rPr>
                <w:rFonts w:ascii="Arial" w:hAnsi="Arial" w:cs="Arial"/>
                <w:sz w:val="20"/>
                <w:szCs w:val="20"/>
              </w:rPr>
            </w:pPr>
            <w:r>
              <w:rPr>
                <w:rFonts w:cs="Arial" w:ascii="Arial" w:hAnsi="Arial"/>
                <w:sz w:val="20"/>
                <w:szCs w:val="20"/>
              </w:rPr>
              <w:t>3.5.2.5</w:t>
            </w:r>
          </w:p>
          <w:p>
            <w:pPr>
              <w:pStyle w:val="Normal"/>
              <w:jc w:val="center"/>
              <w:rPr>
                <w:rFonts w:ascii="Arial" w:hAnsi="Arial" w:cs="Arial"/>
                <w:sz w:val="20"/>
                <w:szCs w:val="20"/>
              </w:rPr>
            </w:pPr>
            <w:r>
              <w:rPr>
                <w:rFonts w:cs="Arial" w:ascii="Arial" w:hAnsi="Arial"/>
                <w:sz w:val="20"/>
                <w:szCs w:val="20"/>
              </w:rPr>
              <w:t>3.5.2.6</w:t>
            </w:r>
          </w:p>
          <w:p>
            <w:pPr>
              <w:pStyle w:val="Normal"/>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7</w:t>
            </w:r>
          </w:p>
          <w:p>
            <w:pPr>
              <w:pStyle w:val="Normal"/>
              <w:jc w:val="center"/>
              <w:rPr>
                <w:rFonts w:ascii="Arial" w:hAnsi="Arial" w:cs="Arial"/>
                <w:sz w:val="20"/>
                <w:szCs w:val="20"/>
              </w:rPr>
            </w:pPr>
            <w:r>
              <w:rPr>
                <w:rFonts w:cs="Arial" w:ascii="Arial" w:hAnsi="Arial"/>
                <w:sz w:val="20"/>
                <w:szCs w:val="20"/>
              </w:rPr>
              <w:t>3.5.3.1</w:t>
            </w:r>
          </w:p>
          <w:p>
            <w:pPr>
              <w:pStyle w:val="Normal"/>
              <w:jc w:val="center"/>
              <w:rPr>
                <w:rFonts w:ascii="Arial" w:hAnsi="Arial" w:cs="Arial"/>
                <w:sz w:val="20"/>
                <w:szCs w:val="20"/>
              </w:rPr>
            </w:pPr>
            <w:r>
              <w:rPr>
                <w:rFonts w:cs="Arial" w:ascii="Arial" w:hAnsi="Arial"/>
                <w:sz w:val="20"/>
                <w:szCs w:val="20"/>
              </w:rPr>
              <w:t>3.5.3.2</w:t>
            </w:r>
          </w:p>
          <w:p>
            <w:pPr>
              <w:pStyle w:val="Normal"/>
              <w:jc w:val="center"/>
              <w:rPr>
                <w:rFonts w:ascii="Arial" w:hAnsi="Arial" w:cs="Arial"/>
                <w:sz w:val="20"/>
                <w:szCs w:val="20"/>
              </w:rPr>
            </w:pPr>
            <w:r>
              <w:rPr>
                <w:rFonts w:cs="Arial" w:ascii="Arial" w:hAnsi="Arial"/>
                <w:sz w:val="20"/>
                <w:szCs w:val="20"/>
              </w:rPr>
              <w:t>3.5.3.3</w:t>
            </w:r>
          </w:p>
          <w:p>
            <w:pPr>
              <w:pStyle w:val="Normal"/>
              <w:jc w:val="center"/>
              <w:rPr>
                <w:rFonts w:ascii="Arial" w:hAnsi="Arial" w:cs="Arial"/>
                <w:sz w:val="20"/>
                <w:szCs w:val="20"/>
              </w:rPr>
            </w:pPr>
            <w:r>
              <w:rPr>
                <w:rFonts w:cs="Arial" w:ascii="Arial" w:hAnsi="Arial"/>
                <w:sz w:val="20"/>
                <w:szCs w:val="20"/>
              </w:rPr>
              <w:t>3.6.1.3</w:t>
            </w:r>
          </w:p>
          <w:p>
            <w:pPr>
              <w:pStyle w:val="Normal"/>
              <w:jc w:val="center"/>
              <w:rPr>
                <w:rFonts w:ascii="Arial" w:hAnsi="Arial" w:cs="Arial"/>
                <w:sz w:val="20"/>
                <w:szCs w:val="20"/>
              </w:rPr>
            </w:pPr>
            <w:r>
              <w:rPr>
                <w:rFonts w:cs="Arial" w:ascii="Arial" w:hAnsi="Arial"/>
                <w:sz w:val="20"/>
                <w:szCs w:val="20"/>
              </w:rPr>
              <w:t>3.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FISCAL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0"/>
                <w:szCs w:val="20"/>
              </w:rPr>
            </w:pPr>
            <w:r>
              <w:rPr>
                <w:rFonts w:cs="Arial" w:ascii="Arial" w:hAnsi="Arial"/>
                <w:color w:val="000000"/>
                <w:sz w:val="20"/>
                <w:szCs w:val="20"/>
              </w:rPr>
              <w:t>$29.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sz w:val="20"/>
                <w:szCs w:val="20"/>
              </w:rPr>
              <w:t>3.5.3.3</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DISCIPLINARIOS</w:t>
            </w:r>
          </w:p>
          <w:p>
            <w:pPr>
              <w:pStyle w:val="Normal"/>
              <w:ind w:left="36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color w:val="FF0000"/>
                <w:sz w:val="20"/>
                <w:szCs w:val="20"/>
              </w:rPr>
            </w:pPr>
            <w:r>
              <w:rPr>
                <w:rFonts w:cs="Arial" w:ascii="Arial" w:hAnsi="Arial"/>
                <w:color w:val="FF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3.5.3.3</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PENALES</w:t>
            </w:r>
          </w:p>
          <w:p>
            <w:pPr>
              <w:pStyle w:val="Normal"/>
              <w:ind w:left="36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left="360"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tabs>
          <w:tab w:val="clear" w:pos="708"/>
          <w:tab w:val="left" w:pos="4320" w:leader="none"/>
        </w:tabs>
        <w:ind w:left="360" w:hanging="0"/>
        <w:jc w:val="center"/>
        <w:rPr>
          <w:rFonts w:ascii="Arial" w:hAnsi="Arial" w:cs="Arial"/>
          <w:b/>
          <w:b/>
          <w:sz w:val="20"/>
          <w:szCs w:val="20"/>
          <w:highlight w:val="yellow"/>
          <w:lang w:val="es-MX"/>
        </w:rPr>
      </w:pPr>
      <w:r>
        <w:rPr>
          <w:rFonts w:cs="Arial" w:ascii="Arial" w:hAnsi="Arial"/>
          <w:b/>
          <w:sz w:val="20"/>
          <w:szCs w:val="20"/>
          <w:highlight w:val="yellow"/>
          <w:lang w:val="es-MX"/>
        </w:rPr>
      </w:r>
    </w:p>
    <w:p>
      <w:pPr>
        <w:sectPr>
          <w:headerReference w:type="default" r:id="rId11"/>
          <w:footerReference w:type="default" r:id="rId12"/>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rPr>
      </w:pPr>
      <w:r>
        <w:rPr>
          <w:rFonts w:cs="Arial" w:ascii="Arial" w:hAnsi="Arial"/>
        </w:rPr>
        <w:t>4.2. SEGUIMIENTO PLAN DE MEJORAMIENT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3530" w:type="dxa"/>
        <w:jc w:val="left"/>
        <w:tblInd w:w="-45" w:type="dxa"/>
        <w:tblLayout w:type="fixed"/>
        <w:tblCellMar>
          <w:top w:w="0" w:type="dxa"/>
          <w:left w:w="70" w:type="dxa"/>
          <w:bottom w:w="0" w:type="dxa"/>
          <w:right w:w="70" w:type="dxa"/>
        </w:tblCellMar>
      </w:tblPr>
      <w:tblGrid>
        <w:gridCol w:w="570"/>
        <w:gridCol w:w="375"/>
        <w:gridCol w:w="2175"/>
        <w:gridCol w:w="1560"/>
        <w:gridCol w:w="1050"/>
        <w:gridCol w:w="915"/>
        <w:gridCol w:w="600"/>
        <w:gridCol w:w="600"/>
        <w:gridCol w:w="495"/>
        <w:gridCol w:w="450"/>
        <w:gridCol w:w="435"/>
        <w:gridCol w:w="420"/>
        <w:gridCol w:w="435"/>
        <w:gridCol w:w="1365"/>
        <w:gridCol w:w="570"/>
        <w:gridCol w:w="450"/>
        <w:gridCol w:w="1065"/>
      </w:tblGrid>
      <w:tr>
        <w:trPr>
          <w:trHeight w:val="321" w:hRule="atLeast"/>
        </w:trPr>
        <w:tc>
          <w:tcPr>
            <w:tcW w:w="5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RIGEN</w:t>
            </w:r>
          </w:p>
        </w:tc>
        <w:tc>
          <w:tcPr>
            <w:tcW w:w="37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ULO</w:t>
            </w:r>
          </w:p>
        </w:tc>
        <w:tc>
          <w:tcPr>
            <w:tcW w:w="217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 DEL HALLAZGO U OBSERVACION</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CCION  CORRECTIVA </w:t>
            </w:r>
          </w:p>
        </w:tc>
        <w:tc>
          <w:tcPr>
            <w:tcW w:w="10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INDICADOR </w:t>
            </w:r>
          </w:p>
        </w:tc>
        <w:tc>
          <w:tcPr>
            <w:tcW w:w="9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TA</w:t>
            </w:r>
          </w:p>
        </w:tc>
        <w:tc>
          <w:tcPr>
            <w:tcW w:w="6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ascii="Arial" w:hAnsi="Arial"/>
                <w:b/>
                <w:bCs/>
                <w:color w:val="000000"/>
                <w:sz w:val="16"/>
                <w:szCs w:val="16"/>
              </w:rPr>
              <w:t xml:space="preserve">AREA </w:t>
            </w:r>
            <w:r>
              <w:rPr>
                <w:rFonts w:cs="Arial" w:ascii="Arial" w:hAnsi="Arial"/>
                <w:b/>
                <w:bCs/>
                <w:color w:val="000000"/>
                <w:sz w:val="14"/>
                <w:szCs w:val="14"/>
              </w:rPr>
              <w:t>RESPONSABLE</w:t>
            </w:r>
          </w:p>
        </w:tc>
        <w:tc>
          <w:tcPr>
            <w:tcW w:w="6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PONSAB. EJECUCION</w:t>
            </w:r>
          </w:p>
        </w:tc>
        <w:tc>
          <w:tcPr>
            <w:tcW w:w="4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URSOS</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  INICIO</w:t>
            </w:r>
          </w:p>
        </w:tc>
        <w:tc>
          <w:tcPr>
            <w:tcW w:w="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 TERMINACION</w:t>
            </w:r>
          </w:p>
        </w:tc>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 DEL INDICADOR SEGUIMIENTO</w:t>
            </w:r>
          </w:p>
        </w:tc>
        <w:tc>
          <w:tcPr>
            <w:tcW w:w="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ADO AVANCE FISICO EJECUCION DE LAS METAS - SEGUIMIENTO ENTIDAD</w:t>
            </w:r>
          </w:p>
        </w:tc>
        <w:tc>
          <w:tcPr>
            <w:tcW w:w="13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NALISIS - SEGUIMIENTO ENTIDAD</w:t>
            </w:r>
          </w:p>
        </w:tc>
        <w:tc>
          <w:tcPr>
            <w:tcW w:w="5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NGO DE CUMPLIMIENTO - SEGUIMIENTO CONTRALORIA</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TADO DE LA ACCION FORMULADA</w:t>
            </w:r>
          </w:p>
        </w:tc>
        <w:tc>
          <w:tcPr>
            <w:tcW w:w="1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NALISIS CONTRALORIA</w:t>
            </w:r>
          </w:p>
        </w:tc>
      </w:tr>
      <w:tr>
        <w:trPr>
          <w:trHeight w:val="257" w:hRule="atLeast"/>
        </w:trPr>
        <w:tc>
          <w:tcPr>
            <w:tcW w:w="57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06</w:t>
            </w:r>
          </w:p>
        </w:tc>
        <w:tc>
          <w:tcPr>
            <w:tcW w:w="37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1.3.1</w:t>
            </w:r>
          </w:p>
        </w:tc>
        <w:tc>
          <w:tcPr>
            <w:tcW w:w="217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análisis realizado a la contratación del hospital, se apreciaron debilidades de autocontrol. La labor de interventoría muestra deficiencias en cuanto a que no se ha adoptado suficientemente la cultura de autocontrol. Los formatos utilizados funciona</w:t>
            </w:r>
          </w:p>
        </w:tc>
        <w:tc>
          <w:tcPr>
            <w:tcW w:w="15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Implementar formatos para el ejercicio de la labor de supervisión   2) Capacitar a los funcionarios asignados como supervisores en este tema</w:t>
            </w:r>
          </w:p>
        </w:tc>
        <w:tc>
          <w:tcPr>
            <w:tcW w:w="10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No de Formatos adoptados / No Formatos presentados para adopcion * 100  (2) No. supervisores capacitados/ No. Total de supervisores</w:t>
            </w:r>
          </w:p>
        </w:tc>
        <w:tc>
          <w:tcPr>
            <w:tcW w:w="91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formatos adoptados      (2) 100% supervisores capacitados</w:t>
            </w:r>
          </w:p>
        </w:tc>
        <w:tc>
          <w:tcPr>
            <w:tcW w:w="60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ratación</w:t>
            </w:r>
          </w:p>
        </w:tc>
        <w:tc>
          <w:tcPr>
            <w:tcW w:w="60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món Segura _ Profesional Universitario de Contratación</w:t>
            </w:r>
          </w:p>
        </w:tc>
        <w:tc>
          <w:tcPr>
            <w:tcW w:w="49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ó una capacitación en el mes de abril con el grupo de supervisores y se le entregó la respectiva base legal (Lista pendiente por entregar).  Formatos en construcción, pero adjuntó posteriormente la carta donde se le informa de su designación.</w:t>
            </w:r>
          </w:p>
        </w:tc>
        <w:tc>
          <w:tcPr>
            <w:tcW w:w="57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 de mayo de 2009, se expidió la Resolución No. 097 por la cual se modifico la Resolución No 169 de 2005, y se adopta el Manual de Supervisión de Convenios o Contratos, se levanta el hallazgo</w:t>
            </w:r>
          </w:p>
        </w:tc>
      </w:tr>
      <w:tr>
        <w:trPr>
          <w:trHeight w:val="27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0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visita efectuada a la sede de Patio Bonito se encontró un pequeño cuarto que funciona como la central de redes, donde se encuentra el rack de comunicaciones y dos UPS, observando que no posee las seguridades físicas ni ambientales requeridas para la pr</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adecuaran los espacios de manera tal que se regulen tanto la seguridad como la proteccion ambiental del lugar en mencion, mediante de la colocacion de dispositivos de seguridad (candado) y apertura de ventilacion propicia para el lugar</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pacio físico adecuado y mejor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l espacio físico adecuado y mejor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cursos Físic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expone que se hicieron las adecuaciones pero la oficina de Gestión Pública no ha realizado la verificación.</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4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0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Rendición de cuentas: realizada una búsqueda de lo reportado en el sistema SIVICOF en lo referente a inventario de computadores personales, impresoras y equipos complementarios con vigencia al 31 de diciembre de 2006, se encontró que los formatos númer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ligenciamiento completo y correcto de informes de informatica en SIVICOF</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 de informes diligenciados correctamente= No. de informes diligenciados correctamente en SIVICOF/No. total de informes reportados a SIVICOF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informes diligenciados correctamente reportados a SIVICOF</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observó el certificado de transmisión de la información.</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presentó  el certificado de transmisión.</w:t>
            </w:r>
          </w:p>
        </w:tc>
      </w:tr>
      <w:tr>
        <w:trPr>
          <w:trHeight w:val="22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0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cuanto a la ubicación de los equipos (Contrato de compraventa No. 402 de 2006, adquisición de equipos de cómputo) no se encontró un inventario que contenga sus respectivos seriales y ubicación, que permita tener clara la distribución de los equipos y f</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nventario Actualiza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quipos con Hoja de Vida</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de Equipo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2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portes de información física: Existe incoherencias entre la información proporcionada por la entidad y la debida identificación de los equipos de cómputo, ya que algunos números seriales de los computadores no corresponden a los del inventario y algun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nventario Actualiza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quipos con Hoja de Vida</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de Equipo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suministró un reporte de equipos arrendados y propios, no relacionó el corte y la oficina de Gestión Pública no ha podido realizar verificación de inventario por no contar con un informe de inventario definitivo y certificado por el responsable del área de sistem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5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guridad: adicionalmente, se encontraron debilidades en cuestión de seguridad, no existe acceso restringido a personal no autorizado en unos de los equipos ubicados en al área de presupuesto, lo que también podría generar pérdida de informació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del Directorio Activo en el Dominio del Hospital, para control de accesos por Login y Password</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ominio del Hospit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quipos en el Dominio</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de Equipo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rmitir acceso a los equipos del hospital solamente a los funcionarios que estén registrados en el Directorio Activo del Dominio Princip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suministró un directorio activo de usuarios dominio pero no me relaciona los equipos de cómputo que los tiene asignados, que refiera los login y tenga control sobre cambio de password, igualmente falta la verificación por parte de OGPA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31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olíticas Informáticas: no existen políticas de backups (respaldo de información) para evitar inconvenientes impredecibles como los citados en el presente informe, que podrían poner en riesgo la integridad, seguridad, confiabilidad y disponibilidad de l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mplementar políticas de sistemas de información y de seguridad de información.  2) Plan estratégico (PESI) de información formulado e implementad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Políticas de sistemas de inforamción adoptadas 2) PESI implemen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de politicas de sistemas adoptadas           2) 100% del PESI implemen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Planeación    2) 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eyla Pulido  Asesora Oficina de Planeación             2) 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tiene proyectado la presentación del PESI, no contamos con radicado ante ente de control y vigilancia, se han realizado avances en la creación del sistema integrado de información, así como toma de medidas por emergencia de restablecimiento de los sistemas de información ( 2 Actos Administrativ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32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s directivas y el área de sistemas no tienen en cuenta en los proyectos a desarrollar, las políticas de adquisición e implementación de aplicativos (administrativos) y políticas de adquisición e implementación de Hardware y Software. No existe un PESI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mplementar políticas de sistemas de información y de seguridad de información.  2) Plan estratégico (PESI) de información formulado e implementad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Políticas de sistemas de inforamción adoptadas 2) PESI implemen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de politicas de sistemas adoptadas           2) 100% del PESI implemen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Planeación    2) 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eyla Pulido  Asesora Oficina de Planeación             2) 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tiene proyectado la presentación del PESI, no contamos con radicado ante ente de control y vigilancia, se han realizado avances en la creación del sistema integrado de información, así como toma de medidas por emergencia de restablecimiento de los sistemas de información ( 2 Actos Administrativ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3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falta de políticas refleja debilidades en el sistema de información Hipócrates, por ser un aplicativo con varios años de funcionamiento y aún presenta fallas después de sus actualizaciones. Los usuarios encargados de su operación están concientes de l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mplementar políticas de sistemas de información y de seguridad de información.  2) Plan estratégico (PESI) de información formulado e implementad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Políticas de sistemas de inforamción adoptadas 2) PESI implemen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de politicas de sistemas adoptadas           2) 100% del PESI implemen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Planeación    2) 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eyla Pulido  Asesora Oficina de Planeación             2) 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tiene proyectado la presentación del PESI, no contamos con radicado ante ente de control y vigilancia, se han realizado avances en la creación del sistema integrado de información, así como toma de medidas por emergencia de restablecimiento de los sistemas de información ( 2 Actos Administrativ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35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imismo, falta apoyo al área de sistemas para obtener estas políticas, como complemento al plan estratégico general (Misión, Visión, Objetivos generales y especifico) que permitiría un manejo óptimo de las funciones ejecutadas en el hospital, ya que dich</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mplementar políticas de sistemas de información y de seguridad de información.  2) Plan estratégico (PESI) de información formulado e implementad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Políticas de sistemas de inforamción adoptadas 2) PESI implemen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de politicas de sistemas adoptadas           2) 100% del PESI implemen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Planeación    2) 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eyla Pulido  Asesora Oficina de Planeación             2) 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tiene proyectado la presentación del PESI, no contamos con radicado ante ente de control y vigilancia, se han realizado avances en la creación del sistema integrado de información, así como toma de medidas por emergencia de restablecimiento de los sistemas de información ( 2 Actos Administrativ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2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existe un control estricto de acceso restringido a personal no autorizado en el departamento de sistemas, se encontró una alarma de seguridad desactivada y en mal estado. Por otra parte, se detectó la existencia de una cámara de vigilancia en donde se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mplementar medidas de seguridad y de restricción de acceso al área de sistema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rcentaje de medidas de seguridad implementadas = medidas implementadas/medidas para implement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Medidas de seguridad implementad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cursos Físic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expone que se hicieron las adecuaciones pero la oficina de Gestión Pública no ha realizado la verificación.</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o consecuencia de lo anterior, la falta de controles genera un riesgo en la integridad y disponibilidad de la información almacenada en el área (backups). Cabe anotar que dicho riesgo podría tener un impacto elevado, tampoco se detectó un lugar altern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mplementar medidas de seguridad y de restricción de acceso al área de sistema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rcentaje de medidas de seguridad implementadas = medidas implementadas/medidas para implement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Medidas de seguridad implementad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cursos Físic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Hospital ha venido implementando medidas de control como la obtención de backups, los cuales no han sido verificados por la Oficina de Gestión Pública y Autocontrol.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ESTA ACTIVIDAD PROGRAMADA</w:t>
            </w:r>
          </w:p>
        </w:tc>
      </w:tr>
      <w:tr>
        <w:trPr>
          <w:trHeight w:val="20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observó falta de control en el contrato No. 489-2006, cuyo objeto es: El suministro de elementos de Terapia Física . Revisada la carpeta y los soportes, se determina que el valor cierto del contrato celebrado, es por la suma de $39.4 y no la anotad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iligenciar y reportar correctamente los formatos de contratación en SIVICOF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de informes reportados correctamente en SIVICOF/No. Total de informes de contratación a reportar a SIVICOF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informes reportados en SIVICOF</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món Segura _ Profesional Universitario de Contrat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djunta email de remisión de información corrección enero, septiembre y noviembre de 2007 pero no se adjuntó el medio magnétic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Administración cumplió la acción de mejoramiento,se levanta el hallazgo . </w:t>
            </w:r>
          </w:p>
        </w:tc>
      </w:tr>
      <w:tr>
        <w:trPr>
          <w:trHeight w:val="24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1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5.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 auditoría evidencia las inconsistencias en el archivo de la contratación que fueron reportadas a SIVICOF, ya que en el formato CB-0201 tiene el mismo error, pues en ambos casos revelan la suma de $3.947.7 millones, valor inflado e irreal que no corr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implementara mayores controles para evitar el registro de centavos en los contratos que al digitar generen confucion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limiento de la acción</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Revisiones efectuadas / No de informes present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món Segura _ Profesional Universitario de Contrat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scribe el procedimiento para reportar información a SIVICOF.  Pendiente documentar el procedimiento institucional.</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cumplio el compromiso, se levanta el hallazgo </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3.6.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página Web no se encuentra en funcionamiento, al ser consultada  muestra únicamente la misión y la visión, no presta el servicio de información a la comunidad, no existe información de la contratación y el link de quejas y reclamos no funciona, de man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sarrollo del Portal Corporativ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ágina Web: Portal corporativo en funcionamient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seño y desarrollo de un portal corporativo que cumpla con los requerimientos del Hospital del Su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ágina web, portal corporativo en funcionamient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cumplio el compromiso, se levanta el hallazgo </w:t>
            </w:r>
          </w:p>
        </w:tc>
      </w:tr>
      <w:tr>
        <w:trPr>
          <w:trHeight w:val="35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s libros auxiliares presentados en medio magnético, no presentan hoja control, para el resumen a nivel de subcuenta de los registros efectuados en cada uno de los conceptos que lo integran, no presentan el detalle de los registros contables, necesari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forme a lo establecido en mesa de trabajo en Contralorìa, el Hospital realizará consulta ante la Contadurìa General de la Nación, toda vez que considera que los libros oficiales cumplen con la función establecida en el numeral 1,2,7,2, del Capítulo III</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limiento de la acción</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btener respuesta del ente  rector de  la Contabilidad Públ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Contador</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ó consulta al Contador del Distrito sobre el manejo de las hojas control, compropantes de contabilidad, depuración de cuentas bancarias y provisión de cartera.  A la fecha no se ha tenido respuesta por parte del Contador de Bogotá, no se hace referencia a la consulta a la Contaduría General de la Nación.</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dio cumplimiento a la acción correctiva digitado de manera especifica el detalle del hecho económico. </w:t>
            </w:r>
          </w:p>
        </w:tc>
      </w:tr>
      <w:tr>
        <w:trPr>
          <w:trHeight w:val="3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no elabora comprobantes de contabilidad sindo èstos la fuente para el registro de los movimientos en los libros, en su lugar genera su informaciòn al àrea contable a travès de interfaces. Tampoco se anexan a las interfaces los documentos soport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do que el Hospital si realiza comprobantes de contabilidad, se verificará en adelante el cumplimiento formal de los requisitos de los mismos de acuerdo al numeral 1,2,7,2, del Plan General de contabilidad Públic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Operaciones registradas con soporte/No. Total de registros contable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registros contables con soport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Contador</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n acta comité de sostenibilidad e información a las áreas se solicitó cumplir con los requisitos legales para la emisión de los documentos contables y su soporte.                                                                                                                                                                                                                                                                                                                                                                                                                                                                                                                                                                                                                                                                                                                                 A la fecha no se ha implementado la acción correctiva, como se formuló en el plan de mejoramient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dio  cumplimiento a la acción correctiva establecida con relación a los comprobantes contables.</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presentaron partidas conciliatorias con elevada antigüedad, correspondientes a consignaciones sin registrar en libros, lo cual subestima la cuenta  de Bancos y Corporaciones en $30.29 millones, al mismo tiempo genera una subestimación  en los ingres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r partidas conciliatorias pendient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DE PARTIDAS PENDIENTES POR IDENTIFICAR  /  PARTIDAS Y DENTIFICADAS Y SOPORTADAS*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partidas conciliatorias depurad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TERA Y TESORERI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ha avanzado en la depuración de partidas de vigencias anteriores, pero no se relaciona y/o adjunta las conciliaciones bancarias que evidencien las partidas depuradas según hallazgo de la Contraloría.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elaboraron conciliaciones bancarias mensyales depurando las partyidas copnciliatorias</w:t>
            </w:r>
          </w:p>
        </w:tc>
      </w:tr>
      <w:tr>
        <w:trPr>
          <w:trHeight w:val="23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cuenta corriente del Banco Davivienda cuenta No. 0075-6999-9340, presenta un saldo de $ 139.2 millones, (recursos con destinación específica) sin movimiento durante la vigencia, siendo esta cuenta conjunta con el FDL de Kennedy, para los programas UEL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Legalizar ante el area de facturacion la liquidacion del contrato alcaldia Kennedy UEL 2003 2- Reconocer el ingreso y facturarlo en la cuenta vigencias anteriores 3- amortizar el anticipo para su legalizacion fi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anticipos legalizados/Valor del anticipo pendiente por legalizar</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anticipos de UELpendientes legaliz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ESORERI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LANEACION, FACTURACION,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dio cumplimiento. . </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encuentra pendiente de reclamar el cheque a nombre de Eléctricos y ferretería Delta Ltda., por la suma  de $ 0.2 millones correspondiente a una adición del contrato de suministros No. 2001/05. Los soportes de la orden de pago corresponden al contrato inicial</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ir en ordenes de pago los soportes necesari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soportes en ordenes de pago completos/ No. De ordenes de pago total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Ordenes de pago con soportes complet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tesorerí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de Contabilidad Tesorerí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nexan a las ordenes de pago los respectivos soportes</w:t>
            </w:r>
          </w:p>
        </w:tc>
      </w:tr>
      <w:tr>
        <w:trPr>
          <w:trHeight w:val="28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s cuenta deudoras servicios de salud por actividades de P y P se presenta un valor de $ 487.7 millones valor que esta pendiente de depurar, hasta tanto no se liquide el convenio respectivo con el Fondo Financiero Distrital de Salud, presentando no r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Legalizar con venio con el FFDS depurando saldo por servicios prestados vs servicios pagados ante el area de facturacion  liquidandolo  2- Reconocer el ingreso y facturado en la cuenta vigencias anteriores 3- amortizar el anticipo para su legalizacion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lor legalizado del anticipo /Valor del anticipo pendiente por legalizar</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anticipos en contratos con FFDS legaliz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ESORERI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CTURACION,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dio cumplimiento  Facturación, Cartera y Glosas.  </w:t>
            </w:r>
          </w:p>
          <w:p>
            <w:pPr>
              <w:pStyle w:val="Normal"/>
              <w:autoSpaceDE w:val="false"/>
              <w:rPr>
                <w:rFonts w:ascii="Arial" w:hAnsi="Arial" w:cs="Arial"/>
                <w:color w:val="000000"/>
                <w:sz w:val="20"/>
                <w:szCs w:val="20"/>
              </w:rPr>
            </w:pPr>
            <w:r>
              <w:rPr>
                <w:rFonts w:cs="Arial" w:ascii="Arial" w:hAnsi="Arial"/>
                <w:color w:val="000000"/>
                <w:sz w:val="20"/>
                <w:szCs w:val="20"/>
              </w:rPr>
              <w:t>Revisados los numerales 3,3,6;  3,3,7;  3,3,9; 3,3,10;  3,3,12;  3,3,15;  3,3,16;  3,3,17; 3,3,21 y 4,6,3.</w:t>
            </w:r>
          </w:p>
        </w:tc>
      </w:tr>
      <w:tr>
        <w:trPr>
          <w:trHeight w:val="21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cuenta correspondiente a los coopagos particulares el hospital del sur presenta un saldo de $0.0, sin embargo se refleja en el auxiliar unos saldos negativos por valor de $ 1.5 millones, además se presenta un valor de $1.5 millones, sin NIT y sin t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r saldos de cuentas con registros de copagos de particular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ldos de copagos particulares depurados/Total saldos de copagos de particulares registrrad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100% de registrso de copagos particulares depur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de Contabilida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informa que la cuenta de copagos arroja ceros todos los meses, pero está pendiente el soporte documental.</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ó depuración de saldos</w:t>
            </w:r>
          </w:p>
        </w:tc>
      </w:tr>
      <w:tr>
        <w:trPr>
          <w:trHeight w:val="23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cuenta correspondiente a los anticipos para la adquisición de bienes y servicios presenta un saldo de $3.1 millones que corresponde a contratos ya liquidados, situaciones que generan incertidumbre en los registros efectuados, incumpliendo lo contemp</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r saldos de cuentas de anticipos entregados por el hospit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gistros de anticipos depurados/total registros de anticipos entregado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los saldos de anticipos entregados depur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esorerì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Tesor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epuraron los saldos de anticipos</w:t>
            </w:r>
          </w:p>
        </w:tc>
      </w:tr>
      <w:tr>
        <w:trPr>
          <w:trHeight w:val="31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2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9</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registró una glosa definitiva con otros pagadores distintos del FFDS del 2006 por $79.73 millones que luego de contestada se determinó como glosa definitiva la suma  de $ 14.4 millones sin que hasta la fecha se haya adelantado el proceso disc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esta pendiente de realizar los ajustes con las bases de datos definitivas de usuario no reconocidos con el ente teritorial por inconsistencias con las misma bases posterior a ello se generara la matriz de responsabilidad (esta acción depende de la depuaración del FFDS y las EPS-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ividades valorizadas de glosa con matriz de responsabilidad / glosa definitiva (14,4 millon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triz de responsabilidad por glosas depuradas (14,4 millone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Oficina de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ordinador y Técnico de Factur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epuró y se presenta Mastriz dfe responsabilidades</w:t>
            </w:r>
          </w:p>
        </w:tc>
      </w:tr>
      <w:tr>
        <w:trPr>
          <w:trHeight w:val="24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s  deudas de difícil cobro, a 31 de diciembre de 2006  con un saldo de $1.245.6 millones, refleja saldos de vigencias anteriores sin ningún proceso de ajuste, contiene además saldos que hacían parte del saneamiento contable y que fueron reclasificados 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sentar saldos en plan de sostenibilidad para realizar su depuración Los demàs saldos de las cuentas de difìcil cobro serán estudiados por el área de cartera, quien entregará a contabili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ciòn y ajuste del 100% de las cuentas de dificil cobroValor saldo  letras y pagare cuentas dificil cobro  / valor recaudado cuentas dificil cobr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saldos de deudas de dificil cobro depur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ubgerencia adminstrativo y financier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de Contabilidad, Asesor Jurìdico y Profesional de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jurídica realizó gestión de cobro por valor de $7,947,719, por medio de correo certificado a 64 personas.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ha realizado gestión , se cierra la observación. </w:t>
            </w:r>
          </w:p>
        </w:tc>
      </w:tr>
      <w:tr>
        <w:trPr>
          <w:trHeight w:val="33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uenta  1470 Otros deudores presenta un saldo de $1.668.0 millones, de los cuales $1.525 millones corresponde al acuerdo de concurrencia con el Fondo Financiero Distrital de Salud que equivale al 91.06%, el 8.57% restante corresponde reclamaciones inc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r y conciliar saldos de la cuenta 1470</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ldos de cuenta 1470 depurados/Total saldo cuenta 147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saldos de cuenta 1470 depur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alento Humano y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de Contabilidad, Profesional Especializado de Talento Human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 avanzado en la depuración de conceptos correspondientes a Talento Humano, se está cruzando contra saldos generales y detallados por terceros, no se elabora conciliación de saldos, pendiente depuración de 24% por talento humano, el 31% de intercambios hospitalarios y verificación por parte de Gestión Públic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ó la acción correctiva  depurando y conciliando lacuenta 1470</w:t>
            </w:r>
          </w:p>
        </w:tc>
      </w:tr>
      <w:tr>
        <w:trPr>
          <w:trHeight w:val="23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s cuentas de difícil cobro presentan a 31 de diciembre de 2006 un saldo de $1.245.6 millones y la provisión (1480) que se está efectuando asciende a $2.211.7 millones situación que deja ver que se ha provisionado un mayor valor del contemplado en las cu</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ovisionar la cartera de  acuerdo a lo normado en el Plan General de contabilidad Pública, y elevar consulta al Contador General del Distrito, con el objeto de aplicar la metodología de reconocido valor técnico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visionar los deudores de acuerdo a las normas legales vigentes conciliados entre cartera y contabilidad</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provisión de cartera ajustada a norma técn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 y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bilidad y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endiente adjuntar los registros finales en el estado financiero, para el caso la conciliación de mayo de 2008; no se ha elevado consulta para ratificar el manejo dado al cálculo de la provisión de carter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provisiona la cartera utilizando el método general establecido en el Regimen de Contabilidad Pública.</w:t>
            </w:r>
          </w:p>
        </w:tc>
      </w:tr>
      <w:tr>
        <w:trPr>
          <w:trHeight w:val="28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saldo de la Propiedad Planta y Equipo por valor $3.612.53  millones que equivale al 19% del total del activo, presenta incertidumbre debido a que a finales del 2006 se realizó el inventario físico en el hospital, pero no se incorporaron los ajustes re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 relación al saldo de Propiedad Planta y Equipo al  cierre  del 31 de diciembre de 2006, es por valor de $ 7.239.68 y el listado de faltantes presentado asciende a $131.564.45, que equivalen al 1.8% del total del activo, el respectivo cruce de faltante</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ción y ajustes necesarios de faltantes y sobrantes en cuenta propiedad planta y equip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de saldos de cuenta propiedad planta y equipo depurada con  faltantes y sobrante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Recursos Fisic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Especializado Recursos Fi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0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inventario final de almacen presentó faltantes y sobrantes, los cuales fueron ajustados contablemente.</w:t>
            </w:r>
          </w:p>
        </w:tc>
      </w:tr>
      <w:tr>
        <w:trPr>
          <w:trHeight w:val="23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entro de la cuenta 1905 se encuentran el saldo de vigencias anteriores por valor de $ 1.108 millones pendientes de depurar, producto de los valores girados por el FFDS menos las acreditaciones hechas por cada entidad receptora del recurso, desconociendo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ciliar con todas las entidades receptoras de los recursos producto del sistema general de participaciones para establecer saldos reales de las cuent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ciliaciòn con el 100% de las entidades receptoras de los resursos del sistema general de participacion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conciliaciones con todas las entidades de acuerdo a la resoluciòn 3815 de 2005</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alento Human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de Contabilida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0-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presentan conciliaciones con el Fondo Finaciero de salud.</w:t>
            </w:r>
          </w:p>
        </w:tc>
      </w:tr>
      <w:tr>
        <w:trPr>
          <w:trHeight w:val="35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cuenta 1950 a 31 de diciembre de 2006 presentó un valor de $3.726.0 millones, mostrando un saldo de $1.646.7 millones por concepto de glosas aceptadas de vigencias anteriores, sin los soportes que indicaran el inicio de un proceso de responsabilidad o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iciar procesos de reponsabilidad fiscal por glosas definitivas cuando esto resulte procedente</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entas de responsabilidades depuradas al 100%matriz de responsabilidad del valor depurado de la cuenta 1950 / valor total de la cuenta 1950*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 de procesos de responsabilidades por glosas definitivas procedentes iniciados con debido proce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 y Cartera. subgerencia administrativa y contabilidad, facturacion y cuentas medicas, control interno disciplinari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Especializado de Financiera facturacion y cuentas medic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384</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brieron los procesos disciplinarios numeros 328, 332, 335 y 340 de 2007, se encuentran en etapa de investigación preliminar; igualmente se adelanta gestión de la Personería.  No se han generado conciliación de saldos mensuales y del objeto del hallazgo entre las dependencias Control Interno Disciplinario y Contabilidad.</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ó la gestión establecida.</w:t>
            </w:r>
          </w:p>
        </w:tc>
      </w:tr>
      <w:tr>
        <w:trPr>
          <w:trHeight w:val="7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uenta Avances y anticipos recibidos por valor de $ 4.895.2 millones y que corresponden al 56% del total del pasivo presenta valores que no han sido amortizados de acuerdo al cumplimiento de los convenios o contratos, además se presentan saldos global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delantar la liquidaciòn de convenios de vigencias anteriores con el objeto de amortizar los anticipos recibid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nticipos recibidos depurados y conciliados/Total registros en cuentas de anticipos recibid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onciliaciones con entidades pagadoras de los anticipos recibi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de Planeaciòn, Facturaciòn, Cartera y Tesorerì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Especializado de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0-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cuenta Avances y anticipos recibidos por valor de $ 4.895.2 millones,a diciembre 31 del 2006; corresponde a cuatro (4) cuentas:     1- 24500101 anticipos EPS S tercero SALUD TOTAL $104,766,223 que equivale al 2,14% siendo esta una cuenta que se amortiza mensualmente,  2- 24500107 donde exiten dos terceros a- FDL Kennedy  por $243,446,217 equivalente al 4,97% dicho valor ya fue conciliado y amortizado a la fecha febrero 13 2008.3- FFDS por $293,553,827 equivalente al 6% y 4- $1,240,182,697 equivalente al 25,33% mas la cuenta- 24500301   FFDS por $2,057,000,000 equivalente al 42,02% se concilió con el FDS lo correspondiente a vinculado contrato 472/06 y saldo de la cuenta 245001012 FFDS por $856,282,102  dicho valor esta pendiente de conciliar.</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an amortizaciones mensuales y conciliaciones con el FFDS</w:t>
            </w:r>
          </w:p>
        </w:tc>
      </w:tr>
      <w:tr>
        <w:trPr>
          <w:trHeight w:val="21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uenta de anticipos sobre ventas de bienes y servicios correspondiente a los contratos para cubrir actividades de P y P presenta un saldo de $ 856.2 millones sin movimiento durante la vigencia 2006, lo que deja entrever que esta cuenta no esta depurad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delantar la liquidaciòn de convenios de vigencias anteriores con el objeto de amortizar los anticip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ciliaciòn y amortización realizada con entidades pagadoras de los antic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anticipos de otras vigencias amortiz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de Planeaciòn, Facturaciòn, Cartera y Tesorerì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Especializado de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0-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del sur manifiesta que este valor de $856,282,102 hace parte del valor del hallazgo 3,3,16 por $4,895,232,066 saldo a 31 de diciembre del 2006</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io cumplimiento a lo establecido</w:t>
            </w:r>
          </w:p>
        </w:tc>
      </w:tr>
      <w:tr>
        <w:trPr>
          <w:trHeight w:val="22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gunos de los saldos reflejados en la conciliación de contabilidad con el modulo de cuentas pagar no corresponden a los registrados en los libros de contabilidad, sin embargo se pudo determinar que presentan una diferencia de $179.305 millones, saldos qu</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diferencia de $179 millones serà analizada y ajustada de acuerdo a los documento idòneos para su ajuste</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uraciòn del 100% de los valor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por pagar depuradas y conciliadas con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ècnico de cuentas por pag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contador</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0-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umplio con la acción propuesta </w:t>
            </w:r>
          </w:p>
        </w:tc>
      </w:tr>
      <w:tr>
        <w:trPr>
          <w:trHeight w:val="22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3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19</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in embargo, al comparar esta información con los datos presentados por la Oficina Jurídica por valor de $ 265.57 millones y lo registrado en contabilidad por  $254.20, millones  se observa que contablemente no se ha registrado el total de la información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oficina Jurìdica actualizarà los procesos en el sistema SIPROJ, orìgen de los registros contabl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ero diferencias entre contabilidad y jurìdic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saldos de la cuenta de responsabilidades contingentes conciliados entre jurìdica y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ìdic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contador</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4</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 corte a 30 de junio de 2008, se realizó la concilición de saldos de contingencias, el cual se seguirá realizando entre la Oficina Jurídica y Contabilidad mensualmente; el plazo establecido fue por 7 mese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umplio con la acción propuesta </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2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Provisión para Contingencias presentan obligaciones potenciales por valor de $125.60 millones sin depurar generando incertidumbre en la misma incumpliendo la característica de la información contable pública normada en el numeral 1.2.4.2 del Plan Gener</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oficina Jurìdica actualizarà los procesos en el sistema SIPROJ, orìgen de los registros contabl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ero diferencias entre contabilidad y jurìdic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saldos de la cuenta de responsabilidades contingentes conciliados entre jurìdica y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ìdic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Universitario - contador</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7-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4</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 corte a 30 de junio de 2008, se realizó la concilición de saldos de contingencias, el cual se seguirá realizando entre la Oficina Jurídica y Contabilidad mensualmente; el plazo establecido fue por 7 mese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umplio con la acción propuesta </w:t>
            </w:r>
          </w:p>
        </w:tc>
      </w:tr>
      <w:tr>
        <w:trPr>
          <w:trHeight w:val="21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2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uenta de orden Facturación Glosada en Venta de Servicios de Salud a 31 de diciembre de 2005 presentó un saldo de $ 2.566.2 millones y a 31 de diciembre de 2006 un valor de $ 919.4 millones generando una diferencia de $1.646.7 millones, saldo que fu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Depurar los saldos de las cuentas 1950 y 1409 conforme a carta circular 020 de 2006 de Contaduria General de la N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uentas depuradas / No. de cuentas por depurar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1950 y 1409 depuradas acorde conc arta circular 02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mar Rios Triana * Profesional Universitario de Contabilida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63</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s cuentas de facturación glosada han sido depuradas, está pendiente el informar en cuadro resumen los resultados de la depuración e informar el número de los expedientes abiertos para su respectivo trámite.</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umplio con la acción propuesta </w:t>
            </w:r>
          </w:p>
        </w:tc>
      </w:tr>
      <w:tr>
        <w:trPr>
          <w:trHeight w:val="2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2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artículo tercero de la resolución en mención, se indica que las reuniones se deberían realizar de manera mensual, verificándose que no se cumplió con lo estipulado lo cual incidió en el seguimiento del proceso y del cumplimiento del objetivo para l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delantar las reuniones del comité de sostenibilidad financiera acorde con Resolución 266 de 2006 y sus modificacion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reuniones de sostenibilidad adelantadas/No. De reuniones de comité de sostenibilidad programada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reuniones programadas realizadas en 2008</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 universitario - contado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n el mes de enero ha sesionado el comité de sostenibilidad.</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umplio con la acción propuesta </w:t>
            </w:r>
          </w:p>
        </w:tc>
      </w:tr>
      <w:tr>
        <w:trPr>
          <w:trHeight w:val="35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entidad presentó en la ejecución presupuestal un saldo de cuentas por pagar de la vigencia 2006, en la cual se incluyen saldos de la vigencia 2004 y 2005 por valor de  $111.3 millones para funcionamiento y $339.0 millones en inversión, valores que no fueron posibles identificar en razón a que la entidad no posee un control de los saldos de vigencias anteriores, además constituyó disponibilidades y registros presupuestales globales para amparar dichos compromisos, lo anterior incumple lo normado en el artículo 7, 15, 16, literal f, Parágrafo Segundo artículo 33, del Decreto 1138 de 2000, artículos 52, 60, 61 literal f del artículo 89 del Decreto 714 de 1996.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ituir las cuentas por pagar al final de la vigencia de manera individual para el modulo de cuentas por pagar.</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uentas por pagar debidamente constituidas / No. de cuentas por pag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por pagar constituídas en debida form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esupues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á pendiente la identificación individual en el módulo de Hipócrates con cargo a la vigencia respectiva.  La Contraloría lo registró con incidencia disciplinaria y traslado a la Personería de Bogotá.</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O LO ESTABLECIDO</w:t>
            </w:r>
          </w:p>
        </w:tc>
      </w:tr>
      <w:tr>
        <w:trPr>
          <w:trHeight w:val="2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entidad no amparó los compromisos de pago de cuentas por pagar inversión y funcionamiento de la vigencia 2005 por valor de $0.9 millones y por valor de $ 0.2 millones respectivamente, incumpliendo con lo normado en el artículo 7, 15,16, literal f, Parágrafo Segundo artículo 33 del Decreto 1138 de 2000, artículos 52, 60, 61, literal f del artículo 89 del Decreto 714 de 1996.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ituir las cuentas por pagar en enero de 2008 de manera individual para su ejecución durante esa vigenci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uentas por pagar individualmente constituidas / No. de cuentas por pag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por pagar constituídas en forma individu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esupues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amparon los registros señalados por la Contraloría de Bogotá. La Contraloría lo registró con incidencia disciplinaria y traslado a la Personería de Bogotá.</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O LO ESTABLECIDO</w:t>
            </w:r>
          </w:p>
        </w:tc>
      </w:tr>
      <w:tr>
        <w:trPr>
          <w:trHeight w:val="19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s formatos de las órdenes de pago no están unificados y no se encuentran en papel preimpreso del hospital, incumpliendo  con lo normado en el literal a, e, f, artículo 2 de la Ley 87 de 1993.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formatos de las órdenes de pago unificados en el sistem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rcentaje de formatos de OP unificados y adoptados en el sistema/ No. de ordenes de pago generadas*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100% de los formatos en papel preimpre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esupues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REALIZO LO ESTABLECIDO</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no presenta un archivo de cuentas por pagar, completo y ordenado que permita la consulta  y la aplicación de pruebas para verificar los pagos realizados entre otros; como disponibilidades, registros presupuestales, compromisos, ordenes de pag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Implementar archivo en área de cuentas por pagar y tesoreria en cumplimiento de normas Archivo General de la Nación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archivo implementado en cuentas por pagar y tesorería / No. de archivos totales por implementar en cuentas por pagar y tesorería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archivo implementado y depurado en Cuentas por Pagar y tesorerí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 y Tesorerí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osé Alberto Romero * Profesional especializado de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archivo se encuentra organizado cronológica y numéricamente de acuerdo a lineamientos del área de archivo, las ordenes de pago con soportes están en el área de Tesorerí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io cumplimiento a la acción correctiva establecida</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manejaron criterios unificados para la expedición de disponibilidades y registros presupuestales, como se pudo evidenciar en los compromisos de cuentas por pagar de la vigencia 2005, incumpliendo con lo normado en  el literal   e, f, g artículo 2 d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ituir y ejecutar las cuentas por pagar acorde con las normas Distritales de presupues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Cuentas por pagar constituidas y ejecutadas acorde con normas de presupuesto/Total de cuentas por pagar cosntituidas y ejecutada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por pagar constituidas y ejecutadas acorde con normas de presupuesto del Distri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fesional Especializado Financiero y Técnico de Presupuest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expiden certificados y registros presupuestales de manera individual.  Pendiente realizar el ajuste en el manejo presupuestal, en el sistema de información.</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io cumplimiento a la acción correctiva establecida</w:t>
            </w:r>
          </w:p>
        </w:tc>
      </w:tr>
      <w:tr>
        <w:trPr>
          <w:trHeight w:val="19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observó que no se capacitan los funcionarios del área de presupuesto para el manejo de las modificaciones efectuadas en el sistema Hipócrates que maneja el hospital, incumpliendo con lo normado en el literal k, artículo 4, de la Ley 87 de 1993.</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lan General de Capacitación Informática a servidores en presupues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apacit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suarios Informáticos capacitados</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Usuarios Informátic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servidores públicos de presupuesto capacitados en el sistem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el reporte documental que avale la acción correctiva de realizar capacitación al área de Presupuest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io cumplimiento a la acción correctiva establecida</w:t>
            </w:r>
          </w:p>
        </w:tc>
      </w:tr>
      <w:tr>
        <w:trPr>
          <w:trHeight w:val="23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4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s canales de comunicación entre las diferentes áreas que reportan información a presupuesto son deficientes toda vez que funcionan como secciones independientes, debido a que en cada área solo tiene conocimiento de lo actuado, en tesorería la informació</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delantar Comités del área Financiera  para optimizar comunicación de las dependencias que generan información fianacier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mités fianacieros  adelantados / No. de comités financieros programado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Comités financieros realiz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inancier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José Alberto Romero * Profesional Especializado Financiero </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dio cumplimiento a la acción correctiva establecida</w:t>
            </w:r>
          </w:p>
        </w:tc>
      </w:tr>
      <w:tr>
        <w:trPr>
          <w:trHeight w:val="25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trato No. 98-2005, suscrito el 14 de abril de 2005. Contratista: Ligia Garzón Bustos y/o Depósito Dental Nader, por valor total de $59 millones, una vez sumado el valor inicial y sus adiciones, cuyo objeto es el Suministro de Odontologí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ntr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oficina implementara minuta tipo excluyendo de esta la frase y/o, en todos los contratos que sean suscritos con personas naturales ,propietarias de establecimientos de comerci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minutas elaboras / No No de minutas con la exclusiòn de la frase y/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minutas elaboradas a satisfac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contrataciòn- Oficina Jurid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món Segura _ Profesional Universitario de Contrat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corrigió el formato minuta elaborada a nombre de una sola entidad.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excluyo la frase y/o en las nuevas minutas, el 13 de junio de 2006 se liquido el contrato, se levanta el hallazgo</w:t>
            </w:r>
          </w:p>
        </w:tc>
      </w:tr>
      <w:tr>
        <w:trPr>
          <w:trHeight w:val="20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No. 461 de 2005, celebrado con la compañía Technistore Ltda., cuyo objeto fue el servicio de arrendamiento de 88 equipos de cómputo, 1 equipo servidor y 3 impresoras, por valor total de $103.8 millones incluidas las adicione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cumpli el compromiso,  con el control de los equipos  el 23 de agosto de 2007 se liquido el contrato, se levanta el hallazgo </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 88 unidadesde hardware, se verificaron 11 y todas se encontraron en buen estado y en funcionamiento, a excepción de una ubicada en el área de gestión pública. Este equipo fue reemplazado por otro con las mismas características, sin embargo el usuario 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cumplio con lo programado, se levanta el hallazgo.</w:t>
            </w:r>
          </w:p>
        </w:tc>
      </w:tr>
      <w:tr>
        <w:trPr>
          <w:trHeight w:val="22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relación con la revisión de los números seriales que identifican a cada computador se detectaron varias irregularidades, existen 5 equipos no identificados con el número serial y 3 equipos que disponen de sus números seriales, pero estos no se encuentr</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programado, se levanta el hallazgo.</w:t>
            </w:r>
          </w:p>
        </w:tc>
      </w:tr>
      <w:tr>
        <w:trPr>
          <w:trHeight w:val="21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n lo referente a especificaciones técnicas, se comprobó que 10 equipos de cómputo cumplen con lo requerido a excepción del computador identificado con el número serial 184091300002 ubicado en el área de presupuesto. Se detectó una limitación en cuanto 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programado, se levanta el hallazgo.</w:t>
            </w:r>
          </w:p>
        </w:tc>
      </w:tr>
      <w:tr>
        <w:trPr>
          <w:trHeight w:val="23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 realizar una comparación entre los números seriales de los equipos existentes se encontraron 5 equipos sin seriales en las áreas de gestión pública (1), tesorería (1), talento humano  (1) y presupuesto (2), respectivamente. Además, uno de los equipos u</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programado, se levanta el hallazgo.</w:t>
            </w:r>
          </w:p>
        </w:tc>
      </w:tr>
      <w:tr>
        <w:trPr>
          <w:trHeight w:val="21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inventario de activos fijos existe una unidad cuya ubicación no corresponde con lo que está reportado, ya que el inventario revela que el equipo con número serial 26412130088 pertenece al área de facturación, y en realidad se encuentra en el área d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Capacidad Informática Instal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ventario Actualizado: Equipos con Hoa de Vida/Total de Equip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r con un inventario de Capacidad Informática Instalada actualizado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cumplio con lo programado, se levanta el hallazgo.</w:t>
            </w:r>
          </w:p>
        </w:tc>
      </w:tr>
      <w:tr>
        <w:trPr>
          <w:trHeight w:val="33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conocimiento que posee la entidad de la normatividad ambiental aplicable a su sector es mínima, toda vez que únicamente explica  lo concerniente al manejo integral de los residuos sólidos y vertimientos, no se tiene el manejo de los impactos generad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Aplicación de la normatividad vigente en materia ambiental.          2) Levantamiento de matriz de impactos ambiental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umero de Componentes Ambientales Impactados Corregidos, Compensados y/o Mitigados por parte del Hospital siguiendo la Normatividad Ambiental/Numero de Componentes ambientales en los cuales el Hospital genera Impacto Ambiental. 2) Impactos corregidos y</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Aplicar el 100% normatividad ambiental 2) 100% de los impactos generados por las actividades del Hospital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tiene la matriz de impactos ambientales. Se está avanzando en la consolidación de la base legal.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La entidad le esta dando cumplimento a la normatividad aplicable al sector y la matriz de impacto no se elaboro                        </w:t>
            </w:r>
          </w:p>
        </w:tc>
      </w:tr>
      <w:tr>
        <w:trPr>
          <w:trHeight w:val="40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cuenta con el conocimiento de las necesidades y estadísticas de sus consumos reales de agua, de ahí que no se  tienen identificadas las oportunidades de reducción de consumo de agua, a pesar que existe proyectado un programa de ahorro y uso eficien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Seguimiento estadistico a los diferentes consumos de agua de cada uno de los puntos de atención.                                                                                                                    2)Cambio de tecnología en redes hidráulic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umero de puntos de atencion programados para ser monitoreados según su consumo de agua/Numero de puntos de atencion monitoreados según su consumo de agua.                                         2)Valor de recursos por accion invertido o ejecutado/Val</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Monitorear estadisticamente el consumo de agua del 100% de los puntos de atencion del Hospital del Sur, para identificar las oportunidades de mejora y proyectar las inversiones necesaras para realizar ahorro de recurso hidric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identificaron los consumos de la vigencia 2005 y primer semestre de 2007.  Se piensa en el cambio de tecnología en energía y redes hidráulic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Existe el consolidado de consumo de agua para los años 2007 y 2008.                                                                                                                                                                                                                                                                               En el temario del acta del 11-04-08 de comité de gestión ambiental, se abordo el tema de cambio de tecnología. Sin embargo el cambio no se ejecutó, solo se evidencia gestión al respecto</w:t>
            </w:r>
          </w:p>
        </w:tc>
      </w:tr>
      <w:tr>
        <w:trPr>
          <w:trHeight w:val="26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5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cuenta con el conocimiento de las necesidades y estadísticas de sus consumos reales de agua, de ahí que no se  tienen identificadas las oportunidades de reducción de consumo de agua, a pesar que existe proyectado un programa de ahorro y uso eficien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olicitud del permiso de vertimientos ante la Secretaria Distrital de Ambiente.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mero de puntos de atencion sin permisos de vertimientos / Numero de puntos de atencion con permiso de vertimient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btener el 100% de los permisos de vertimientos de los puntos de atencion analizados y registradas ante Secretaria Distrital de Ambiente S.D.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envió el 17 de abril requerimiento para la expedición del permiso de vertimentos ante la Secretaría Distrital de Ambiente.  Estar pendiente del resultado de este requerimiento y organizar plan de trabajo.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ediante la orden de servicio No. 299/08, con la firma Disposición Biológica Optima DBO  Ltda. El hospital adelantó la caracterización  de los vertimientos  de los centros de atención y estos ya fueron radicados ante la autoridad ambiental</w:t>
            </w:r>
          </w:p>
        </w:tc>
      </w:tr>
      <w:tr>
        <w:trPr>
          <w:trHeight w:val="22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información reportada en la cuenta se menciona que no generan emisiones. Sin embargo, reportan que estas emisiones cumplen con la normatividad vigente, lo que demuestra falta de conocimiento de las posibles fuentes que puedan generar esta clase de 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Aplicacion de la norma 948 de 1995, Resolución 005 de 1996 y 909 de 1996 de Ministerio de Medio Ambiente. Resolución D.A.M.A. 389 de 2003 a nivel atmosferico.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umero de Certificado de emisiones de gases de fuentes moviles no vigentes/Numero de certificados de emisiones vigentes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Tener el 100% de los certificados de emisiones vigentes.                                                                                                                       Contar con el 100% de los certificados de gases para los vehiculos del hospital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está avanzando en la consolidación de la base legal, se requerirá el cruce de los certificados de emisiones de gases al área de transportes con el inventario de activos fijos y con estados financieros; se revisaron los de 8 vehícul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El parque automotor de la entidad cuenta con siete (7) vehículos, los cuales tienen vigente la revisión tecnomecánica y de gases</w:t>
            </w:r>
          </w:p>
        </w:tc>
      </w:tr>
      <w:tr>
        <w:trPr>
          <w:trHeight w:val="36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entidad generó un total de 52.983 Kg de residuos hospitalarios de los cuales 20.276 Kg fueron peligrosos correspondiente al 38.3%, seguido por los ordinarios  31.365 Kg. (59.0%) y finalmente los reciclables 1.340 Kg. (3.0%), por lo que canceló a las em</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Revisar la generacion de residuos  hospitalarios segun el Plan de Gestion Integral de Residuos Hospitalarios y Similares                                                                      2)aplicacion del programa de reciclaje Decreto 400 de 2004.</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Reducir el volumen de residuos ordinarios en un 5% para la vigencia 2008    2) Incrementar las cantidades de destinacion del material reciclable en un 3% generado por la entidad    3)Indicadores de Gestion de Residuos del Plan de Gestion Integral de Re</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onsumops indentific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endiente de presentar el programa para reducir el volumen de residuos ordinarios, incrementar cantidades de reciclaje y resultado de los indicadores de la Gestión de Residuos segùn Plan de la Vigenci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Elaboración de los indicadores  de gestión de residuos para los años 2007 y 2008. Convenio No.030/07, con la Cooperativa Multiactiva, cuyo plazo fue por un año. También existen los reportes de reciclaje enviados  trimestralmente a la Unidad administrativa de Servicios Especiales, con el fin de dar cumplimiento al Decreto 400/04</w:t>
            </w:r>
          </w:p>
        </w:tc>
      </w:tr>
      <w:tr>
        <w:trPr>
          <w:trHeight w:val="32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xiste un desconocimiento de una estadística y necesidades reales de consumo de energía, por lo tanto no se tienen identificadas las oportunidades de reducción, pese a que en el PIGA, quedó involucrado un plan de ahorro y uso eficiente de energí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Seguimiento estadistico a los diferentes consumos de energia de cada uno de los puntos de atencion del Hospital del Sur.                                                         2) Cambio de tecnologia para reducir los costo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umero de puntos de atencion programados para ser monitoreados según su consumo de energia/Numero de puntos de atencion monitoreados según su consumo de energia.                                         2)Valor de recursos por accion invertido o ejecut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Monitorear estadisticamente el consumo de energia del 100% de los puntos de atencion del Hospital del Sur, 2) Identificar las oportunidades de mejora y proyectar las inversiones necesaras para realizar ahorro de recurso energetico.          3)Realizar 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 Institucional Interna - P.I.G.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BGERENCIA ADMINISTRATIVA Y FINANCIERA SUBGERENCIA DE SERVICIOS DE SALUD REFERENTE                             PI.G.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identificaron los consumos de la vigencia 2005 y primer semestre de 2007.  Se piensa en el cambio de tecnología en energía y redes hidráulic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Indicadores y consolidados de energía para los años 2007 y 2008.      No se encontró soporte del cambio de tecnología para reducir los costos de energía</w:t>
            </w:r>
          </w:p>
        </w:tc>
      </w:tr>
      <w:tr>
        <w:trPr>
          <w:trHeight w:val="24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1-A.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Hay serias deficiencias porque no se realiza como un proceso interactivo, ni se implementan las acciones para mitigar los riesgos a nivel interno y externo a pesar de que se adoptó El mapa de riesgos en los procesos mediante Resolución 047 de 2004, con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cto administrativo para actualizar el mapa de riesgos institucio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o administrativo expedi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00% de riesgos en los procesos identific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solicitó en Comité de Control Interno el insumo a los responsables de los procesos, para proceder a la depuración, análisis y gestión del plan de manejo de riesgos.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1-B.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s riesgos identificados  en los procedimientos no reflejan la totalidad o por lo menos los riesgos más importantes a nivel interno y externo; como es el caso del control de la glosa, la deficiente supervisión por parte de los encargados de seguimiento y</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cto administrativo para actualizar el mapa de riesgos institucio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o administrativo expedi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00% de riesgos en los procesos identific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solicitó en Comité de Control Interno el insumo a los responsables de los procesos, para proceder a la depuración, análisis y gestión del plan de manejo de riesgos.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25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2,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han definido estímulos al talento humano para el manejo,  mitigación y control de los riesgos inherentes a sus actividades, ni programas de capacitación para la apropiación y manejo de esta metodología.      Los químicos adquiridos por el hospital p</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cto administrativo para actualizar el mapa de riesgos institucio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o administrativo expedi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00% de riesgos en los procesos identific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solicitó en Comité de Control Interno el insumo a los responsables de los procesos, para proceder a la depuración, análisis y gestión del plan de manejo de riesgos.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19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2,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administración tiene identificados riesgos en facturación, cartera, urgencias, entre otras; sin embargo  la escala o rangos de riesgos en el área asistencial están siendo revisados, no existe seguimiento formal, ni acompañamiento de la Oficina d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cto administrativo para actualizar el mapa de riesgos institucio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o administrativo expedi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00% de riesgos en los procesos identific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solicitó en Comité de Control Interno el insumo a los responsables de los procesos, para proceder a la depuración, análisis y gestión del plan de manejo de riesgos.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23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2.A</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stemas de Información</w:t>
            </w:r>
          </w:p>
          <w:p>
            <w:pPr>
              <w:pStyle w:val="Normal"/>
              <w:autoSpaceDE w:val="false"/>
              <w:rPr>
                <w:rFonts w:ascii="Arial" w:hAnsi="Arial" w:cs="Arial"/>
                <w:color w:val="000000"/>
                <w:sz w:val="18"/>
                <w:szCs w:val="18"/>
              </w:rPr>
            </w:pPr>
            <w:r>
              <w:rPr>
                <w:rFonts w:cs="Arial" w:ascii="Arial" w:hAnsi="Arial"/>
                <w:color w:val="000000"/>
                <w:sz w:val="18"/>
                <w:szCs w:val="18"/>
              </w:rPr>
              <w:t>El Hospital tiene implementado un sistema de información denominado Hipócrates, sin embargo requiere de mejoras de tal forma que responda a sus necesidades y a las de los usuarios; toda vez que los recursos tecnológicos 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ción y/o reimplementación del sistema de información para control de las Gestiones Asistenciales, Administrativas y Financier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mplementación SIH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Módulos en Funcionamiento</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Módulos Adquirid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a el primer año, implementar en un 65% cada uno de los módulos adquiri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2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6.B.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omunicación entre los veintidos centros de atención no es fluida y es uno de los mayores inconvenientes; existen limitaciones en el procesamiento de la información institucional, el Hospital cuenta con el servicio de Intranet en sus centr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ualización de las antenas de comunicaciones a 54 Mbp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pgrade de los SU de las UP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 actualizados</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SU</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a el primer año, actualizar el 60% de las antenas del Hospit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33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6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9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entidad no ha adoptado el manual para el manejo y gestión del archivo y la correspondencia, en donde se encontraron deficiencias especialmente en el archivo y conservación de documentos, incumpliendo lo normado en la Ley 594 de 2000 Por medio d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Presentar el borrador del manual de archivo y correspondencia a Comité de Archivo para su aprobación. 2) Implementación del programa de gestión documental 3) Actualización de los procesos archivísticos 4) Actualización, socialización y aplicación de t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Borrador manual de archivo 2) No. de planes desarrollados/No. De planes a implementar * 100 3) No. de procedimientos archivísticos desarrollados/No. Procedimientos archivísticos por implementar * 100 4)No. De tablas actualizadas/ No. de tablas para act</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Documento definitivo manual de archivo y correspondencia  2) 40% del programa de gestión documental 3) 40% en la actualización de procedimientos archivísticos 4) 50% de tablas de retención actualizadas, socializadas y aplicada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stión document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Subgerente Administrativo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encuentran trabajando en adoptar el manual de archivo y correspondencia, igualmente està pendiente la actualización de los procedimientos de archivo y correspondencia. </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ON CORRECTIVA</w:t>
            </w:r>
          </w:p>
        </w:tc>
      </w:tr>
      <w:tr>
        <w:trPr>
          <w:trHeight w:val="32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3.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saldo del efectivo está subvaluado en $7.1 millones, por consignaciones sin identificar no registradas en libros en la cuenta de ahorros No 0075-0069-3770 de Davivienda, que datan desde el 5 de junio de 2003 y a 30 de agosto de 2005 el 84.77% no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egalizar con soporte fisico de la entidad pagadora  AL 100%  los valores consignados en bancos (CTA AHORROS BANCO DAVIVIENDA)  B) conciliar la información de cartera y  tesorería con los bancos (DAVIVIENDA) para la identificacion con codigo de verific</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valor legalizado / valor a legalizar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oportar el saldo pendiente de $3,121,011,88 equivalente al 43,91%, distribuido asi: 1- consignaciones en efectivo $1,170,699,88 equivalente al 16,47% ,   2- depositos en cheque $746,126 equivalente al 10,49%  3- otros depositos solicitados soportes a dav</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UB GERENCIA ADMINISTRATIVA Y FINANCIERA,  TESORERIA, CARTER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ESOR FINANCIERO, PROFESIONAL UNIVERSITARIO DE TESORERIA Y PROFESIONAL UNIVERSITARIO DE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 avanzado en la depuración de partidas de vigencias anteriores, específicamente de las vigencias 2003 y 2005.  En la conciliación a mayo de 2008, se continúa con la falta de depuración de partidas por identificar desde marzo de 2006</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30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6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uenta de orden Facturación Glosada en Venta de Servicios de Salud a 31 de diciembre de 2004 presentó un saldo de $ 584.8 millones, saldo que traía desde por lo menos el 31 de diciembre de 2003, por lo tanto la glosa pendiente de contestar dur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Registro completo de la glosa parcial y definitiva B) conciliacion  permanente de las glosas parciales y definitivas C) Registro y contabilización de la glosa parcial y definitiva dan do cumplimiento a la circular externa 035 de diciembre del 2000 de 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glosa contestada / valor glosa recibid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epurar el saldo de las cuentas de orden de glosa parcial registr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 GERENCIA ADMINISTRATIVA Y FINANCIERA,  FACTUTRACION Y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ESOR FINANCIERO, PROFESIONAL UNIVERSITARIO DE FACTURACION Y PROFESIONAL UNIVERSITARIO DE CART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vanzado en el registro de la glosa parcial en las cuentas de orden de la vigencia 2008.</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3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7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registró una glosa definitiva con otros pagadores distintos del Fondo Financiero Distrital de Salud del año 2003 por $242.414.415 y para el año 2004 de $84.395.203, es decir por un total de $326.809.618 evidenciándose que el Hospital del</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a fecha  el hospital del sur cuenta con un manual de proceso y procedimientos a las actividades de prestacion de servicios, facturación, respuesta de glosa y generacion de matriz de responsabilidad que nos permite controlar los hallazgos mencionados, 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triz de responsabilidad del valor depurado de la cuenta 1950/  valor total de la cuenta 1950*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ar matriz de responsabilidad en lo correspondiente del valor a depurar :3.726 millone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 GERENCIA ADMINISTRATIVA Y FINANCIERA,  FACTURACION, CARTERA, CONTABILIDAD Y JURID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CTURACION, CONTABILIDAD,CARTERA Y JURIDIC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6</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porcentaje señalado corresponde al soporte evidencial de la depuración de los valores observados por la Contraloría.  La personería de Bogotá visitó las instalaciones del Hospital en el mes de abril, para seguimiento de este hallazg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7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8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o que hace referencia al registro contable de las glosas no subsanables, como el Hospital no lleva control de quienes fueron responsables, partiendo de investigaciones administrativas que se hubiesen adelantado para tal efecto, los estados fina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expidió la Resolución 461 de 2005 mediante la cual se adopta el procedimiento para recepción, revisión y trámite de glosas, así mismo con la Resolución 212 de 2006 se adoptó el procedimiento determinación responsables por glosas.  Se definió el área de</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de responsabilidades contabilizada /el valor de la glosas contestad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fectuar la clasificacion de dichos valores acorde con los hallazgos en respuesta de la glosa.  Identificandolo  por regimen de pagador servici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 GERENCIA ADMINISTRATIVA Y FINANCIERA,  CARTERA Y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CTURACION, CONTABILIDA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pretendió realizar el seguimiento a esta acción correctiva en la mesa de trabajo de glosa, la cual no ha sesionado periódicamente en la vigencia 2008, sólo una vez y no se definió el plan de trabajo.  La personería de Bogotá visitó las instalaciones del Hospital en el mes de abril, para seguimiento de este hallazg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2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2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a los saldos arrojados a 31 de diciembre de 2004 en las cuentas Deudas de difícil Cobro $1.672.0 millones y Provisión para Deudores por $2.082.3 millones, se advierte que es mayor la provisión que el mismo saldo de las deudas de difícil cobro, 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Reflejar la provisión de acuerdo a la evaluación técnica realizada sobre la carter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Valor provisión causada / Valor de cartera a provisionar * 100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ovisionar 100% la cartera de acuerdo a normas legale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cia Administrativa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endiente adjuntar los registros finales en el estado financiero, para el caso la conciliación de mayo de 2008; no se ha elevado consulta para ratificar el manejo dado al cálculo de la provisión de carter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3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3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por no tener plenamente identificada la cartera con cada uno de los deudores por servicios de salud, no pudo registrar la totalidad de los mismos en el Reporte de Información Boletín de Deudores Morosos del Estado BDME, contemplado p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  reportar al boletin de deudores morosos  B) informar oportuna mente por parte de cartera a la oficina de cooactivo para su respectivo reporte al boletin de deudores moroso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porte en boletin de deudores morosos sin acuerdo de pago / empresas deudoras en cobro coactiv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portar 100% las empresas morosas por oparte de cartera a la oficina de cobro coactiv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 GERENCIA ADMINISTRATIVA Y FINANCIERA,  CARTERA, CONTABILIDAD Y COBRO COACTIV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TERA, CONTABILIDAD Y COBRO COACTIV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endiente copia del reporte del BDME con corte a Mayo y a Noviembre de 2008; hace falta el informe emitido por la Oficina de Carter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49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4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Hospital no presentó oportunamente o presentó de manera incompleta las cuentas que acreditaran los derechos que tenía de reclamar a las empresas aseguradoras de servicios de salud que entraron en liquidación por valor total de $191.030.411.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inuar el proceso disciplinario correspondiente ajustado a la norm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cesos disciplinarios terminados/ No. de procesos disciplinarios iniciado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procesos disciplinarios adelant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Subgerencia Administrativa y Financiera 2) Oficina Control Disciplinario Inter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Juan Pablo Contreras L. Subgerencia Administrativa y Financiera, 2) Orlando Cubillos Rodríguez Asesor Disciplinario </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86</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nla oficina de control disciplinario interno en la actualidad cursan las investigaciones disciplinarias radicadas bajo los Nos. 245-05 sobre cuentas por cobrar a COODSAVID, la cual se encuentra para analisis de pliego de cargos o archivo.  La 335-07 sobre cuentas presentadas para cobro a CAJANAL, la cual en la fecha esta en práctica de pruebas.  La personería de Bogotá visitó las instalaciones del Hospital en el mes de abril, para seguimiento de este hallazgo y se le respondió de las gestiones realizad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57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5.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Hospital  del Sur dentro del proceso de liquidación administrativa de la Caja de Compensación Familiar ASFAMILIAS en Liquidación, presentó oportunamente una reclamación por valor de $87.766.043, la cual fue objetada en su totalidad por el agen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inuar el proceso disciplinario correspondiente ajustado a la norm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cesos disciplinarios terminados/ No. de procesos disciplinarios iniciado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procesos disciplinarios adelant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Subgerencia Administrativa y Financiera 2) Oficina Control Disciplinario Inter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Juan Pablo Contreras L. Subgerencia Administrativa y Financiera, 2) Orlando Cubillos Rodríguez Asesor Disciplinario </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sta oficina adelantó la investigación disciplinaria radicada bajo el No. 333-07, la cual arrojo que los responsables eran sujetos no disciplinables, razón por la cual se remitió para conocimiento de la Procuraduría General de la Nación y de la Contraloría, el ente de la Procuraduría lo devolvió argumentando aspectos legales por los cuales podía el Hospital juzgar a estas personas, por lo tanto se remitió a la oficina jurídica y de contratación con el fin de que analizaran los temas relacionados con contratistas, se colocó a disposición de las mismas el expediente, en la Contraloría se mantiene el conocimiento de la investigación.  La personería de Bogotá visitó las instalaciones del Hospital en el mes de abril, para seguimiento de este hallazg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6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6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saldo a 31 de diciembre de 2004 ascendió a $1.672.0 millones, el 91.6% corresponde al acuerdo de concurrencia con el Fondo Financiero Distrital de Salud el 8.4% restante corresponde principalmente a reclamaciones incapacidades médicas, Mayores v</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Depurar la totalidad de las cuenta 1470 RECLAMACION DE INCAPACIDADES MEDIC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limiento:(No.de Incap. Cobradas en el mes/ No.total de incapacidades recibidas en el mes)X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Revisión de la cuenta en un 100%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alento Huma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Díaz * Profesional especializado de Talento Human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 avanzado en la depuración de conceptos correspondientes a Talento Humano, se está cruzando contra saldos generales y detallados por terceros, no se elabora conciliación de saldos, pendiente depuración de 24% por talento humano, el 31% de intercambios hospitalarios y verificación por parte de Gestión Públic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7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6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saldo a 31 de diciembre de 2004 ascendió a $1.672.0 millones, el 91.6% corresponde al acuerdo de concurrencia con el Fondo Financiero Distrital de Salud el 8.4% restante corresponde principalmente a reclamaciones incapacidades médicas, Mayores v</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2) Depurar la totalidad de la cuenta 1470 ACUERDOS DE PAGOS CON FUNCIONARIOS.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limiento:(No.de Acuerdo de pagos en el mes/ No.total de acuerdos de pago suscritos en el mes)X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 acuerdo al plazo pactado que se recupere el 100% del diner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alento Huma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Díaz * Profesional especializado de Talento Human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 avanzado en la depuración de conceptos correspondientes a Talento Humano, se está cruzando contra saldos generales y detallados por terceros, no se elabora conciliación de saldos, pendiente depuración de 24% por talento humano, el 31% de intercambios hospitalarios y verificación por parte de Gestión Públic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6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6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saldo a 31 de diciembre de 2004 ascendió a $1.672.0 millones, el 91.6% corresponde al acuerdo de concurrencia con el Fondo Financiero Distrital de Salud el 8.4% restante corresponde principalmente a reclamaciones incapacidades médicas, Mayores v</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3) Depurar la totalidad de la cuenta 1470 MAYORES VALORES PAGADOS POR NOMINA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limiento:(No.de mayores valores depurados en el mes/ No.total de mayores valores por depurar en el mes)X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cuperar el 100% de los cobr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alento Huma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Díaz * Profesional especializado de Talento Human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 avanzado en la depuración de conceptos correspondientes a Talento Humano, se está cruzando contra saldos generales y detallados por terceros, no se elabora conciliación de saldos, pendiente depuración de 24% por talento humano, el 31% de intercambios hospitalarios y verificación por parte de Gestión Públic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ó con lo establecido</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17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s intercambios Hospitalarios se han realizado sin que medie un acto administrativo que los autorice y se determine los responsables de efectuarlos y de realizar su seguimiento a fin de que sean recuperados oportunamente, por cuanto el manual de p</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Elaborar procedimiento para intercambios hospitalari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cedimiento adop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procedimiento para intercambios hospitalarios adop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lane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yla Pulido * Asesora de Plane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verifico en la oficna de gestión y autocontrol, evidenxciando que este procedimeinto se encuentra adoptadp mediane la resolución 299 de 2007 y  </w:t>
            </w:r>
          </w:p>
        </w:tc>
      </w:tr>
      <w:tr>
        <w:trPr>
          <w:trHeight w:val="25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2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 Propiedad Planta y Equipo no ha sido valorizada incumpliendo lo establecido por la Circular Externa No 045 de 2001 expedida por la Contaduría General de la Nació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Tener valorización de la totalidad de la propiedad planta y equipo B) Revalorizar los activos del hospital C) Identificar los activos susceptibles de ser revalorizados, diseñar y aplicar metodología de revaloriz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Elementos sin valorizar / Total elementos en la base de dat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analizará nuevamente la Resolución No. 351 del 2001, con el fin de detectar los elementos que sean suceptibles de revaloriz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BADMO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8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23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saldo de la Propiedad Planta y Equipo y en especial los bienes muebles, está conformado por activos que se utilizan en desarrollo del objeto social de la institución y activos que no se utilizan, ya sea porque no sirven o porque ya no se esta pr</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Reclasificación de los bienes que no están en servicio a la cuenta Bienes no explotados B) Garantizar que el saldo de propiedad planta y equipo corresponda a los  elementos realmente utilizados en la prestación de los servicios. C) Identificar los bie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elementos dados de baja / Total de elementos en la base de dat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 el proceso de bajas año 2007, que se viene realizando, los elementos que se reintegraron al Almacén, fueron tenidos en cuenta, los elementos inservibles, obsoletos o no utilizables, nuevos, útiles, reparables o reutilizable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Oficina de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ADOR Y SUBADMO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djuntó la conciliación de saldoss almacén y farmacias (cuenta 1637) del mes de mayo de 2008.</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33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28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incertidumbre del saldo de las cuentas Propiedad Planta y Equipo, cuenta de orden Bienes Recibidos en comodato, los Gastos y Costos se aumenta con la lista de bienes sobrantes por (4.318) y faltantes por (268). Inconsistencias que no se han acl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Inventarios actualizados sin presentar sobrantes ni faltantes B) Identificación de los sobrantes y faltantes   de bienes C) 1, Cruce del levantamiento físico y 2, Registro en el sistema de todos los bien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elementos Faltantes en el periodo / Total de elementos.            No. De elementos Sobrantes en el periodo / Total de element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 el proceso de bajas año 2007 y el levantamiento de inventario físico de la presente vigencia, que se está realizando actualmente por parte de Activos Fijos, en todas las áreas del Hospital, se han encontrado elementos reportados como faltantes, de l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Activos Fij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ÉCNICO DE ACTIVOS FIJOS Y SUBADMO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7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29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tema de investigaciones disciplinarias por pérdida de elementos, no todas las veces son reportados los eventos para que se adelante su respectiva investigación, es el caso de los siniestros ocurridos el 17 de marzo de 2004, 1 junio, 9 de jun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nicio de indagaciones preliminares y apertura de investigaciones disciplinarias en los casos procedentes. 2) Gestión ante las respectivas compañías aseguradoras y de vigilanci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o de investigaciones iniciadas/ Total de quejas recibidas * 100 2) No. de requerimientos aceptados / No. quejas presentado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100% de investigaciones iniciadas dentro del término legal 2) 80% de requerimientos reconoci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Subgerencia Administrativa y Financiera 2) Oficina Control Disciplinario Inter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Juan Pablo Contreras L. Subgerencia Administrativa y Financiera, 2) Orlando Cubillos Rodríguez Asesor Disciplinario </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6</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vento ocurrido el  9 de julio de 2004 se inició investigación No 195-04 con fallo sancionando disciplinariamente a la Dra, LUCIA MEDINA.  Evento del 13 de julio de 2005 fue reportado a la oficina el 4 de agosto de 2005 y se reenvió el 6 de marzo de 2006 hace referencia al monitor de signos vitales y finalmente el 30 de junio del presente año con radicado No 6506 frente al cual se inicio investigación disciplinaria radicada No. 235-05 la cual mediante Resolución 04 de 8/02/08 se absolvió de responsabilidad a la disciplinada en razón a que no se le podia endilgar responsabilidad cuando no era la unica persona que tenia acceso al elemento perdido. Cabe anotar que esta oficina da inicio a las investigaciones disciplinarias toda vez que conocemos o somos informados de los hech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4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34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os estados contables del mes de mayo se registra el ajuste de seguros de vida Alfa. Los valores correspondientes a los proyectos de la localidad de Kennedy se amortizarán una vez se liquiden dichos conveni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rcentaje de terceros depurados=No. De terceros depurados / No. de terceros por depurar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terceros depur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Subgerente Administrativo y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endiente la entrega de auxiliares que muestren el histórico y movimiento de estos avance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34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38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sivos - Faltante de Bienes:  No se ha depurado el saldo de la cuenta 29150901 Faltantes de Bienes, el cual a 31 de diciembre reflejó una cuantía de $32.8 millones, cifra que viene de años anteriores y está pendiente por aclarar, a pesar que en C</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Inventarios actualizados sin presentar sobrantes ni faltantes B) Identificación de los sobrantes y faltantes   de bienes C) 1, Cruce del levantamiento físico y 2, Registro en el sistema de todos los bien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De elementos Faltantes en el periodo / Total de elementos.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 el proceso de bajas año 2007 y el levantamiento de inventario físico de la presente vigencia, que se está realizando actualmente por parte de Activos Fijos, en todas las áreas del Hospital, se han encontrado elementos reportados como faltantes, de l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Financiera y Administrativa, Oficina de Activos Fij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ÉCNICO DE ACTIVOS FIJOS Y SUBADMO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19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1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s de anotar que la administración realiza el giro de una orden de pago para cubrir obligaciones de diferentes contratos suscritos con la cooperativa integral de trabajo as. Para la salud, sin identificar y soportar el valor correspondiente a cad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Realizar orden de pago por cada factur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ordenes de pago individualizadas por factura/ No. total de ordenes de pago realizada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órdenes de pago individualizad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ESORERI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rcela Burgos * Profesional universitario de Tesorerí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3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8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cuanto al desarrollo de Salud a su hogar, se pudo evidenciar que el Hospital no cuenta con las estadísticas relacionadas con la cantidad de actividades realizadas por P y P, PAB,  el número de remisiones a EPS Y ARS realizadas y el número remisi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Construir indicadores de cumplimiento para actividades de pyp y el PAB</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indicadores realizados / No. de indicadores a implement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indicadores de pyp y PAB implementad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de Servicios de Salu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loria Segura * Subgerencia de Servicios de Salu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manifiesta que se envían estos indicadores a la Secretaría Distrital de Salud, pero no se ha evidenciado las comunicaciones remitidas a esta entidad junto con los indicadores respectivo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e realizó visita  al area  de salud a su hogar corroborando que se estan llevando lasestadisticas de las actividdes realizadas, las cuales se plasman en los indicadores que establecidos en linea con la secretaria de salud.-   </w:t>
            </w:r>
          </w:p>
        </w:tc>
      </w:tr>
      <w:tr>
        <w:trPr>
          <w:trHeight w:val="13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3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trato del Fondo Financiero:  En este contrato se origina la mayor cantidad  de facturación glosada de forma  definitiva, generada por diferentes causas internas y externas * No determinación y seguimiento a los motivos de glosas definitivas.  Se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Desarrollar preauditorías a las cuentas del FFDS antes de su presentación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uentas preauditadas antes de su presentación al FFDS / No. total de cuentas generadas al FFDS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uentas preauditadas antes de presentación al FFD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acturación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Ortiz * Profesional Universitario de Factur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adjuntó el proyecto de preauditorías que está en ejecución en el Hospital, pero hace falta el soporte documental o evidencia de la implementación de este proces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0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1</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4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entidad no ha logrado la entrega de informes de rentabilidad por centro de atención, centro de costo y actividad, herramienta fundamental para determinar la relación beneficio costo que permita realizar ajustes y mejorar el manejo de los recurs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mplementar informe mensual de costos por centro de aten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informes de costos elaborados / No. total de informes a elaborar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determinar el 100% de los costos para cada uno de los centr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mar Rios Triana * Profesional Universitario de Contabilidad</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adjunta el informe del mes de mayo.  </w:t>
            </w:r>
          </w:p>
          <w:p>
            <w:pPr>
              <w:pStyle w:val="Normal"/>
              <w:autoSpaceDE w:val="false"/>
              <w:jc w:val="center"/>
              <w:rPr>
                <w:rFonts w:ascii="Arial" w:hAnsi="Arial" w:cs="Arial"/>
                <w:color w:val="000000"/>
                <w:sz w:val="18"/>
                <w:szCs w:val="18"/>
              </w:rPr>
            </w:pPr>
            <w:r>
              <w:rPr>
                <w:rFonts w:cs="Arial" w:ascii="Arial" w:hAnsi="Arial"/>
                <w:color w:val="000000"/>
                <w:sz w:val="18"/>
                <w:szCs w:val="18"/>
              </w:rPr>
              <w:t>La personería de Bogotá visitó las instalaciones del Hospital en el mes de abril, para seguimiento de este hallazg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6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2</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12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Gerente del Hospital I Nivel E.S.E. fue multado por la SDS. en dos oportunidades y no se adelantaron las respectivas investigaciones para determinar los responsables en aras de recuperar estos recursos, contraviniendo lo dispuesto en la Ley 734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Adelantar proceso disciplinario conforme a la normatividad vigente.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ceso disciplinario adelanta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l proceso disciplinario adelant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Subgerencia Administrativa y Financiera 2) Oficina Control Disciplinario Intern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Juan Pablo Contreras L. Subgerencia Administrativa y Financiera, 2) Orlando Cubillos Rodríguez Asesor Disciplinario </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Hospital abrió 2 investigaciones en la primera sanción por $358,000 se cerró el caso (expediente No. 258-06) porque la persona no era sujeto disciplinable y en la segunda (expediente No. 177-04) se cerró el caso, recuperándose el dinero con el objeto disciplinable.</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17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3</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2.3.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nitoreo:  No se realiza monitoreo del riesgo en las áreas del Hospital.</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alizar auditorias integrales incluyendo evaluación del riesg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auditorias integrales realizadas / No. de auditorías programadas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auditorías realizad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n la consolidación del plan de manejo de riesgos, se proyecta evaluar y hacer seguimiento a éstos dentro de las auditorí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22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4</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3.5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istemas de Información:  La entidad llevó a cabo el proceso de unificación en 17 Centros de Atención en materia de conectividad los cuales se encuentran en red quedando dos centros (Dindalito - Mexicana) sin este servicio debido a problemas de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ualización de los Equipos de cómpu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pgrade de H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quipos de Cómputo actualizados</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Total Equipos de Coómput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a el primer año, actualizar el 60% de los Equipos de Cómputo del Hospit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dgar Viveros  Profesional universitario de Sistem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a acción establecida</w:t>
            </w:r>
          </w:p>
        </w:tc>
      </w:tr>
      <w:tr>
        <w:trPr>
          <w:trHeight w:val="34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5</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3.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saldo de la cuenta Responsabilidades, no refleja los registros correspondientes a las Glosas definitivas subvaluando la cuenta  en cuantía aproximada de $877.4 millones, contraviniendo lo normado en la Circular 35 del 27 de diciembre de 2000,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Presentación  en ítem de Responsabilidades en proceso del 100% de los procesos disciplinarios adelantados por la Oficina de Control Interno Disciplinario de la Entidad. B) Determinación de procesos y procedimientos para el registro y control de los pr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REGISTRADO EN RESPONSABILIDAD / VALOR REVISADO EN COMITÉ DE GLOSA PARA ESTABLESER SU RESPONSABILIDAD Y LAS ACCIONES PARA RECUPERAR ESTOS RECURS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partir de este hallazgo del ente de control, se llevaron a la Cuenta de Responsabilidades, las glosas aceptadas, con corte a junio 30/06 el valor registrado corresponde a $1.868.289.671. Al respecto a titulo de consulta se solicita al ente de control p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INANCIERA : CONTABILIDAD, CUENTAS MEDICAS CARTERA, ASESOR FINANCIERO, COMITÉ DE GLOSA, SUBGERENCIA ADMINISTRATIVA Y FINANCI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ENTAS MEDIC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No se evidenció la apertura de procesos disciplinarios, procedimiento para identificar los presuntos responsables y la matriz específica de estos valore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23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6</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3.1 A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do el inventario físico valorizado a 31 de diciembre de 2002 se evidenció que se encuentran aproximadamente 5900 elementos como sobrantes del conteo que no han sido valorizados y por lo tanto no se encuentran registrados en los Estados C</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 Valorizar la totalidad de los bienes de la Institución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ienes valorizados/Total de bienes de la Institución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inventario valoriza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cursos Físic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La dependencia no ha suministrado cumplimiento de la acción correctiva.</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24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7</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4.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s Bienes Inmuebles se encuentran reflejados en Cuentas de Orden por valor de $2.229.9 millones, debido a que al cierre de la vigencia se encontraban en proceso de legalización de la transferencia de estos al Hospital, por lo tanto no se encuen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niciar 2 procesos de pertenencia 2) Adelantar trámites ante entidades distritales para legalización de los demás predi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No. procesos de pertenencia iniciados/No. Total procesos de pertenencia por iniciar * 100 2) No de predios legalizados / No. predios por legalizar *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trámites para legalización de proces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asesora juríd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uth Stella Roa * Asesora Jurídic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Asesor jurídico informa de diagnóstico del estado de los bienes inmuebles a junio de 2008.</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20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8</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5.2.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ación de Riesgos Contables y Financieros:  A la fecha se encuentra realizando el mapa de riesgos del Hospital, sin que se utilice como una herramienta útil que coadyuve en la focalización de los aspectos que generen niveles de riesg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cto administrativo para actualizar el mapa de riesgos instituciona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to administrativo expedido</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100% de riesgos en los procesos identific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Oficina de Gestión Pública y Autocontro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rique Castiblanco Bedoya * Jefe de la Oficina de Gestión Pública y Autocontrol</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han identificado riesgos en subprocesos de la Gestión Financiera, pendientes por identificar los que competen al proceso contable.</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22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099</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1.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Hospital del Sur a diciembre 31 de 2002, registra en los Estados Financieros, Cuentas de Orden Glosas Parciales por la suma de $292.3 millones suma que no ha sido aclarada con las ARS y el FFDS........ Así mismo, denota una ineficiente gestión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Realizar matriz de responsabilidades 2)Depurar las cuentas que adelantan la liquidación de los contratos objeto de la glosa registrad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Matriz de responsabilidades vigencias 2003, 2004, 2005 y 2006 2) Saldos depurados de glosa/ Total saldos de glosa * 100 por las vigencias 2003, 2004, 2005 y 2006</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 xml:space="preserve">1) 100%  de matriz responsabilidades  2) 100% de saldos depur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Ortiz * Profesional Universitario de Facturación</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No se han allegado los soportes contables de la depuración de estas cuentas.</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35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uditoria Integral 2100</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2.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 31 de diciembre del 2002, El Hospital del Sur presenta Glosas definitivas por valor de $ 877.4 millones. De este cifra $412.8 millones coresponden a la vigencia 2002 ( $404.8 millones, por no cumplir los requisitos con el FFDS vinculados y PAB)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onciliacion contable de valore registrados B) Identificaciòn de presuntos responsables de la glosa definitiv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 de responsabilidades contabilizada /el valor de la glosas contestad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IDENTIFICACION DE LA GLOSA DEFINITIVA CON SU PRESUNTO RESPONSABLE      2- REVISION DEL COMITÉ DE GLOSA 3- CAUSACION DE LA RESPONSABILIDAD Y ACCIONES CORRESPONDIENTE PARA LA RECUPERACION DE ESTOS RECURS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UB GERENCIA ADMINISTRATIVA Y FINANCIERA,  FACTUTRACION, CARTERA CONTABILIDAD</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01-01</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8-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pretendió realizar el seguimiento a esta acción correctiva en la mesa de trabajo de glosa, la cual no ha sesionado periódicamente en la vigencia 2008, sólo una vez y no se definió el plan de trabaj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con lo establecido</w:t>
            </w:r>
          </w:p>
        </w:tc>
      </w:tr>
      <w:tr>
        <w:trPr>
          <w:trHeight w:val="30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observo que las áreas que desarrollan los proceso de facturación y cartera, se implementa mecanismos de autocontrol a los procesos básicos; sin embargo, es importante que se fomente este mecanismo a todo nivel, y de esta manera una vez evaluados se proceda a la implementación a todo nivel de organización, por cuanto se observo que en que algunos de estos mecanismos aplicados no se encuentran en su totalidad formalmente establecidos dentro de los procesos y procedimientos que tiene el hospital, contraviniendo lo establecido en le literal g del articulo 2o. de la ley 87 de 93.</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s áreas de facturación y cartera en conjunto con el área de calidad realizará la revisión los ajuste correspondientes de los procesos y procedimientos del Hospital con el ánimo de mejorar los mecanismos que se vienen utilizando.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dimientos revisados / procedimientos existent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r y socializar los procedimientos actualizados a las personas que interactúan dentro de dichos mecanism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y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Ortiz Zapata - Profesional Universitario Cuentas Médic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29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 importante resaltar que dentro de las limitaciones de tipo operativo administrativo plasmada en las notas a los estados contables de la entidad a diciembre 2007, se puede identificar los riesgos presentados con la cuenta Deudores, la cual enuncia "los saldos de cartera aún no se ha conciliado con ninguna entidad. excepto el fondo financiero distrital de salud, situación que no ofrece seguridad en la cartera reflejada en los estados contables. No obstante las áreas de cartera y contabilidad cuenta con saldos conciliados a interior de la institució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iniciará el proceso de solicitud citas de  conciliación de las cuentas mas representativas con el fin de aclarar los saldos de las vigencias anterior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No. de empresas depuradas / No. de empresas por depurar.</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alizar la depuración de las empresas que reflejan saldos en cartera en un 95% del total de la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uz Angela Cubillos - Profesional especializada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30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ado el manual de procesos y procedimientos adoptado mediante resolución No. 299 de l31 de Diciembre de 2007 se observó que dentro de los procesos de facturación no existe un procedimiento que contemple las autorizaciones de servicios, acorde con lo establecido en el decreto 4747 de 2007 teniendo en cuenta que es importante al momento de la emisión de dicho documento. de otra parte dentro de los procedimientos de cartera no se relaciona el que se debe desarrollar para la glosa parcial que se genera con entidades al fondo financiero distrital de salud.</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central de autorizaciones fue creada el mes de agosto del año 2008  y por esta razón el procedimiento se está levantando para realizar su aprobación, al igual que el procedimiento para la recepción de la glosa parci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ocializar el procedimiento de la central de autorizaciones al personal de facturación ( facturadores y técnicos), y socializar en el área de cartera y cuentas médicas el procedimiento para la glosa parcial.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antar e implementar el procedimiento de la solicitud de las autorizaciones y la glosa parci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acturación - Cuentas medicas - Carter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Ortiz Zapata - Profesional Universitario Cuentas Médic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57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 importante resaltar el impacto que genera el hecho de que en el módulo de Cartera; su implementación se está haciendo a partir de éste año, adicionalmente debio a la contigencia presentada en el sisitema de información, en la actualidad no esta en producción, lo que implica que se siga utilizando herramientas manuales que no revsiten ningún tipo de seguridad ni estructuración y por ende aumenten los riesgos. Además éstas no están inmersas dentro del esquema de seguridad y contigencia que maneja el área de sistemas, en contravía de las políticas definidas por la comisión de sistemas.De otra parte el registro y control de la facturación glosada también se lleva en una base de datos de excel, en estas condiciones no es posible lograr la eficiencia en los procesos, donde adicional al error humano que hace presencia en cualquier actuación, quienes están encargados de a ejecución de éstos, se proveen de información sobre la que no haya garantía, con el agravante de que estas herramientas no están desarolladas p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 referencia a la expuesto en este punto, se debe aclarar que el módulo de cuentas por cobrar se encuentra implementado a excepción de la opción de registro de glosas recibidas y contestadas, lo que con lleva a realizar de manera manual dichos registros, para lo cual se encuentra en proceso la implementación de este opción, y así poder realizar de manera mensual y controlada las conciliaciones entre las áreas incolucrad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ar reportes de glosas rebidas en el sistema de información de manera periódic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mplementar el módulo de glosas en el sistema de información que actualmente cuenta el Hospital en un 100%.</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uentas medicas - Cartera - Sistema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32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términos generales dentro de las área de facturación y cartera del hospital, cuenta con algunos mecanismos o instrumentos de evaluación y verificación de los procedimientos propios de cada un de ellas, los cuales han sido diseñados por los coordinadores, para controlar sus actividades. Sin embargo se presenta falta de oportunidad en la respuesta a la glosa generada dado que se estableció un promedio de cuatro meses, desde la fecha en que es devuelta por el pagador y la fecha en que es radicada nuevamente por el hospital con lo cual se debe diseñar e implementar un instrumento que permita controlar y agilizar el tiempo de respuesta de la administración a las misma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icho proceso será revisado en conjunto con el área de Gestión Pública y Autocontrol del Hospital y las áreas involucradas dentro del proceso de contestación de glosa, esto con el propósito de mejorar los tiempos en la contestación de ésta. De lo anterior es de resaltar que a la fecha no se posee ninguna cuenta por cobrar que se encuentre en proceso de prescripción por términos de tiempo para dicho procedimiento.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ar reportes de glosas recibidas por pagador</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rear un mecanismo de medición que permita controlar los términos los tiempos de glosas para que así se garantice que se excedan los términos al momento de dar respuest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uz Angela Cubillos - Profesional especializada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24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n el proceso de auditoria al componente de contratación, se encontraron falencias en las supervisiones de los contratos como elemento de control y seguimiento adoptado por el hospital mediante Resoluciones 169 del 26 de mayo de 2005. Es importante anotar que el Manual de supervisión e Interventoria no cumple con la esencia de un Manual, el mismo no contempla todas las funciones inherentes a la supervisión de los contrat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rFonts w:cs="Arial" w:ascii="Arial" w:hAnsi="Arial"/>
                <w:color w:val="000000"/>
                <w:sz w:val="18"/>
                <w:szCs w:val="18"/>
              </w:rPr>
              <w:t>La oficina de contratación esta capacitando a los supervisores con el proposito de mitigar las falencias presentadas, el avance es del 50%, se mantiene el hallazgo.</w:t>
            </w:r>
            <w:r>
              <w:rPr>
                <w:rFonts w:cs="Arial" w:ascii="Arial" w:hAnsi="Arial"/>
                <w:color w:val="000000"/>
              </w:rPr>
              <w:t>=R52</w:t>
            </w:r>
          </w:p>
        </w:tc>
      </w:tr>
      <w:tr>
        <w:trPr>
          <w:trHeight w:val="59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s carpetas de los contratos analizados en algunos casos no se compulsa la parte de seguimiento a los mismos como: justificación de la necesidad de la contratación, Acats de incio, de entrega y recibo final, ordenes de pago, informes de interventoria, pago de aportes al Sistema de Salud, Pensión y parafiscales, igualmente no se observan cosntancias del supervisor del contrato que certifique "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 no acatando con lo normado el artículo 50 de la Ley 789 de 2005, Acuerdos Número :139 del 08/09/2006 y 154 del 29/06/2007 (Manuales de contratación)., y demás documentos que deben de ser necesarios para que el área jurídica como fuente principal de sum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stablecer Mecanismos de control y Verificar la utilización del formatos  por parte del supervisor ( Interventor) y el cumplimiento de certificacion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Subgerencia Administrativa y de Servicios, almacén , Cuentas por pagar, Tesorería, técnico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rFonts w:cs="Arial" w:ascii="Arial" w:hAnsi="Arial"/>
                <w:color w:val="000000"/>
                <w:sz w:val="18"/>
                <w:szCs w:val="18"/>
              </w:rPr>
              <w:t>Se</w:t>
            </w:r>
            <w:r>
              <w:rPr>
                <w:rFonts w:cs="Arial" w:ascii="Arial" w:hAnsi="Arial"/>
                <w:color w:val="000000"/>
              </w:rPr>
              <w:t xml:space="preserve"> diseño el formato de seguimiento a supervisión de los contratos, se levanta el hallazgo.</w:t>
            </w:r>
          </w:p>
        </w:tc>
      </w:tr>
      <w:tr>
        <w:trPr>
          <w:trHeight w:val="45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2.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ando el informe de depuración de cartera se observó que dentro de las partidas conciliatorias se relaciona el concepto de "facturación pendiente por radicar" así: COLMEDICA $601.637, SALUDCOOP EPS $1.406.509, CAFESALUD EPS 11.933.824, COMPENSAR $387.65, COOMEVA $941.888, SALUD CONDOR EPS $12.204.748 SALUD TOTAL ARS-EPS $1350.534 lo anterior evidencia un riesgo potencial de la perdida  de recursos por la no presentación oportuna de las facturas  a los correspondiente pagadores, en contravia de lo dispuesto en el decreto 1281 de 2002 que establece en el articulo 7 sobre trámites de cuentas presentadas por los prestadores de servicios de salud, un plazo máximo de 6 meses a la fecha de la prestación de servicios de salud al respectivo pagador, así mismo incumple lo normado en los literales a y e del artículo 2 de la ley 87 de 1993.</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 respecto a la facturación no radicada, de lo cual se enuncian algunas entidades, se manifiesta que a la fecha se encuentran radicadas toda la facturación con corte a Junio de 2008, como se demuestra en la certificación firmada por la Subgerencia Administrativa y Financiera y entregada al grupo auditor. Para identificar los valores pendientes por radicar se tomaron como soportes los radicados físicos, las glosas recibidas por la entidad donde se evidencian el reconocimiento de la factura y los pagos recibidos, los cuales se anexan a la presente.</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ores pendientes por radicar / valores radicado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esentar nuevamente los soportes que evidencien que la entidad pagadora tiene ya recibida la cuenta de cobro según los valores reflejado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los Ortiz Zapata - Profesional Universitario Cuentas Médica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55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s valores relacionados en le "reporte de glosa recibida" en algunos meses no concuerdan con los soportes físicos y consecuentente con los valores reportados, dado que no hay claridad en las fechas de recibido en el área encargada de su tramite.   De otra parte el reporte presentado en el SIVICOF correspondiente al primer semestre de 2008, al ser comparado con la relación de  notas crédito generadas por glosas definitiva del mismo periodo, arroja un diferencia de $375.155 pesos.         así mismo el valor de glosas aceptada establecido por el equipo auditor correspondiente a mismo periodo, de acuerdo a la información suministrada por el hospital ascendió a la suma de $8.9 millones que no coincide con el reportado en SIVICOF por valor de $4.4 millones arrojando un diferencia de $4.5 millone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proceso y procedimiento de contestación de glosa será revisado por las áreas que estén involucradas. De igual manera el procedimiento se realiza de la siguiente manera: Al momento de recibir la objeciones en el hospital se recibe inicialmente en el área de cartera con el propósito de que las objeciones queden registradas en el sistema de información que tiene cartera, y posteriormente las objeciones son entregadas por cartera al área de cuentas medicas y estas son registradas en la base de datos del área de cuentas medicas de acuerdo a la fecha de recibido. Esto con el propósito de realizar el control de las objeciones, los tiempos y las respuestas ver soportes anexos. De otra parte el informe presentado en le SIVICOF correspondiente al primer semestre de 2008, al ser comparado con la relación de notas crédito generadas por glosas definitivas de mismo periodo, arroja un diferencia de $375.155, Este valor corresponde a glosa aceptada de la vigencia actual que no fue posible registrarla en el mes de Junio, 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esentar informe de diferencia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clarar la diferencia correspondiente a los $4.5 millones que refleja a comparación de los soportes del reporte de sivicof y el informe que genero el reporte para este period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 Carter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uz Angela Cubillos - Profesional especializada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ctualmente la administración esta desarrollando las aciiones correctivas establecidas</w:t>
            </w:r>
          </w:p>
        </w:tc>
      </w:tr>
      <w:tr>
        <w:trPr>
          <w:trHeight w:val="53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3.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urante la vigencia 2007 y primer semestre de 2008 de acuerdo a la informacion proporcionada en el SIVICOF, se establecio que el valor de la glosa generada responsabilidad fiscal asciende a un valor de $1.9 millones, es importante aclarar que a la fecha la entidad se encuentra en el proceso de contactar a los presuntos responsables, para tratar de recuperar mediante cobro persuasivo, estos valores, sin embargo no han tramitado ante la instancia correspondiente el inicio de un proceso disciplinario en contravia con lo establecido en el concepto sobre el procedimiento contable y administrativo en glosa definitivas, cando no se encuentra presunto responsable emitido por el contralor general de bogota en el numeral 6 inciso segundo "en tal sentido se estima que por el solo hecho de perdida de derechos a favor de la administracion, procede slicitar la respectiva investigacion disciplinaria, la cual como se expuso cuenta con la etapa de indagacion preliminar, para los fines y referid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convocara a nueva reunión de mesa de trabajo de glosa para dejar en claro el procedimiento para definir la responsabilidad por glosa definitiv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de glosas aceptada definitiva (matriz de responsabilidad)/ No. de investigaciones </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nvío de matriz de responsabilidad al área jurídica (disciplinarios) previa autorización del comité de glosas.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cturación - Jurídic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fonso Angarita - Asesor Jurídic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de Prestación de Servicio de Aseo Hospitalario y Cafetería No. 041 de 2006, con Servilimpieza S.A. En la póliza de cumplimiento con seguros del Estado No. 061402053 con fecha de expedición 03/11/06, no se amplio la garantía pactada en el contrato original 041 de 2006 con Servilimpiez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integradolos a los procesos y procedimientode la institucion  cuando sea el caso). Verificar cada uno de los porcentajes y plazos consignados en las garantías allegue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la acciòn, se levanta el hallazgo</w:t>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aesta capacitando a los supervisores y a los miembros de la oficina, con el fin de mitigar las falencias que se han venido presentando,  el 30 de julio de 2007 se liquido el contrato, se levanta el hallazgo.</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Cláusula Séptima del contrato se estipula dentro de las obligaciones del contratista: Mensualmente adjuntar a la facturación el pago de afiliación al sistema General de Seguridad social (ARP, EPS y AFP), sin embargo en los soportes de las ordenes pago correspondientes a las facturas de los meses de septiembre, octubre, diciembre y enero el contratista no presenta la certificación de dichos pag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integradolos a los procesos y procedimientode la institucion  cuando sea el caso. Verificar cada uno de los porcentajes y plazos consignados en las garantías allegue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certificación de pago de parafiscales /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pago cuenten con este documento soport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Tesoreria, Técnico de cuentas por pagar-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la acciòn, se levanta el hallazgo</w:t>
            </w:r>
          </w:p>
        </w:tc>
      </w:tr>
      <w:tr>
        <w:trPr>
          <w:trHeight w:val="21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probación de garantías por parte del hospital del 17/02/06 firmada por el  profesional universitario de contratación, en esta aprobación de garantías por parte del hospital se equivocan al anotar que el valor del amparo para salarios y prestaciones sociales es del 5%, cuanto lo estipulado es del 10% del valor total del contrato, tal como lo establece la cláusula décimo primera del contato y tal como esta en la póliza de amparo.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integradolos a los procesos y procedimientode la institucion  cuando sea el caso. Verificar cada uno de los porcentajes y plazos consignados en las garantías allegue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se cumplio la acciòn, se levanta el hallazgo</w:t>
            </w:r>
          </w:p>
        </w:tc>
      </w:tr>
      <w:tr>
        <w:trPr>
          <w:trHeight w:val="19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de Prestación de Servicio de Aseo Hospitalario y Cafetería No. 026 de 2007, con Servilimpieza S.A.. La póliza de garantía única suscrita por el contratista con Seguros Confianza No. 24 GU017611 con certificado 24 GU027950, tiene fecha de 23/03/07 y el contrato se firmo el 20/03/07.</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ir en las invitaciones que efectúe la entidad, como en las minutas de los contratos la obligación de los contratistas de allegar en la oportunidad establecida las garantías - plena planeación de la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se alleguen con oportunidad las garantía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 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5 de agosto de 2008 se liquido el contrato, se levanta el hallazgo.</w:t>
            </w:r>
          </w:p>
        </w:tc>
      </w:tr>
      <w:tr>
        <w:trPr>
          <w:trHeight w:val="27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publicación del contrato 026/07 se evidencio mediante  recibo de consignación del 03/05/07 por $1.649.500 Cta. 256048075 de la Dirección Distrital Tesorería trece (13) días después de la firma del contrato que fue el 20/03/07 y cuatro (4) días después de la firma del contaro que fue el 20/03/07 y cuatro (4)dias después del primer pago que se realizó el 29/04/07 con el orden de pago No. 5530 con valor bruto $17,553,839 y factura No. 1749, del 07/04/07 (Servicio de marz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ir en las invitaciones que efectúe la entidad, como en las minutas de los contratos la obligación de los contratistas de allegar en la oportunidad establecida  el recibo de pago de derechos de public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pago de public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sujetos a pago de derechos de publicación alleguen con oportunidad este document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esorería , Técnico de cuentas por pag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5 de agosto de 2008 se liquido el contrato, se levanta el hallazgo.</w:t>
            </w:r>
          </w:p>
        </w:tc>
      </w:tr>
      <w:tr>
        <w:trPr>
          <w:trHeight w:val="24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ntrato No. 858 de 2007, de Suministro con Análisis Técnico.-En el Otrosí No. 1: Adición en valor en $ 110.000.000, para un valor total del contrato de $ 239.998.288 y prorroga al plazo de ejecución en dos (2) meses diecisiete (17) días más, la póliza de cumplimiento con seguros del Estado No. 072160669, con fecha de expedición 16/10/07, no fue ampliada la vigencia para el amparo Calidad de los elementos.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integradolos a los procesos y procedimientode la institucion  cuando sea el caso. Verificar cada uno de los porcentajes y plazos consignados en las garantías allegad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19 de mayo de 2008 se liquido el contrato, se levanta el hallazgo.</w:t>
            </w:r>
          </w:p>
        </w:tc>
      </w:tr>
      <w:tr>
        <w:trPr>
          <w:trHeight w:val="2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4</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de Suministros No. 036 de 2006, con Corservicrea Ltda.El pago de La Publicación a la Adición No. 2 del contrato 036/06 se evidencio mediante recibo de consignación del Banco de Occidente del 23/11/06 por $1.325.400 cuenta numero  2560480 de la Dirección Distrital Tesorería, veinticuatro (24) días después de la firma de la adición del contrato que fue el 30/10/06.</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ir en las invitaciones que efectúe la entidad, como en las minutas de los contratos la obligación de los contratistas de allegar en la oportunidad establecida  el recibo de pago de derechos de public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pago de public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sujetos a pago de derechos de publicación alleguen con oportunidad este document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esorería , Técnico de cuentas por pag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16 de julio de 2007 se liquido elcontrato, se levanta el hallazgo.</w:t>
            </w:r>
          </w:p>
        </w:tc>
      </w:tr>
      <w:tr>
        <w:trPr>
          <w:trHeight w:val="16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5</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No. 776/07, de Suministros con Aldental S.A..-En el Otrosí No. 3, la póliza de cumplimiento con seguros del Estado No. 071812784, con fecha de expedición 27/12/07, no fue ampliada la vigencia para el amparo Calidad de los Element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 Verificar la actualización y legalización de los documentos soport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9 de septiembre de 2008 seliquido el contrato, se levanta el hallazgo.</w:t>
            </w:r>
          </w:p>
        </w:tc>
      </w:tr>
      <w:tr>
        <w:trPr>
          <w:trHeight w:val="21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de Prestación de Servicios No. 191 de 2006, con Julián Rafael Cabana Parrado.El contrato de prestación de servicios 191 de 2006, celebrado con Julián Rafael Cabana Parrado, donde su objeto es  ejercer las funciones propias como Revisor Fiscal, durante su ejecución fue sujeto de ocho modificacione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Verificar cada uno de los porcentajes y plazos consignados en las garantias allegad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s) contratación-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s adiciones obedecen a la distribución del presupuesto aprobado para la vigencia, el 10 de septiembre de 2008 se liquido el contrato, se levanta el hallazgo. </w:t>
            </w:r>
          </w:p>
        </w:tc>
      </w:tr>
      <w:tr>
        <w:trPr>
          <w:trHeight w:val="31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6</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póliza de garantía correspondiente al Otrosí No.2: Adición en valor $2.400.000, para un valor total del contrato de $50.400.000. No contempla el amparo de cumplimiento, además la vigencia  para salarios y prestaciones debe ir hasta 16/08/10. Igualmente el valor equivalente d elos amparos no se realiza sobre elvalor total del contrato, sino solo sobre el valor de la adición, esta inconsistencia se repite de igual manera en las modificaciones a la póliza de cumplimiento Seguros Soldiaria NO. 994000000723 sujeta a los otrosí. 3,4,6,7, y 8.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10 de septiembre de 2008 se liquido el contrato, se levanta el hallazgo. </w:t>
            </w:r>
          </w:p>
        </w:tc>
      </w:tr>
      <w:tr>
        <w:trPr>
          <w:trHeight w:val="22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No. 16 del 28/02/2007, celebrado entre el Hospital del Sur I Nivel de Atención y Seguridad Superior Ltda. No se observa la justificación de la necesidad para contratar, ni comprobante de la publicación en página Web de la invitación y demás documentos que se bebían publicar, incumpliendo con lonromado en el artículo 11 numerales : 1, 2 y 5 del Acuerdo NO. 139 del 08/09/2006.</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delantar tramites precontractuales previo diligenciamiento de formato de requerimien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diligenciamiento de formato de necesidad./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precontractuales cuenten  con el formato de requerimiento,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 Especializado recursos físicos-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9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a Póliza de Responsabilidad Civil Extracontractual No. 074500467 se tomo el 11/05/2007, por valor de $173´480.000, con una vigencia del 09/05/2007 al 09/05/2008 y la ejecución del Contrato se inició el 01/03/2007, quedando desamparado el contrato por 2 meses 9 dias, no se observa la aprobación de la póliza por parte de la entidad.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r cada uno de los porcentajes y plazos consignados en las garantías allegad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plazos y valore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ídico-Profesional Universitario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 Recursos propi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24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Otrosí No. 1 (adición y prorroga) no se modifico la Póliza de Responsabilidad Civil Extracontractual No. 074500467 de fecha 11/05/2007, dado que el valor a asegurar era la suma de  $185´490.028</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Verificar cada uno de los porcentajes y plazos consignados en las garantias allegada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i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ias cuenten con los plazos y valores establecidos,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sesor Juridico-Profesional Universitario Contrataciò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5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trosí No. 2 (adición y prorroga), la Póliza Única de Seguro de Cumplimiento No. 936898 del 21/12/2007, en los amparos de: -Cumplimiento y Calidad del Servicio, el valor a asegurar era la suma de $101´745.014 y no $101´700.000, -en el de Salarios y Prest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4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trosí No. 3 (adición y prorroga), la Póliza Única de Seguro de Cumplimiento No. 936898 del 08/02/2008, en los amparos de: -Cumplimiento y Calidad del Servicio, el valor a asegurar era la suma de $110´745.014 y no $110´700.000, -en el de Salarios y Prest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4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trosí No. 4 (adición y prorroga), la Póliza Única de Seguro de Cumplimiento No. 936898 del 04/03/2008, en los amparos de: -Cumplimiento y Calidad del Servicio, el valor a asegurar era la suma de $113´745.014 y no el valor de $113´700.000, -en el de Salar</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6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trosí No. 5 (adición y prorroga), no se modifico la Póliza de Responsabilidad Civil Extracontractual No. 074500467 de fecha 11/05/2007, dado que el valor a asegurar era la suma de $233´490.028 y como consecuencia la entidad no aprobó los otrosí en cit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16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e evidencio el no cumplimiento de uno de los requisitos de legalización y ejecución del contrato, cual fue la constitución de la  Póliza de Responsabilidad Civil Extracontractual, igualmente su respectiva aprobación por parte de la entidad, incumpliendo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25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existe la constancia del supervisor del contrato que certifique 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y Verificar la utilización del formato  por parte del supervisor ( Interventor) y el cumplimiento de certificación expedida por el representante legal y/o revisor fiscal el cumplimiento del pago de aportes parafiscal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agos a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agos de las obligaciones contractuales estén precedidos de los documentos y formatos establecidos por la entidad.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Almacén, tesorería , Técnico de cuentas por pag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34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 Acta de entrega y recibo final del contrato, informes de interventoria, los certificados de cumplimiento por parte del interventor no especifican la prestación del servicio, ni determinan en que  Centros de Atención o Dependencias del Hospi</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stablecer mecanismos de control  para la verificación de formatos  por parte del supervisor ( Interventor) y el cumplimiento de certificacion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Especializado recursos físicos, técnico  de almacén, ,Tesorería, Técnico de cuentas por pagar- Supervisor (Interventor) ,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24 de julio de 2008, se levanta el hallazgo.</w:t>
            </w:r>
          </w:p>
        </w:tc>
      </w:tr>
      <w:tr>
        <w:trPr>
          <w:trHeight w:val="34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7</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Acta de liquidación bilateral de fecha 24/07/2008 se encuentra mal elaborada, no se observa lo realmente ejecutado y pagado al contratista (relación numero de facturas, numero de ordenes de pago con sus respectivos valores y lo girado al contratist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ar cada uno de los item que integran el acta de liquidación, y Verificar  que  la información consignada  de liquidación sean debidamente soportadas por las áreas ( almacén-Cuentas por pagar-Tesorería-Supervisor del contra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Liquid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sujetos a liquidación cuenten con los soporte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s contracción-Profesional especializado área financiera ,Tesorería-presupuesto-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uz Angela Cubillos - Profesional especializada financiera</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contrato se liquido el 24 de julio de 2008, se levanta el hallazgo</w:t>
            </w:r>
          </w:p>
        </w:tc>
      </w:tr>
      <w:tr>
        <w:trPr>
          <w:trHeight w:val="17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ato No. 1255 del 28/09/2007, celebrado entre el Hospital del Sur  I Nivel de Atención y Centro de Especialistas Diagnostico y Tratamiento CEDIT Ltda.No existe justificación de la necesidad para contratar, incumpliendo con lo normado en el Artículo 12 numerales: 1 y 2 del Acuerdo No: 154 del 29/06/2007.</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ar el plan de contratación previo diligenciamiento de formato de  requerimien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diligenciamiento de formato de necesidad./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precontractuales cuenten  con el formato de requerimiento,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 Especializado recursos físicos-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contrato se liquido el 31 de diciembre de 2008, se levanta el hallazgo.</w:t>
            </w:r>
          </w:p>
        </w:tc>
      </w:tr>
      <w:tr>
        <w:trPr>
          <w:trHeight w:val="34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n informes de interventoria, Actas de: inicio, de entrega y recibo final del contrato, ni acta de liquidación del mismo., incumpliendo con el artículo 22 inciso 2 y 3 del Acuerdo 154 del 29/06/2007, 5(numerales 1 y 2) de la Resolución 169 del 26/0572005 (Manual de Interventori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Verificar la utilización del formatos  por parte del supervisor ( Interventor) y el cumplimiento de certificaciones y capacitarlo e implementación de directricez para el cumplimiento de las obligaciones a cargo del supervisor y/o Interventor,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Especializado recursos físicos, técnico  de almacén, ,Tesorería, Técnico de cuentas por pagar- Supervisor (Interventor) ,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contrato se liquido el 31 de diciembre de 2008, se levanta el hallazgo.</w:t>
            </w:r>
          </w:p>
        </w:tc>
      </w:tr>
      <w:tr>
        <w:trPr>
          <w:trHeight w:val="41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 vigencia del amparo del Seguro de Cumplimiento en la Póliza No. 1139668 del 14/12/2007, era a partir del 31//10/2007 hasta el 31/08/2007 y no como quedo consignado en la póliza  en cita, a partir del 28/09/2007 a 28/07/2008., la vigencia del amparo de Responsabilidad Civil Extracontractual en la póliza No. 202364 del 17/12/2007, era a partir del 31//10/2007 hasta el 29/02/2011 y no a partir del 28/09/2007 al 28/01/2011., dado que las Cláusulas Séptima y Décima Novena del Contrato, consagraron: El plazo de ejecución es de 4 meses, contados a partir del Registro Presupuestal (No. 3963 del 31//10/2007) y la vigencia de la Garantía de Cumplimiento es igual a la ejecución del contrato y 6 meses y la de Responsabilidad Civil Extracontractual igual a la del plazo del contrato y 3 añ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Verificar cada uno de los porcentajes y plazos consignados en las garantias allegadas.-revisar el manual de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56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evidencia el pago de los aportes al Sistema de Salud, Pensión y parafiscales, ni la constancia del supervisor del contrato que certifique 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 incumpliendo con lo normado en los artículos: -50 de la Ley 789 del 27/12/2002, -27 del Decreto 2170 de 2002 y parte final del Parágrafo 2 del artículo 1 de la Ley 828 del 2003 (por lo cual el incumplimiento de esta obligación será causal para la imposición de multas sucesivas hasta tanto se de el cumplimiento. Cuando durante la ejecución del contrato o a la fecha de su liquidación se observe la persistencia de este incumplimiento por 4 meses la entidad estatal dará aplicación a la cláusula excepcio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Verificar la utilización del formatos  por parte del supervisor ( Interventor) y el cumplimiento de certificación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certificación de pago de parafiscales /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pago cuenten con este documento soport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les de las areas : Contratación,Tesoreria, Tecnico de cuentas por pagar-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40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8</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a fecha  no se ha suscrito el acta de liquidación del contrato, observándose que han pasado más de 8 meses a la terminación del contrato (29/02/2008), no cumpliendo con lo normado en el artículo 23 del Acuerdo 154 del 29/06/2007 y cláusula décima primera del contrat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 de control y Verificar el cumplimiento del diligenciamiento de las actas de liquidación en los plazos estipulados en el manual de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Liquid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sujetos a liquidación se realicen en los tiempos establecidos en los manuale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contratación- Técnicos contracción-Profesional especializado área financiera ,Tesorería-presupuesto-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31 de diciembre de 2008 se liquido el contrato, se levanta el hallazgo. </w:t>
            </w:r>
          </w:p>
        </w:tc>
      </w:tr>
      <w:tr>
        <w:trPr>
          <w:trHeight w:val="25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2.4.2.9. Contrato No. 330 del 19/07/2006 celebrado entre el Hospital del Sur I Nivel de Atención y Jorge Ricardo Camargo Camperos y/o Casa Colonial.-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 de control y Verificar el cumplimiento del diligenciamiento de las actas de liquidación en los plazos estipulados en el manual de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diligenciamiento de formato de necesidad./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precontractuales cuenten  con el formato de requerimiento,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 Especializado recursos físicos-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el contrato se liquido el 31 de diciembre de 2008, se levanta el hallazgo.</w:t>
            </w:r>
          </w:p>
        </w:tc>
      </w:tr>
      <w:tr>
        <w:trPr>
          <w:trHeight w:val="40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n Actas de: inicio, de entregas parciales, recibo final del contrato, ni informes de interventoria, incumpliendo con los artículos: 5 numerales 1 y 2 de la Resolución 169 del 26/0572005 (Manual de Interventoria) y Cláusulas: 4 acompañadas del acta de recibo de los servicios a entera satisfacción, suscrita por el supervisor del contrato y 5 numerales: 2 y 3 del contrat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mos de control y Verificar la utilización del formatos  por parte del supervisor ( Interventor)  de conformidad con el manual de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Especializado recursos físicos, técnico  de almacén, ,Tesorería, Técnico de cuentas por pagar- Supervisor (Interventor) ,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44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cumplió con uno de los requisitos de ejecución del contrato, cual fue la aprobación de la garantía, pues las Pólizas: Única de Seguro de Cumplimiento No. 798781 y de Responsabilidad Civil Extracontractual No. 135130 fueron tomadas por el contratista y aprobadas por la Administración el 27/07/2006, habiéndose iniciado la ejecución del contrato 8 días antes de la aprobación de las garantías (19/07/2006), pues en la cláusula séptima del contrato se pacto: El plazo de ejecución será de 4 meses, contados a partir de la fecha de expedición del Registro Presupuestal, la entidad expidió el Registro No. 1350 con fecha 19/07/2006, concordante con la consideración No. 2 de la Adición N. 1 del 29/09/2006., incumpliendo con lo normado en la cláusula décima cuarta del contrato, el cual estipula: La ejecución requiere de la aprobación de la garantí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mos de control  e Incluir en las invitaciones que efectúe la entidad, como en las minutas de los contratos la obligación de los contratistas de allegar en la oportunidad establecida las garantías- plena planeación de la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 allegadas con oportunidad/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se alleguen con oportunidad las garantías, para dar inicio a la ejecución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Especializado Recursos físicos, Almacén-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57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l contratista no constituyo las garantías dentro del término pactado en el contrato y sus respectivas adiciones, pues se observó lo siguiente: en el Contrato, las Pólizas: Única de Seguro de Cumplimiento No. 796781 y de Responsabilidad Civil Extracontractual No. 135130 son de fecha 27/07/2006, habiéndose perfeccionado el contrato el 19 de julio de 2006; -Adición y Prorroga 1, las Pólizas son de fecha 25/10/2006, habiéndose perfeccionado la adición el 29/09/2006; -Adición 2, las Pólizas son de fecha 01/12/2006, habiéndose perfeccionado la adición el 24/11/2006; -Adición 4, las Pólizas son del 28/12/2006, habiéndose perfeccionado la adición el 22/12/2006; -Otrosi 5 Prorroga, las Pólizas son del  09/02/2007, habiéndose perfeccionado el otrosí el 16/01/2007; Adición 6, las Pólizas son del  20/03/2007, habiéndose perfeccionado la adición el 12/03/2007; Otrosi 7 Prorroga, las Pólizas son del  16/04/2007, habiéndose perfeccionado el otrosí el 27/03/2007 y en la Adición 8 las Pólizas son del  20/04/2007, habiéndose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mos de control  e Incluir en las invitaciones que efectúe la entidad, como en las minutas de los contratos la obligación de los contratistas de allegar en la oportunidad establecida las garantías- plena planeación de la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571"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Otrosi 5 Prorroga del 16/01/2007 y Adición 6 del 12/03/2007, las Pólizas: Única de Seguro de Cumplimiento No. 798781 de fechas: 09/02/2007 y 20/03/2007, la vigencia para el Cumplimiento y Calidad van hasta el 31/01/2008 y no como quedo estipulado en la póliza al 05/01/2008, Salarios y Prestaciones Sociales van hasta el 31/07/2010  y no al 05/07/2010 y la de Responsabilidad Civil Extracontractual No. 135130 de fechas: 09/02/2007 y 20/03/2007, van hasta el 31/10/2007 y no al 05/10/2007; -en el Otrosi 7 Prorroga del 27/03/2007 y Adición 8 del 12/04/2007, las Pólizas: Única de Seguro de Cumplimiento No. 798781 de fechas: 16/04/2007 y 20/04/2007, la vigencia para el Cumplimiento y Calidad van hasta el 29/02/2008 y no al 05/02/2008, Salarios y Prestaciones Sociales van hasta el 31/08/2010 y no al 05/08/2010 y la de Responsabilidad Civil Extracontractual No. 135130 de fechas: 16/04/2007 y 20/04/2007, van hasta el 30/11/2007 y no al 05/11/2007., incumpliendo con lo normado en las cláusulas: 4 del otrosí 5 y 3 d</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mos de control  e Incluir en las invitaciones que efectúe la entidad, como en las minutas de los contratos la obligación de los contratistas de allegar en la oportunidad establecida las garantías- plena planeación de la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32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se evidencia la constancia del supervisor del contrato que certifique 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 incumpliendo con lo normado en los artículos: -50 de la Ley 789 del 27/12/2002, -27 del Decreto 2170 de 2002.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y Verificar la utilización del formato  por parte del supervisor ( Interventor) y el cumplimiento de certificación expedida por el representante legal y/o revisor fiscal el cumplimiento del pago de aportes parafiscal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certificación de pago de parafiscales /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pago cuenten con este documento soport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fesionales de las áreas : Almacén Tesorería, Técnico de cuentas por pagar- Supervisor (Interventor) ,Contratación, técnico de contratación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28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n: -los documentos donde el contratista relacione detalladamente todos los suministros realizados, ni la aprobación del mismo por parte del supervisor, -informes de interventoria, los certificados de cumplimiento por parte del interventor no especifican los bienes que suministro el contratista, para así certificar el recibido a satisfacción y luego sí proceder el Hospital a realizar los respectivos pagos., incumpliendo con lo normado en la cláusula 2 numeral 10 del contrato y art. 5 numeral 1 de la Resolución 169 del 26/0572005 (Manual de Interventori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Establecer mecanismos de control y revisar la  utilización del formatos  por parte del supervisor ( Interventor) y el cumplimiento de certificacion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Especializado recursos fisicos,Tecnico de almacén, ,Tesorería, Técnico de cuentas por pagar- Supervisor (Interventor) ,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30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9.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Acta de liquidación bilateral de fecha 05/07/2007, se encuentra mal elaborada, pues no se observa la relación de facturas, numero de ordenes de pago con sus respectivos valores y lo girado al contratista, para así determinar lo ejecutado y pagado, incumpliendo con lo normado en el artículo 5 numeral 3 de la Resolución 169 del 26/05/2005 (Manual de Interventori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ar cada uno de los item que integran el acta de liquidación, y Verificar  que  la información consignada  de liquidación sean debidamente soportadas por las áreas ( almacén-Cuentas por pagar-Tesorería-Supervisor del contra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Liquid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sujetos a liquidación cuenten con los soporte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s contracción-Profesional especializado área financiera ,Tesorería-presupuesto-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24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9.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pago de la publicación de los Otrosí Números: 3 y 7 de fechas: 15/12/2006 y 27/03/2007, se efectuó después de 9 meses y 20 días (otrosí 3) y 6 meses y 8 días (otrosí 7), con Recibos del Banco de Occidente de fechas: 05 y 09/10/2007, por valores de: $23.700, $3.000 y $26.700.</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e Incluir en las invitaciones que efectúe la entidad, como en las minutas de los contratos la obligación de los contratistas de allegar en la oportunidad establecida  el recibo de pago de derechos de public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pago de public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sujetos a pago de derechos de publicación alleguen con oportunidad este document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Técnico (s)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5 de julio de 2007 se liquido el contrato, se levanta el hallazgo. </w:t>
            </w:r>
          </w:p>
        </w:tc>
      </w:tr>
      <w:tr>
        <w:trPr>
          <w:trHeight w:val="20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No. 645 del 27/04/2007 celebrado entre el Hospital del Sur  I Nivel de Atención y Jorge Ricardo Camargo Camperos y/o Casa Colonial.No se evidencia: la justificación de la necesidad para contratar, comprobantes de las publicaciones en: página WEB de la entidad, ni en cartelera, de la invitación y demás documentos que se debían publicar, incumpliendo con lo normado en el artículo 11 numerales: 1, 2 y 5 del Acuerdo No: 139 del 08/09/2006.</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seguimiento  para Verificar el cumplimiento de requisitos según cuantías establecidas en el acuerdo 154 de 2007,-En la etapa precontracu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el lleno de requisito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precontractuales cuenten con cada uno de los requisit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rencia, Subgerencias administrativa y de servicios de salud, Profesional especializado recursos físicos,- comité de contrac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344"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verificación de la escogencia del contratista se observaron las siguientes irregularidades: -No se observan los comprobantes de las invitaciones realizadas por la entidad a los 5 oferentes para que presentaran propuestas., Incumpliendo con el artículo 11 numeral 7 del Acuerdo No. 139 del 08/09/2006, el cual consagró: La entidad deberá consultar&amp; invitando por escrito mediante fax, por radicación y por correo electrónico cinco (5) oferentes para presentar propuestas, de las cuales dejarán las respectivas pruebas dentro del expediente de cada contrato, como consecuencia de este incumplimiento en el cuadro de Evaluación Financiera el profesional de Contabilidad Dr. Omar Ríos deja la siguiente nota: No es posible realizar evaluación económica toda vez que no hay oferentes para ser comparados los preci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seguimiento  para Verificar el cumplimiento de requisitos según cuantías establecidas en el acuerdo 154 de 2007,-En la etapa precontracu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el lleno de requisito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precontractuales cuenten con cada uno de los requisit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rencia, Subgerencias administrativa y de servicios de salud, Profesional especializado recursos físicos,- comité de contrac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tomo la Póliza de Seriedad de la Oferta, incumpliendo con lo normado en los artículos: -11 (inciso 3 del numeral 10), -19 (numeral 1) del Acuerdo No: 139 del 08/09/2006 y en la invitación pública No. 14-2007 numeral 6.1.1.1.3, con el agravante de que la invitación pública en su numeral 5 (5.1.10) consagro la exclusión del oferente, así: No firmar la póliza de seriedad de la oferta por la Compañía de Seguros y el Tomador. El incumplimiento de este requisito será causal de exclusión y rechazo de la oferta o cotizació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corresponden a lo soportado por la entidad, no obstante en aras de mejoramiento se mirara su conformidad con la ley o el manual adoptado por la institu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el lleno de requisito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precontractuales cuenten con cada uno de los requisit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Recursos físicos-oficina Jurídica, oficina  de contratación, 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3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contratista no constituyo las garantías dentro del término pactado en el contrato y sus respectivas adiciones, pues se observó lo siguiente: en el Contrato, las Pólizas: Única de Seguro de Cumplimiento No. 984656 y de Responsabilidad Civil Extracontractual No. 170438 se tomaron el 10/05/2007, habiéndose perfeccionado el contrato el 27/04/2007; Otrosi 3 Prorroga, las pólizas son de fecha 12/03/2008, habiéndose perfeccionado el otrosí el  22/02/2008;  -Otrosi 4 Adición y Prorroga, las pólizas son de fecha 31/03/2008, habiéndose perfeccionado el otrosí el 19/03/2008., incumpliendo con el parágrafo de la cláusula 9 del contrato, el cual consagro: El contratista constituirá las garantías&amp; dentro de los 3 días hábiles siguientes al perfeccionamiento del contrato.</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16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ara el Contrato se tomo la Póliza Única de Seguro de Cumplimiento No. 984656 del 10/05/2007, donde se amparó Cumplimiento y Calidad por valor de $14´000.000, siendo el valor real del amparo la suma de $14´400.000., incumpliendo con lo normado en la cláusula 9 numerales: 1 y 2 del contrato por el 20% del valor del contrato (72´000.000).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y Verificar la actualización y legalización de los documentos soport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i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ias cuenten con los tiempos establecidos,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les de las areas : Contratación- tecnico(s) contratación-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24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os otrosi Nos: 5 del 04/04/2008 y 6 del 29/04/2008, la póliza Única de Seguro de Cumplimiento No. 984656 de fechas: 08/04/2008 y 02/05/2008, la vigencia para los amparos de: Cumplimiento va hasta el 06/06/2009 y no como quedo estipulado en la póliza al 06/04/2009, Calidad va hasta el 06/12/2010 y no al 07/10/2010, Salarios y Prestaciones Sociales va hasta el 06/12/2011  y no al 07/10/2011., incumpliendo con lo normado en las cláusulas: 4 del otrosí 5 y 3 del otrosí 6: el contratista se obliga a ampliar las garantías pactadas en el contrato principal por el plazo prorrogado al contrato, en los porcentajes y para los riesgos pactado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15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el otrosi 6 Adición de fecha 29/04/2008, la Póliza de Responsabilidad Civil Extracontractual No. 170438 del 06/05/2008, fue aprobada el 02/05/2008, o sea 4 días antes de ser tomada., incumpliendo con el artículo 19 del Acuerdo No. 139 del 08/09/2006 que se constituyan las pólizas y se aprueben las mismas.</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31 de diciembre de 2008 se liquido el contrato, se levanta el hallazgo.  </w:t>
            </w:r>
          </w:p>
        </w:tc>
      </w:tr>
      <w:tr>
        <w:trPr>
          <w:trHeight w:val="433"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 observa que el contrato se inició el 27/04/2007, y las Pólizas: Única de Seguro de Cumplimiento No. 984656 y Responsabilidad Civil Extracontractual No. 170438, fueron aprobadas por la administración el 10/05/2007 y el pago de la publicación del contrato se realizó con Recibo del Banco de Occidente de fecha 15/05/2007, faltando requisitos de legalización y ejecución del contrato, como la aprobación de la garantía y la publicación del contrato., incumpliendo con lo normado en la cláusula décima cuarta del contrato y artículo 19 del Acuerdo No. 139 del 08/09/2006, que consagran: La ejecución requiere de la aprobación de la garantía. Para la legalización de todo contrato&amp; será necesario, que se constituyan las pólizas&amp; y se aprueben las mismas, se publiquen los contratos y actos sujetos a este trámite de conformidad con las normas vigentes. No podrá pagarse ni desembolsarse suma alguna de dinero, ni el contratista podrá iniciar su ejecución, mientras no se haya dado cumplimiento a los requisitos y formalidade</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para la verificación de requisito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requisitos de legaliz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cuenten con cada uno de los requisitos de legalización para su ejecución,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 Recusaos físicos-Almacén, Contratación, Técnico de contracción, Supervisores ( Unterventores) Contrat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contrato se liquido el 31 de diciembre de 2008, se levanta el hallazgo. </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evidencia constancia del supervisor del contrato que certifique 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 incumpliendo con lo normado en los artículos: 50 de la Ley 789 del 27/12/2002 y 27 del Decreto 2170 de 2002.</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y Verificar la utilización del formato  por parte del supervisor ( Interventor)  o la  certificación de cumplimiento expedida por el revisor fisc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certificación de pago de parafiscales /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pago cuenten con este documento soporte.</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Subgerencia Administrativa y de Servicios, almacén , Cuentas por pagar, Tesorería, técnico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contrato se liquido el 31 de diciembre de 2008, se levanta el hallazgo. </w:t>
            </w:r>
          </w:p>
        </w:tc>
      </w:tr>
      <w:tr>
        <w:trPr>
          <w:trHeight w:val="328"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0</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 se observan: -los documentos donde el contratista relacione detalladamente todos los suministros realizados, ni la aprobación del mismo por parte del supervisor, actas de recibo parcial, de entrega y recibo final del contrato especificando que es lo que se recibe, ni informes del interventor, los certificados de cumplimiento por parte del interventor no especifican los bienes que suministro el contratista, para así certificar el recibido a satisfacción y luego sí proceder el Hospital a realizar los respectivos pagos., incumpliendo con lo normado en las cláusulas: 2 (numeral 10) y 5 (numeral 2) del contrato y artículos: -21 del Acuerdo No. 139 del 08/09/2006, -22 del Acuerdo 154 del 29/06/2007 y art. 5 numeral 1 de la Resolución 169 del 26/0572005 (Manual de Interventoria). </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y Verificar la utilización del formatos  por parte del supervisor ( Interventor) y el cumplimiento de certificaciones  y de conformidad con el manual de supervis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Subgerencia Administrativa y de Servicios, almacén , Cuentas por pagar, Tesorería, técnico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contrato se liquido el 31 de diciembre de 2008, se levanta el hallazgo. </w:t>
            </w:r>
          </w:p>
        </w:tc>
      </w:tr>
      <w:tr>
        <w:trPr>
          <w:trHeight w:val="146"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trato No. 64 del 24/02/2006, Realización de Actividades Asistenciales, celebrado entre el Hospital del Sur  I Nivel de Atención y Cooperativa Integral de Trabajo Asociado para la Salud Coop-intrasalud.</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42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 el pago del impuesto de timbre del: Contrato de fecha 24/02/2006 por valor de $1.097´294.179 y las Adiciones: -3 del 23/11/2006 por $950´000.000 y 4 del 27/12/2006 por $900´000.000, siendo el valor a pagar: $8´229.706,34, 7´125.000 y 6´750.000. De igual manera en las adiciones Números  -1 de fecha 03/08/2006 valor $400´000.000, se pago con el recibo No. 26649 de fecha 31/08/2006 por $2´986.364, siendo el valor a pagar $3´000.000, existiendo una diferencia de $13.636; -2 del 18/10/2006 por $600´000.000, se pago con recibo No. 38206 por $4´479.545, siendo el valor a pagar $4´500.000, existiendo una diferencia de $20.455; y 5 del 13/02/2007 por $1.000´000.000, se pago con recibo No. 38219 del 22/02/2007 por $7´381.890, existiendo una diferencia de $118.110., incumpliendo con los artículos: 27 y 72 de las Leyes Nos: 788 del 27/12/2002 y 1111 del 27/12/2006 Base gravable en el impuesto de timbre Nacional.,  dado lo anterior se observa un presunto detrimento al erario público por valor de $22´256.9</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 observación fue soportada- por lo cual no procederia plan de mejoramiento de la misma,</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 observación fue soportada- por lo cual no procederia plan de mejoramiento de la misma,</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 observación fue soportada- por lo cual no procederia plan de mejoramiento de la mism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sta observación fue soportada- por lo cual no procederia plan de mejoramiento de la misma,</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sta observación fue soportada- por lo cual no procederia plan de mejoramiento de la misma,</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se liquido el contrato, se levanta el hallazgo</w:t>
            </w:r>
          </w:p>
        </w:tc>
      </w:tr>
      <w:tr>
        <w:trPr>
          <w:trHeight w:val="24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11.2  </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 No existe justificación de la necesidad para contratar, incumpliendo con lo normado en el artículo 6 numeral 1 del Acuerdo No. 063 del 21/08/2002.</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ecanismos de control  en los tramites precontractuales , previo diligenciamiento de formato de requerimien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diligenciamiento de formato de necesidad./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precontractuales cuenten  con el formato de requerimiento,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 Especializado recursos físicos-comité de contrat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vid Vargas  Profesional especializado de Recursos Físicos</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22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evidencian comprobantes de la publicación en: página WEB de los términos de referencia y demás documentos exigidos, de la invitación a proponer o cotizar en un diario de amplia circulación., incumpliendo con lo normado en el artículo 8 Parágrafo 1 numeral c) del Acuerdo No. 063 del 21/08/2002 y Decreto Nos:  2170 del 30/09/2002.</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obtante conocerse la situaciion defuerza mayor  con la caida del sistema de información del Hospital para demostrar la evidencia de la publicación, se establecerran mecamismos alternos que evidencien las publicaciones que se surtan. en la etapa precontractual , Establecer mecanismos de control y Verificar el cumplimiento de requisitos según cuantías establecidas en el acuerdo 154 de 2007,-En la etapa precontractu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el lleno de requisito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precontractuales cuenten con cada uno de los requisit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rencia, Subgerencias administrativa y de servicios de salud, Profesional especializado recursos físicos,- comité de contrac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237"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contrato se inició el 24/02/2006, sin haberse legalizado el mismo, pues para ello se requería de la aprobación de las garantías y estas fueron aprobadas el  28/02/2006 (Pólizas: Única de Seguro de Cumplimiento No. 741703 y de Responsabilidad Civil Extracontractual No. 124540 del 27/02/2006), o sea 4 días después de haberse dado el inicio del contrato., incumpliendo con lo consagrado en la cláusula décima quinta del contrato. Para su legalización se requerirá de la aprobación de las garantías por parte del profesional de la oficina de contratación.</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stablecer mcanismos de control  y Verificar cada uno de los requisitos de legalización de los contratos, para su ejecución, de acuerdo con lo previsto en el Manual de contratacio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requisitos de legaliz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cuenten con cada uno de los requisitos de legalización para su ejecución,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 Recusaos físicos-Almacén, Contratación, Técnico de contratacion, Supervisores ( Interventores) Contratos,</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48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 Adición y Prorroga 2 de fecha 18/10/2006, se adicionó por $600´000.000, se tomo la Póliza de Responsabilidad Civil Extracontractual No. 124540 de fecha 01/11/2006, cuyo valor a asegurar era la suma de $419´458.835 y no el valor que quedó consignado en la póliza $359´458.836; en la Adición y Prorroga 3 del 23/11/2006, se adiciono por $950´000.000 y se tomo la Póliza Única de Seguro de Cumplimiento No. 741703 del 28/11/2006, donde el amparo de Salarios y Prestaciones Sociales el valor a asegurar era la suma de $152´364.708, y no $152´361.708; en la Adición 5 de fecha 13/02/2007, se adiciono por $1.000´000.000 y se tomo la Póliza Única de Seguro de Cumplimiento No. 741703 del 16/02/2007, donde los amparos de: Cumplimiento y Calidad el valor a asegurar era $494´729.417 y no $449´729.417 y Salarios y Prestaciones Sociales el valor a asegurar era $247´364.708 y no $224´864.708., incumpliendo con lo consagrado en la cláusula décima octava numerales: 1, 2, 3 y 4 del contrato: Garantías: De Cumplimiento y Calid</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r la actualización y legalización de los documentos soport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459"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contratista no constituyo las garantías dentro del término pactado en el contrato y sus respectivas adiciones, pues se observó lo siguiente: En el Contrato del 24/02/2006, la Póliza Única de Seguro de Cumplimiento No. 741703 y de Responsabilidad Civil Extracontractual No. 124540 se tomaron el 27/02/2006; -Adición y Prorroga 1 del 03/08/2006, la Póliza Única de Seguro de Cumplimiento No. 741703 y de Responsabilidad Civil Extracontractual No. 124540 se tomaron hasta el 24/08/2006; -Adición y Prorroga 2 de fecha 18/10/2006, Póliza Única de Seguro de Cumplimiento No. 741703 y de Responsabilidad Civil Extracontractual No. 124540 se tomaron el 01/11/2006; -Adición y Prorroga 3 de fecha 23/11/2006, la Póliza Única de Seguro de Cumplimiento No. 741703 y de Responsabilidad Civil Extracontractual No. 124540 se tomaron el 28/11/2006 y Adición 5 de fecha 13/02/2007, la Póliza Única de Seguro de Cumplimiento No. 741703 y de Responsabilidad Civil Extracontractual No. 124540 se tomaron el 16 y 19/02/2007., Incumpliendo c</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r la actualización y legalización de los documentos soportes.</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garantía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sujetos a garantías cuenten con los tiempo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 de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25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se observan Actas de: de entregas parciales, recibo final del contrato, ni informes de interventoria, documentos donde conste las actividades desarrolladas por el contratista, los certificados de cumplimiento por parte del interventor no especifican los servicios (actividades) que se prestaron por parte del contratista, para así certificar el recibido a satisfacción y luego sí proceder el Hospital a realizar los respectivos pagos., incumpliendo con los artículos: 21 del Acuerdo No. 139 del 08/09/2006 y 5 numeral 1 de la Resolución 169 del 26/0572005 (Manual de Interventori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Verificar la utilización del formatos  por parte del supervisor ( Interventor) y el cumplimiento de certificaciones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con certificacione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contractuales cuenten con cada uno de los soportes ( certificaciones) diligenciad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Subgerencia Administrativa y de Servicios, almacén , Cuentas por pagar, Tesorería, técnico  Contratación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18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1</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l acta de liquidación bilateral de fecha 04/07/2007, no esta firmada por las partes y se encuentra mal elaborada, pues no se observa la relación de facturas, numero de ordenes de pago con sus respectivos valores y lo girado al contratista, para así determinar lo ejecutado y pagado al contratista, incumpliendo con lo normado en el artículo 5 numeral 3 de la Resolución 169 del 26/05/2005 (Manual de Interventori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r  que  la información consignada en las actas de liquidación sean debidamente soportadas por las áreas ( almacén-Cuentas por pagar-Tesorería-Supervisor del contrato)</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Liquid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procesos contractuales  sujetos a liquidación cuenten con los soportes  establecidos, según  el cas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écnicos contración-Profesional especializado área financiera ,Tesorería-presupuesto- Supervisor (Interventor) del contrato</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l área de contratación esta capacitando a los supervisores y a los miembros de la oficina, con el fin de mitigar las falencias que se han venido presentando, 4 de julio de 2007, se liquido elcontato, se levanta el hallazgo</w:t>
            </w:r>
          </w:p>
        </w:tc>
      </w:tr>
      <w:tr>
        <w:trPr>
          <w:trHeight w:val="232"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1.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2     El pago de la publicación del Contrato y sus adiciones se efectuaron después de 24 días y más de 1 mes, así: Contrato del 24/02/2006, se dio con el recibo del Banco de Occidente de fecha 28/03/2006; Adición y Prorroga 1 del 03/08/2006, con recibo del 29/08/2006; Adición y Prorroga 2 del 18/10/2006, con recibo del 11/11/2006; -Adición y Prorroga 3 del 23/11/2006, con recibo del 28/11/2006; -Adición 4 del 27/12/2006, con recibo del 25/01/2007; -Adición 5 del 13/02/2007, con recibo 21/02/2007.</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ir en las invitaciones que efectúe la entidad, como en las minutas de los contratos la obligación de los contratistas de allegar en la oportunidad establecida  el recibo de pago de derechos de public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contratos sujetos a pago de publicación/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sujetos a pago de derechos de publicación alleguen con oportunidad este documento.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fesionales de las áreas : Contratación, tesorería , Técnico de cuentas por pagar</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n las invitaciones y minutas se está incluyendo la obligación para los contratistas de allegar en la oportunidad  el recibo de pago de derechos de publicación, el contrato  se liquido el 4 de julio de 2007, se levanta el hallazgo.</w:t>
            </w:r>
          </w:p>
        </w:tc>
      </w:tr>
      <w:tr>
        <w:trPr>
          <w:trHeight w:val="235"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2</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2.11.2   El pago de la publicación del Contrato y sus adiciones se efectuaron después de 24 días y más de 1 mes, así: Contrato del 24/02/2006, se dio con el recibo del Banco de Occidente de fecha 28/03/2006; Adición y Prorroga 1 del 03/08/2006, con recibo del 29/08/2006; Adición y Prorroga 2 del 18/10/2006, con recibo del 11/11/2006; -Adición y Prorroga 3 del 23/11/2006, con recibo del 28/11/2006; -Adición 4 del 27/12/2006, con recibo del 25/01/2007; -Adición 5 del 13/02/2007, con recibo 21/02/2007.</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ificar el cumplimiento de requisitos según cuantías establecidas en el acuerdo 154 de 2007, o el que lo miodifque o adicione-En la etapa precontractual,</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procesos precontractuales con el lleno de requisitos/No de contratos suscritos X 100</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Lograr que el 100% de los procesos precontractuales cuenten con cada uno de los requisitos en debida forma. </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rencia, Subgerencias administrativa y de servicios de salud, Profesional especializado recursos físicos,- comité de contr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l área de contratación esta capacitando a los supervisores y a los miembros de la oficina, con el fin de mitigar las falencias que se han venido presentando, el contrato se liquido el 4 de julio de 2007, se levanta el hallazgo. </w:t>
            </w:r>
          </w:p>
        </w:tc>
      </w:tr>
      <w:tr>
        <w:trPr>
          <w:trHeight w:val="470" w:hRule="atLeast"/>
        </w:trPr>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Modalidad especial facturaciòn, cartera y contrataciòn</w:t>
            </w:r>
          </w:p>
        </w:tc>
        <w:tc>
          <w:tcPr>
            <w:tcW w:w="3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2.13</w:t>
            </w:r>
          </w:p>
        </w:tc>
        <w:tc>
          <w:tcPr>
            <w:tcW w:w="217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4.2.13. Artículos: 11 y 19 del Acuerdo No. 154 del 29/06/2007.                                       Dado que el Acuerdo No. 154 del 29/06/2007, en su artículo 6, consagro: que las actuaciones y procedimientos de las partes que intervengan en las ordenes de servicio, compra, contratos o convenios, se harán con arreglo a los principios&amp; entre ellos el de economía, y en aras de proteger el patrimonio del Distrito Capital, se observa que los artículos: 11 y 19 del Acuerdo en cita, en la parte donde establecen: De manera directa - cuando el contrato supere la cuantía de 15 SMLMV, el contratista deberá constituir garantía de cumplimiento y calidad, según sea el caso. En los contratos que celebre la entidad dependiendo de la cuantía, deberá pactarse de manera expresa las garantías, van en contravía al principio de economía consagrado en el artículo 25 numeral 19 de la Ley 80 de 1993, que consagra: El contratista prestará garantía única que avalará el cumplimiento de las obligaciones surgidas del contrato, l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sentar ante la Junta Directiva, modificaciones al manual de contratación</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 de Modificaciones presentadas /No de aprobaciones</w:t>
            </w:r>
          </w:p>
        </w:tc>
        <w:tc>
          <w:tcPr>
            <w:tcW w:w="91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rar que el 100% de los artículos que consagre el manual, estén  en concordancia con las disposiciones que rigen la materia contractual.</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Gerencia, Subgerencias administrativa y de servicios de salud,Asesor jurídico.- comité de contración</w:t>
            </w:r>
          </w:p>
        </w:tc>
        <w:tc>
          <w:tcPr>
            <w:tcW w:w="60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an Pablo Contreras Lizarazo - Subgerente Administrativo y Financiero</w:t>
            </w:r>
          </w:p>
        </w:tc>
        <w:tc>
          <w:tcPr>
            <w:tcW w:w="49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Humanos.</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01-02</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09-12-31</w:t>
            </w:r>
          </w:p>
        </w:tc>
        <w:tc>
          <w:tcPr>
            <w:tcW w:w="4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A</w:t>
            </w:r>
          </w:p>
        </w:tc>
        <w:tc>
          <w:tcPr>
            <w:tcW w:w="13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rFonts w:cs="Arial" w:ascii="Arial" w:hAnsi="Arial"/>
                <w:color w:val="000000"/>
                <w:sz w:val="18"/>
                <w:szCs w:val="18"/>
              </w:rPr>
              <w:t xml:space="preserve">la administración esta adoptando medidas necesarias, entre ellas el Acuerdo 183 de 26 de noviembre de 2008, </w:t>
            </w:r>
            <w:r>
              <w:rPr>
                <w:rFonts w:cs="Arial" w:ascii="Arial" w:hAnsi="Arial"/>
                <w:color w:val="000000"/>
              </w:rPr>
              <w:t>selevanta elhallazgo.</w:t>
            </w:r>
          </w:p>
        </w:tc>
      </w:tr>
    </w:tbl>
    <w:p>
      <w:pPr>
        <w:pStyle w:val="Normal"/>
        <w:widowControl w:val="false"/>
        <w:autoSpaceDE w:val="false"/>
        <w:jc w:val="center"/>
        <w:rPr>
          <w:rFonts w:ascii="Arial" w:hAnsi="Arial" w:cs="Arial"/>
        </w:rPr>
      </w:pPr>
      <w:r>
        <w:br w:type="page"/>
      </w: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NEXO 4.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MATRIZ  DE EJECUCIÓN PRESUPUESTAL Y AVANCE FISICO DE LOS PROYECTOS DE INVERSION –HOSPITAL DEL SUR </w:t>
      </w:r>
    </w:p>
    <w:p>
      <w:pPr>
        <w:pStyle w:val="Normal"/>
        <w:widowControl w:val="false"/>
        <w:autoSpaceDE w:val="false"/>
        <w:jc w:val="center"/>
        <w:rPr>
          <w:rFonts w:ascii="Arial" w:hAnsi="Arial" w:cs="Arial"/>
        </w:rPr>
      </w:pPr>
      <w:r>
        <w:rPr>
          <w:rFonts w:cs="Arial" w:ascii="Arial" w:hAnsi="Arial"/>
        </w:rPr>
      </w:r>
    </w:p>
    <w:tbl>
      <w:tblPr>
        <w:tblW w:w="13396" w:type="dxa"/>
        <w:jc w:val="left"/>
        <w:tblInd w:w="-45" w:type="dxa"/>
        <w:tblLayout w:type="fixed"/>
        <w:tblCellMar>
          <w:top w:w="0" w:type="dxa"/>
          <w:left w:w="70" w:type="dxa"/>
          <w:bottom w:w="0" w:type="dxa"/>
          <w:right w:w="70" w:type="dxa"/>
        </w:tblCellMar>
      </w:tblPr>
      <w:tblGrid>
        <w:gridCol w:w="1448"/>
        <w:gridCol w:w="1232"/>
        <w:gridCol w:w="1178"/>
        <w:gridCol w:w="1104"/>
        <w:gridCol w:w="1164"/>
        <w:gridCol w:w="728"/>
        <w:gridCol w:w="1263"/>
        <w:gridCol w:w="1177"/>
        <w:gridCol w:w="1179"/>
        <w:gridCol w:w="1648"/>
        <w:gridCol w:w="1275"/>
      </w:tblGrid>
      <w:tr>
        <w:trPr>
          <w:trHeight w:val="190" w:hRule="atLeast"/>
        </w:trPr>
        <w:tc>
          <w:tcPr>
            <w:tcW w:w="1448"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67</w:t>
            </w:r>
          </w:p>
        </w:tc>
        <w:tc>
          <w:tcPr>
            <w:tcW w:w="189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7"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8"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1448"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tc>
        <w:tc>
          <w:tcPr>
            <w:tcW w:w="117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ind w:left="-70" w:firstLine="70"/>
              <w:jc w:val="center"/>
              <w:rPr>
                <w:rFonts w:ascii="Arial" w:hAnsi="Arial" w:cs="Arial"/>
                <w:b/>
                <w:b/>
                <w:bCs/>
                <w:color w:val="000000"/>
                <w:sz w:val="20"/>
                <w:szCs w:val="20"/>
              </w:rPr>
            </w:pPr>
            <w:r>
              <w:rPr>
                <w:rFonts w:cs="Arial" w:ascii="Arial" w:hAnsi="Arial"/>
                <w:b/>
                <w:bCs/>
                <w:color w:val="000000"/>
                <w:sz w:val="20"/>
                <w:szCs w:val="20"/>
              </w:rPr>
              <w:t>B</w:t>
            </w:r>
          </w:p>
        </w:tc>
        <w:tc>
          <w:tcPr>
            <w:tcW w:w="1104"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tc>
        <w:tc>
          <w:tcPr>
            <w:tcW w:w="1164"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tc>
        <w:tc>
          <w:tcPr>
            <w:tcW w:w="728"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tc>
        <w:tc>
          <w:tcPr>
            <w:tcW w:w="1263"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w:t>
            </w:r>
          </w:p>
        </w:tc>
        <w:tc>
          <w:tcPr>
            <w:tcW w:w="1177"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w:t>
            </w:r>
          </w:p>
        </w:tc>
        <w:tc>
          <w:tcPr>
            <w:tcW w:w="117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w:t>
            </w:r>
          </w:p>
        </w:tc>
        <w:tc>
          <w:tcPr>
            <w:tcW w:w="164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w:t>
            </w:r>
          </w:p>
        </w:tc>
      </w:tr>
      <w:tr>
        <w:trPr>
          <w:trHeight w:val="509" w:hRule="atLeast"/>
        </w:trPr>
        <w:tc>
          <w:tcPr>
            <w:tcW w:w="1448" w:type="dxa"/>
            <w:tcBorders>
              <w:top w:val="single" w:sz="2"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RESUPUESTO DEFINITIVO A 31-12-08</w:t>
            </w:r>
          </w:p>
        </w:tc>
        <w:tc>
          <w:tcPr>
            <w:tcW w:w="1178"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OMPROMISOS A 31-12-08</w:t>
            </w:r>
          </w:p>
        </w:tc>
        <w:tc>
          <w:tcPr>
            <w:tcW w:w="1104"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NDERACIÓN  10%</w:t>
            </w:r>
          </w:p>
        </w:tc>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IROS A           31-12-08</w:t>
            </w:r>
          </w:p>
        </w:tc>
        <w:tc>
          <w:tcPr>
            <w:tcW w:w="728"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NDERACIÓN  20%</w:t>
            </w:r>
          </w:p>
        </w:tc>
        <w:tc>
          <w:tcPr>
            <w:tcW w:w="1263"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ONDERACIÓN   30%</w:t>
            </w:r>
          </w:p>
        </w:tc>
        <w:tc>
          <w:tcPr>
            <w:tcW w:w="117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VANCE Vigencia</w:t>
            </w:r>
          </w:p>
        </w:tc>
        <w:tc>
          <w:tcPr>
            <w:tcW w:w="117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ONDERACIÓN    70%</w:t>
            </w:r>
          </w:p>
        </w:tc>
        <w:tc>
          <w:tcPr>
            <w:tcW w:w="164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NDERACIÓN TOTAL            100% </w:t>
            </w:r>
          </w:p>
        </w:tc>
        <w:tc>
          <w:tcPr>
            <w:tcW w:w="1275"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IFICACIÓN TOTAL                     de 1 a 5</w:t>
            </w:r>
          </w:p>
        </w:tc>
      </w:tr>
      <w:tr>
        <w:trPr>
          <w:trHeight w:val="305" w:hRule="atLeast"/>
        </w:trPr>
        <w:tc>
          <w:tcPr>
            <w:tcW w:w="1448"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ORMULA</w:t>
            </w:r>
          </w:p>
        </w:tc>
        <w:tc>
          <w:tcPr>
            <w:tcW w:w="1232"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8"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B/A* 0,1</w:t>
            </w:r>
          </w:p>
        </w:tc>
        <w:tc>
          <w:tcPr>
            <w:tcW w:w="728"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 = D/A*0,2</w:t>
            </w:r>
          </w:p>
        </w:tc>
        <w:tc>
          <w:tcPr>
            <w:tcW w:w="1263"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 = C+E</w:t>
            </w:r>
          </w:p>
        </w:tc>
        <w:tc>
          <w:tcPr>
            <w:tcW w:w="117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 = G * 0,7</w:t>
            </w:r>
          </w:p>
        </w:tc>
        <w:tc>
          <w:tcPr>
            <w:tcW w:w="164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F+H</w:t>
            </w:r>
          </w:p>
        </w:tc>
        <w:tc>
          <w:tcPr>
            <w:tcW w:w="127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 I * 0,05</w:t>
            </w:r>
          </w:p>
        </w:tc>
      </w:tr>
      <w:tr>
        <w:trPr>
          <w:trHeight w:val="168" w:hRule="atLeast"/>
        </w:trPr>
        <w:tc>
          <w:tcPr>
            <w:tcW w:w="3858" w:type="dxa"/>
            <w:gridSpan w:val="3"/>
            <w:tcBorders>
              <w:top w:val="single" w:sz="12" w:space="0" w:color="000000"/>
              <w:left w:val="single" w:sz="12" w:space="0" w:color="000000"/>
              <w:bottom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GOTÁ SIN INDIFERENCIA</w:t>
            </w:r>
          </w:p>
        </w:tc>
        <w:tc>
          <w:tcPr>
            <w:tcW w:w="1104"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4" w:hRule="atLeast"/>
        </w:trPr>
        <w:tc>
          <w:tcPr>
            <w:tcW w:w="2680"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NTIDAD </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prom∑proy</w:t>
            </w:r>
          </w:p>
        </w:tc>
      </w:tr>
      <w:tr>
        <w:trPr>
          <w:trHeight w:val="12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niversalización de la Atención Integral en Salud</w:t>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82.52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882.523</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19.50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9</w:t>
            </w:r>
          </w:p>
        </w:tc>
        <w:tc>
          <w:tcPr>
            <w:tcW w:w="12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9</w:t>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0.17  Meta 1</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12"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12"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sarrollo del Sistema Territorial de Salud y Fortalecimiento de la Red Pública</w:t>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sarrollo del Sistema Integrado de Información de Salud</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eta 1</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eta 2</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eta 3</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962" w:type="dxa"/>
            <w:gridSpan w:val="4"/>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Total Sector "Bogotá sin Indiferencia"</w:t>
            </w:r>
          </w:p>
        </w:tc>
        <w:tc>
          <w:tcPr>
            <w:tcW w:w="1164"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pPr>
            <w:r>
              <w:rPr>
                <w:rFonts w:cs="Arial" w:ascii="Arial" w:hAnsi="Arial"/>
                <w:color w:val="000000"/>
                <w:sz w:val="18"/>
                <w:szCs w:val="18"/>
              </w:rPr>
              <w:t>prom∑entidad</w:t>
            </w:r>
          </w:p>
        </w:tc>
      </w:tr>
      <w:tr>
        <w:trPr>
          <w:trHeight w:val="240" w:hRule="atLeast"/>
        </w:trPr>
        <w:tc>
          <w:tcPr>
            <w:tcW w:w="3858" w:type="dxa"/>
            <w:gridSpan w:val="3"/>
            <w:tcBorders>
              <w:top w:val="single" w:sz="12" w:space="0" w:color="000000"/>
              <w:left w:val="single" w:sz="12" w:space="0" w:color="000000"/>
              <w:bottom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GOTÁ POSITIVA"</w:t>
            </w:r>
          </w:p>
        </w:tc>
        <w:tc>
          <w:tcPr>
            <w:tcW w:w="1104"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8"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8" w:type="dxa"/>
            <w:tcBorders>
              <w:top w:val="single" w:sz="12" w:space="0" w:color="000000"/>
              <w:bottom w:val="single" w:sz="6" w:space="0" w:color="000000"/>
            </w:tcBorders>
            <w:shd w:fill="CCFF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54" w:hRule="atLeast"/>
        </w:trPr>
        <w:tc>
          <w:tcPr>
            <w:tcW w:w="268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NTIDAD </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prom∑proy</w:t>
            </w:r>
          </w:p>
        </w:tc>
      </w:tr>
      <w:tr>
        <w:trPr>
          <w:trHeight w:val="12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peración de las ESE</w:t>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679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8293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5</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390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7</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ortalecimiento y provisión de los Servicios de Salud</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918016.8</w:t>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03014.4</w:t>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7</w:t>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1270.2</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3</w:t>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ticipación</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Gestión Pública Efectiva y Transparente</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93667.4</w:t>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91897.4</w:t>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341.5</w:t>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w:t>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1448"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23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7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6" w:hRule="atLeast"/>
        </w:trPr>
        <w:tc>
          <w:tcPr>
            <w:tcW w:w="3858"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Total Sector "Bogotá Positiva"</w:t>
            </w:r>
          </w:p>
        </w:tc>
        <w:tc>
          <w:tcPr>
            <w:tcW w:w="110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8"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prom∑entidad</w:t>
            </w:r>
          </w:p>
        </w:tc>
      </w:tr>
    </w:tbl>
    <w:p>
      <w:pPr>
        <w:pStyle w:val="Normal"/>
        <w:rPr/>
      </w:pPr>
      <w:r>
        <w:rPr>
          <w:rFonts w:cs="Arial" w:ascii="Arial" w:hAnsi="Arial"/>
          <w:lang w:val="es-MX"/>
        </w:rPr>
        <w:t>Nota: La estructura presupuestal definida por la Secretaria Distrital de Hacienda para los hospitales y al no tener el hospital definida la implementación del Presupuesto Orientado a resultados (POR), no es posible determinar la inversión realizada meta a meta.</w:t>
      </w:r>
    </w:p>
    <w:p>
      <w:pPr>
        <w:sectPr>
          <w:headerReference w:type="default" r:id="rId13"/>
          <w:footerReference w:type="default" r:id="rId14"/>
          <w:footnotePr>
            <w:numFmt w:val="decimal"/>
          </w:footnotePr>
          <w:type w:val="nextPage"/>
          <w:pgSz w:orient="landscape" w:w="15840" w:h="12240"/>
          <w:pgMar w:left="1418" w:right="1701" w:gutter="284" w:header="709" w:top="1701" w:footer="709" w:bottom="1418"/>
          <w:pgNumType w:start="1" w:fmt="decimal"/>
          <w:formProt w:val="false"/>
          <w:textDirection w:val="lrTb"/>
          <w:docGrid w:type="default" w:linePitch="360" w:charSpace="0"/>
        </w:sectPr>
        <w:pStyle w:val="Normal"/>
        <w:rPr>
          <w:rFonts w:ascii="Arial" w:hAnsi="Arial" w:cs="Arial"/>
          <w:lang w:val="es-MX"/>
        </w:rPr>
      </w:pPr>
      <w:r>
        <w:rPr>
          <w:rFonts w:cs="Arial" w:ascii="Arial" w:hAnsi="Arial"/>
          <w:lang w:val="es-MX"/>
        </w:rPr>
        <w:t>.</w:t>
      </w:r>
    </w:p>
    <w:p>
      <w:pPr>
        <w:pStyle w:val="Normal"/>
        <w:overflowPunct w:val="false"/>
        <w:ind w:left="360" w:hanging="0"/>
        <w:jc w:val="center"/>
        <w:rPr>
          <w:rFonts w:ascii="Arial" w:hAnsi="Arial" w:cs="Arial"/>
        </w:rPr>
      </w:pPr>
      <w:r>
        <w:rPr>
          <w:rFonts w:cs="Arial" w:ascii="Arial" w:hAnsi="Arial"/>
        </w:rPr>
        <w:t>ANEXO 4.4</w:t>
      </w:r>
    </w:p>
    <w:p>
      <w:pPr>
        <w:pStyle w:val="Normal"/>
        <w:ind w:left="360" w:hanging="0"/>
        <w:jc w:val="center"/>
        <w:rPr>
          <w:rFonts w:ascii="Arial" w:hAnsi="Arial" w:cs="Arial"/>
        </w:rPr>
      </w:pPr>
      <w:r>
        <w:rPr>
          <w:rFonts w:cs="Arial" w:ascii="Arial" w:hAnsi="Arial"/>
        </w:rPr>
        <w:t>CALIFICACION DE BALANCE SOCIAL HOSPITAL DEL SUR I NIVEL</w:t>
      </w:r>
    </w:p>
    <w:p>
      <w:pPr>
        <w:pStyle w:val="Normal"/>
        <w:ind w:left="360" w:hanging="0"/>
        <w:rPr>
          <w:rFonts w:ascii="Arial" w:hAnsi="Arial" w:cs="Arial"/>
        </w:rPr>
      </w:pPr>
      <w:r>
        <w:rPr>
          <w:rFonts w:cs="Arial" w:ascii="Arial" w:hAnsi="Arial"/>
        </w:rPr>
      </w:r>
    </w:p>
    <w:p>
      <w:pPr>
        <w:pStyle w:val="Normal"/>
        <w:ind w:left="360" w:hanging="0"/>
        <w:rPr/>
      </w:pPr>
      <w:r>
        <w:rPr/>
        <w:t xml:space="preserve">RANGO DE  0 a 20 PUNTOS  </w:t>
        <w:tab/>
        <w:tab/>
        <w:tab/>
      </w:r>
    </w:p>
    <w:tbl>
      <w:tblPr>
        <w:tblW w:w="8515" w:type="dxa"/>
        <w:jc w:val="left"/>
        <w:tblInd w:w="428" w:type="dxa"/>
        <w:tblLayout w:type="fixed"/>
        <w:tblCellMar>
          <w:top w:w="0" w:type="dxa"/>
          <w:left w:w="108" w:type="dxa"/>
          <w:bottom w:w="0" w:type="dxa"/>
          <w:right w:w="108" w:type="dxa"/>
        </w:tblCellMar>
      </w:tblPr>
      <w:tblGrid>
        <w:gridCol w:w="6505"/>
        <w:gridCol w:w="2010"/>
      </w:tblGrid>
      <w:tr>
        <w:trPr>
          <w:trHeight w:val="2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USA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rHeight w:val="1262"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El desempleo, La falta de oportunidades para madres y padres cabeza de familia</w:t>
            </w:r>
          </w:p>
          <w:p>
            <w:pPr>
              <w:pStyle w:val="Normal"/>
              <w:ind w:left="360" w:hanging="0"/>
              <w:jc w:val="both"/>
              <w:rPr>
                <w:rFonts w:ascii="Arial" w:hAnsi="Arial" w:cs="Arial"/>
                <w:sz w:val="20"/>
                <w:szCs w:val="20"/>
              </w:rPr>
            </w:pPr>
            <w:r>
              <w:rPr>
                <w:rFonts w:cs="Arial" w:ascii="Arial" w:hAnsi="Arial"/>
                <w:sz w:val="20"/>
                <w:szCs w:val="20"/>
              </w:rPr>
              <w:t>-Ingresos bajos, -Familias numerosas, -Inexistencia de programas sostenibles en SA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causas y/o elementos indirectos se definieron:</w:t>
            </w:r>
          </w:p>
          <w:p>
            <w:pPr>
              <w:pStyle w:val="Normal"/>
              <w:ind w:left="360" w:hanging="0"/>
              <w:jc w:val="both"/>
              <w:rPr>
                <w:rFonts w:ascii="Arial" w:hAnsi="Arial" w:cs="Arial"/>
                <w:sz w:val="20"/>
                <w:szCs w:val="20"/>
              </w:rPr>
            </w:pPr>
            <w:r>
              <w:rPr>
                <w:rFonts w:cs="Arial" w:ascii="Arial" w:hAnsi="Arial"/>
                <w:sz w:val="20"/>
                <w:szCs w:val="20"/>
              </w:rPr>
              <w:t xml:space="preserve">-Hábitos y  costumbres alimenticias inadecuadas, -Creencias inadecuadas frente a la alimentación, -Los medios de comunicación, -Tendencias modernas de alimentación </w:t>
            </w:r>
          </w:p>
          <w:p>
            <w:pPr>
              <w:pStyle w:val="Normal"/>
              <w:ind w:left="360" w:hanging="0"/>
              <w:jc w:val="both"/>
              <w:rPr>
                <w:rFonts w:ascii="Arial" w:hAnsi="Arial" w:cs="Arial"/>
                <w:sz w:val="20"/>
                <w:szCs w:val="20"/>
              </w:rPr>
            </w:pPr>
            <w:r>
              <w:rPr>
                <w:rFonts w:cs="Arial" w:ascii="Arial" w:hAnsi="Arial"/>
                <w:sz w:val="20"/>
                <w:szCs w:val="20"/>
              </w:rPr>
              <w:t>-Inadecuada distribución de los alimentos al interior de los hogares</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exact" w:line="240" w:before="0" w:after="160"/>
              <w:ind w:left="360" w:hanging="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20</w:t>
            </w:r>
          </w:p>
        </w:tc>
      </w:tr>
      <w:tr>
        <w:trPr>
          <w:trHeight w:val="2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 xml:space="preserve">EFECTOS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rHeight w:val="519"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Los ciclos vitales de los adultos y jóvenes son grupos que presentan altos índice de necesidades y alto riesgo de vulnerabilidad, En los jóvenes se detectó la existencia de problemas tales como malnutrición, maltrato, abuso y riesgo de abuso. Niños y niñas trabajando, acompañantes de trabajadores informales en calle, trabajo no remunerado, Inadecuadas relaciones intrafamiliares, Ausencia de empleo, falta de recursos económicos,  Zonas de expendio de SPA, consumo diverso de estas, Insuficientes cupos en instituciones o barreras de acceso a  educativas formales e informales.</w:t>
            </w:r>
          </w:p>
          <w:p>
            <w:pPr>
              <w:pStyle w:val="Normal"/>
              <w:spacing w:lineRule="exact" w:line="240" w:before="0" w:after="160"/>
              <w:ind w:left="360" w:hanging="0"/>
              <w:rPr>
                <w:rFonts w:ascii="Arial" w:hAnsi="Arial" w:cs="Arial"/>
                <w:sz w:val="20"/>
                <w:szCs w:val="20"/>
              </w:rPr>
            </w:pPr>
            <w:r>
              <w:rPr>
                <w:rFonts w:cs="Arial" w:ascii="Arial" w:hAnsi="Arial"/>
                <w:sz w:val="20"/>
                <w:szCs w:val="20"/>
              </w:rPr>
              <w:t>Referente al ciclo de infancia se encontró que se padece de Hambre, desnutrición y sobrepes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17</w:t>
            </w:r>
          </w:p>
        </w:tc>
      </w:tr>
      <w:tr>
        <w:trPr>
          <w:trHeight w:val="202"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FOCALIZACIO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El hospital tiene bien definido las áreas en las cuales se presentan los mayores índices de desnutrición en la localida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2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ACTOR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sz w:val="20"/>
                <w:szCs w:val="20"/>
              </w:rPr>
              <w:t>Intervienen entidades del estado entre ellas la Alcaldía Mayor, SDS, SED, ICBF, DILE, Hospital del Sur, IDPAC y otras instituciones de carácter soci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20</w:t>
            </w:r>
          </w:p>
        </w:tc>
      </w:tr>
      <w:tr>
        <w:trPr>
          <w:trHeight w:val="63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eastAsia="Arial" w:cs="Arial" w:ascii="Arial" w:hAnsi="Arial"/>
                <w:bCs/>
                <w:sz w:val="20"/>
                <w:szCs w:val="20"/>
                <w:lang w:val="es-MX"/>
              </w:rPr>
              <w:t xml:space="preserve"> </w:t>
            </w:r>
          </w:p>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JUSTIFICACION A LAS SOLUCIONES PROPUESTA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40" w:before="0" w:after="1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0"/>
              <w:jc w:val="both"/>
              <w:rPr>
                <w:rFonts w:ascii="Arial" w:hAnsi="Arial" w:cs="Arial"/>
                <w:sz w:val="20"/>
                <w:szCs w:val="20"/>
              </w:rPr>
            </w:pPr>
            <w:r>
              <w:rPr>
                <w:rFonts w:cs="Arial" w:ascii="Arial" w:hAnsi="Arial"/>
                <w:sz w:val="20"/>
                <w:szCs w:val="20"/>
              </w:rPr>
              <w:t>En el informe, el hospital del sur justifica su accionar en la necesidad de desarrollar  habilidades y competencias para mejorar las condiciones de vida y salud, así como la construcción de políticas saludables que garanticen la dignidad humana.</w:t>
            </w:r>
          </w:p>
          <w:p>
            <w:pPr>
              <w:pStyle w:val="Normal"/>
              <w:overflowPunct w:val="false"/>
              <w:ind w:left="360" w:hanging="0"/>
              <w:jc w:val="both"/>
              <w:rPr>
                <w:rFonts w:ascii="Arial" w:hAnsi="Arial" w:cs="Arial"/>
                <w:sz w:val="20"/>
                <w:szCs w:val="20"/>
              </w:rPr>
            </w:pPr>
            <w:r>
              <w:rPr>
                <w:rFonts w:cs="Arial" w:ascii="Arial" w:hAnsi="Arial"/>
                <w:sz w:val="20"/>
                <w:szCs w:val="20"/>
              </w:rPr>
              <w:t>La   implementación del Plan de Intervenciones Colectivas dentro de los objetivos estructurales y el propósito de garantizar condiciones dignas de seguridad alimantaria, nutrición, salud con énfasis en las personas y grupos poblacionales y sectores sociales en condiciones de vulnerabilidad, contribuyen a solucionar de manera integral la problemática establecida en a localidad de Kennedy  tanto a nivel  de adultos, jóvenes, escolares y gestantes.</w:t>
            </w:r>
          </w:p>
          <w:p>
            <w:pPr>
              <w:pStyle w:val="Normal"/>
              <w:overflowPunct w:val="false"/>
              <w:ind w:left="360" w:hanging="0"/>
              <w:jc w:val="both"/>
              <w:rPr>
                <w:rFonts w:ascii="Arial" w:hAnsi="Arial" w:cs="Arial"/>
                <w:sz w:val="20"/>
                <w:szCs w:val="20"/>
              </w:rPr>
            </w:pPr>
            <w:r>
              <w:rPr>
                <w:rFonts w:cs="Arial" w:ascii="Arial" w:hAnsi="Arial"/>
                <w:sz w:val="20"/>
                <w:szCs w:val="20"/>
              </w:rPr>
              <w:t>En este aspecto es importante la participación de  todos los organismos del estado y particulares que permitan adelantar acciones conducentes a viabilizar  oportunidades para los individuos y poblaciones de manera que contribuyan al mejoramiento de la  calida de vida.</w:t>
            </w:r>
          </w:p>
          <w:p>
            <w:pPr>
              <w:pStyle w:val="Normal"/>
              <w:ind w:left="360" w:hanging="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20</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ANGO DE 0 a 50 PUNTOS</w:t>
      </w:r>
    </w:p>
    <w:tbl>
      <w:tblPr>
        <w:tblW w:w="8515" w:type="dxa"/>
        <w:jc w:val="left"/>
        <w:tblInd w:w="428" w:type="dxa"/>
        <w:tblLayout w:type="fixed"/>
        <w:tblCellMar>
          <w:top w:w="0" w:type="dxa"/>
          <w:left w:w="108" w:type="dxa"/>
          <w:bottom w:w="0" w:type="dxa"/>
          <w:right w:w="108" w:type="dxa"/>
        </w:tblCellMar>
      </w:tblPr>
      <w:tblGrid>
        <w:gridCol w:w="6505"/>
        <w:gridCol w:w="201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A NIVEL DE LA ADMINISTRACIO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Aunque no se menciona en el informe como instrumento operativo los objetivos, estrategias y programas enmarcados en los planes de desarrollo de la “Bogotá sin Indiferencia” y  “Bogotá Positiva: Para Vivir Mejor” es procedente indicar que estos permiten la operatividad toda vez que la problemática expuesta se plantea dentro del objetivo estructurante Ciudad de Derechos, el cumplimiento de este objetivo se desarrolla dentro del propósito “Garantizar condiciones dignas de seguridad alimentaria, nutrición, salud, educación, bienestar social, ambiente, vivienda,……….” y el programa “Bogotá bien alimentada” del Acuerdo 308 del 9 de junio de 2008.</w:t>
            </w:r>
          </w:p>
          <w:p>
            <w:pPr>
              <w:pStyle w:val="Normal"/>
              <w:ind w:left="360" w:hanging="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45</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A NIVEL DE LA ENTIDA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sz w:val="20"/>
                <w:szCs w:val="20"/>
              </w:rPr>
              <w:t>La presentación de las metas y estrategias no se relacionan adecuadamente, se expresan acciones o lineamentos establecidos por la SDS para el desarrollo del PIC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5</w:t>
            </w:r>
          </w:p>
        </w:tc>
      </w:tr>
    </w:tbl>
    <w:p>
      <w:pPr>
        <w:pStyle w:val="Normal"/>
        <w:ind w:left="360" w:hanging="0"/>
        <w:rPr>
          <w:rFonts w:ascii="Arial" w:hAnsi="Arial" w:cs="Arial"/>
        </w:rPr>
      </w:pPr>
      <w:r>
        <w:rPr>
          <w:rFonts w:cs="Arial" w:ascii="Arial" w:hAnsi="Arial"/>
        </w:rPr>
      </w:r>
    </w:p>
    <w:p>
      <w:pPr>
        <w:pStyle w:val="Normal"/>
        <w:ind w:left="360" w:hanging="0"/>
        <w:rPr/>
      </w:pPr>
      <w:r>
        <w:rPr/>
        <w:t xml:space="preserve">RANGO 0 a 60 PUNTOS.                                           </w:t>
      </w:r>
    </w:p>
    <w:tbl>
      <w:tblPr>
        <w:tblW w:w="8515" w:type="dxa"/>
        <w:jc w:val="left"/>
        <w:tblInd w:w="428" w:type="dxa"/>
        <w:tblLayout w:type="fixed"/>
        <w:tblCellMar>
          <w:top w:w="0" w:type="dxa"/>
          <w:left w:w="108" w:type="dxa"/>
          <w:bottom w:w="0" w:type="dxa"/>
          <w:right w:w="108" w:type="dxa"/>
        </w:tblCellMar>
      </w:tblPr>
      <w:tblGrid>
        <w:gridCol w:w="6505"/>
        <w:gridCol w:w="201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PORCENTAJE DE CUMPLIMIENTO FISIC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De acuerdo a la información suministrada el cumplimiento físico es insipien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5</w:t>
            </w:r>
          </w:p>
        </w:tc>
      </w:tr>
    </w:tbl>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t xml:space="preserve">RANGO 0 a 20 PUNTOS </w:t>
      </w:r>
    </w:p>
    <w:tbl>
      <w:tblPr>
        <w:tblW w:w="8515" w:type="dxa"/>
        <w:jc w:val="left"/>
        <w:tblInd w:w="428" w:type="dxa"/>
        <w:tblLayout w:type="fixed"/>
        <w:tblCellMar>
          <w:top w:w="0" w:type="dxa"/>
          <w:left w:w="108" w:type="dxa"/>
          <w:bottom w:w="0" w:type="dxa"/>
          <w:right w:w="108" w:type="dxa"/>
        </w:tblCellMar>
      </w:tblPr>
      <w:tblGrid>
        <w:gridCol w:w="6505"/>
        <w:gridCol w:w="201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PRESUPUEST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Conforme a la información suministrada la ejecución presupuestal es de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exact" w:line="240" w:before="0" w:after="1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20</w:t>
            </w:r>
          </w:p>
        </w:tc>
      </w:tr>
    </w:tbl>
    <w:p>
      <w:pPr>
        <w:pStyle w:val="Normal"/>
        <w:ind w:left="360" w:hanging="0"/>
        <w:rPr>
          <w:rFonts w:ascii="Arial" w:hAnsi="Arial" w:cs="Arial"/>
        </w:rPr>
      </w:pPr>
      <w:r>
        <w:rPr>
          <w:rFonts w:cs="Arial" w:ascii="Arial" w:hAnsi="Arial"/>
        </w:rPr>
      </w:r>
    </w:p>
    <w:p>
      <w:pPr>
        <w:pStyle w:val="Normal"/>
        <w:ind w:left="360" w:hanging="0"/>
        <w:rPr/>
      </w:pPr>
      <w:r>
        <w:rPr>
          <w:rFonts w:eastAsia="Arial"/>
        </w:rPr>
        <w:t xml:space="preserve">        </w:t>
      </w:r>
      <w:r>
        <w:rPr/>
        <w:t xml:space="preserve">RANGO 0 a 10 PUNTOS </w:t>
      </w:r>
    </w:p>
    <w:tbl>
      <w:tblPr>
        <w:tblW w:w="8515" w:type="dxa"/>
        <w:jc w:val="left"/>
        <w:tblInd w:w="428" w:type="dxa"/>
        <w:tblLayout w:type="fixed"/>
        <w:tblCellMar>
          <w:top w:w="0" w:type="dxa"/>
          <w:left w:w="108" w:type="dxa"/>
          <w:bottom w:w="0" w:type="dxa"/>
          <w:right w:w="108" w:type="dxa"/>
        </w:tblCellMar>
      </w:tblPr>
      <w:tblGrid>
        <w:gridCol w:w="6505"/>
        <w:gridCol w:w="201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INDICADOR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Los indicadores presentados por la entidad no miden los niveles de avance ni el impact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0</w:t>
            </w:r>
          </w:p>
        </w:tc>
      </w:tr>
    </w:tbl>
    <w:p>
      <w:pPr>
        <w:pStyle w:val="Normal"/>
        <w:ind w:left="360" w:hanging="0"/>
        <w:rPr>
          <w:rFonts w:ascii="Arial" w:hAnsi="Arial" w:cs="Arial"/>
        </w:rPr>
      </w:pPr>
      <w:r>
        <w:rPr>
          <w:rFonts w:cs="Arial" w:ascii="Arial" w:hAnsi="Arial"/>
        </w:rPr>
      </w:r>
    </w:p>
    <w:p>
      <w:pPr>
        <w:pStyle w:val="Normal"/>
        <w:ind w:left="360" w:hanging="0"/>
        <w:rPr/>
      </w:pPr>
      <w:r>
        <w:rPr>
          <w:rFonts w:eastAsia="Arial"/>
        </w:rPr>
        <w:t xml:space="preserve">       </w:t>
      </w:r>
      <w:r>
        <w:rPr/>
        <w:t>RANGO 0 a 10 PUNTOS.</w:t>
      </w:r>
    </w:p>
    <w:tbl>
      <w:tblPr>
        <w:tblW w:w="8515" w:type="dxa"/>
        <w:jc w:val="left"/>
        <w:tblInd w:w="428" w:type="dxa"/>
        <w:tblLayout w:type="fixed"/>
        <w:tblCellMar>
          <w:top w:w="0" w:type="dxa"/>
          <w:left w:w="108" w:type="dxa"/>
          <w:bottom w:w="0" w:type="dxa"/>
          <w:right w:w="108" w:type="dxa"/>
        </w:tblCellMar>
      </w:tblPr>
      <w:tblGrid>
        <w:gridCol w:w="6505"/>
        <w:gridCol w:w="201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IMPACTOS Y/O ACCION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ind w:left="360" w:hanging="0"/>
              <w:jc w:val="center"/>
              <w:rPr>
                <w:rFonts w:ascii="Arial" w:hAnsi="Arial" w:cs="Arial"/>
                <w:b/>
                <w:b/>
                <w:sz w:val="20"/>
                <w:szCs w:val="20"/>
              </w:rPr>
            </w:pPr>
            <w:r>
              <w:rPr>
                <w:rFonts w:cs="Arial" w:ascii="Arial" w:hAnsi="Arial"/>
                <w:b/>
                <w:sz w:val="20"/>
                <w:szCs w:val="20"/>
              </w:rPr>
              <w:t>CALIFICACIO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La entidad  no reporta el impacto, se remite al seguimiento de los indicadores establecidos, con una proyección de cuatro año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ind w:left="360" w:hanging="0"/>
              <w:jc w:val="center"/>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rFonts w:ascii="Arial" w:hAnsi="Arial" w:cs="Arial"/>
          <w:b/>
          <w:b/>
        </w:rPr>
      </w:pPr>
      <w:r>
        <w:rPr>
          <w:rFonts w:cs="Arial" w:ascii="Arial" w:hAnsi="Arial"/>
          <w:b/>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353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mc:AlternateContent>
        <mc:Choice Requires="wps">
          <w:drawing>
            <wp:anchor behindDoc="1" distT="0" distB="0" distL="114935" distR="114935" simplePos="0" locked="0" layoutInCell="0" allowOverlap="1" relativeHeight="211">
              <wp:simplePos x="0" y="0"/>
              <wp:positionH relativeFrom="column">
                <wp:posOffset>1828800</wp:posOffset>
              </wp:positionH>
              <wp:positionV relativeFrom="paragraph">
                <wp:posOffset>2133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296.95pt,16.8pt" stroked="t" o:allowincell="f" style="position:absolute">
              <v:stroke color="black" weight="9360" joinstyle="miter" endcap="flat"/>
              <v:fill o:detectmouseclick="t" on="false"/>
              <w10:wrap type="none"/>
            </v:line>
          </w:pict>
        </mc:Fallback>
      </mc:AlternateContent>
    </w:r>
    <w:r>
      <w:rPr/>
      <w:t>“</w:t>
    </w:r>
    <w:r>
      <w:rPr/>
      <w:t>Al rescate de la moral y la ética Pública”</w:t>
    </w:r>
  </w:p>
  <w:p>
    <w:pPr>
      <w:pStyle w:val="Footer"/>
      <w:ind w:right="360" w:firstLine="360"/>
      <w:jc w:val="center"/>
      <w:rPr/>
    </w:pPr>
    <w:r>
      <w:rPr/>
    </w:r>
  </w:p>
  <w:p>
    <w:pPr>
      <w:pStyle w:val="Footer"/>
      <w:ind w:right="360" w:firstLine="360"/>
      <w:jc w:val="center"/>
      <w:rPr>
        <w:sz w:val="16"/>
        <w:szCs w:val="16"/>
      </w:rPr>
    </w:pPr>
    <w:hyperlink r:id="rId1">
      <w:r>
        <w:rPr>
          <w:rStyle w:val="InternetLink"/>
          <w:color w:val="000000"/>
          <w:sz w:val="16"/>
          <w:szCs w:val="16"/>
          <w:u w:val="none"/>
        </w:rPr>
        <w:t>www.contraloriabogotá.gov.co</w:t>
      </w:r>
    </w:hyperlink>
  </w:p>
  <w:p>
    <w:pPr>
      <w:pStyle w:val="Footer"/>
      <w:ind w:right="360" w:firstLine="360"/>
      <w:jc w:val="center"/>
      <w:rPr>
        <w:sz w:val="16"/>
        <w:szCs w:val="16"/>
      </w:rPr>
    </w:pPr>
    <w:r>
      <w:rPr>
        <w:sz w:val="16"/>
        <w:szCs w:val="16"/>
      </w:rPr>
      <w:t>Cra 16 N° 79-34</w:t>
    </w:r>
  </w:p>
  <w:p>
    <w:pPr>
      <w:pStyle w:val="Footer"/>
      <w:ind w:right="360" w:firstLine="360"/>
      <w:jc w:val="center"/>
      <w:rPr>
        <w:sz w:val="16"/>
        <w:szCs w:val="16"/>
      </w:rPr>
    </w:pPr>
    <w:r>
      <w:rPr>
        <w:sz w:val="16"/>
        <w:szCs w:val="16"/>
      </w:rPr>
      <w:t>PBX: 2193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5383530" cy="293370"/>
              <wp:effectExtent l="0" t="0" r="0" b="0"/>
              <wp:wrapSquare wrapText="largest"/>
              <wp:docPr id="14" name="Frame5"/>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6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mc:AlternateContent>
        <mc:Choice Requires="wps">
          <w:drawing>
            <wp:anchor behindDoc="1" distT="0" distB="0" distL="114935" distR="114935" simplePos="0" locked="0" layoutInCell="0" allowOverlap="1" relativeHeight="458">
              <wp:simplePos x="0" y="0"/>
              <wp:positionH relativeFrom="column">
                <wp:posOffset>1828800</wp:posOffset>
              </wp:positionH>
              <wp:positionV relativeFrom="paragraph">
                <wp:posOffset>21336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296.95pt,16.8pt" stroked="t" o:allowincell="f" style="position:absolute">
              <v:stroke color="black" weight="9360" joinstyle="miter" endcap="flat"/>
              <v:fill o:detectmouseclick="t" on="false"/>
              <w10:wrap type="none"/>
            </v:line>
          </w:pict>
        </mc:Fallback>
      </mc:AlternateContent>
    </w:r>
    <w:r>
      <w:rPr/>
      <w:t>“</w:t>
    </w:r>
    <w:r>
      <w:rPr/>
      <w:t>Al rescate de la moral y la ética Pública”</w:t>
    </w:r>
  </w:p>
  <w:p>
    <w:pPr>
      <w:pStyle w:val="Footer"/>
      <w:ind w:right="360" w:firstLine="360"/>
      <w:jc w:val="center"/>
      <w:rPr/>
    </w:pPr>
    <w:r>
      <w:rPr/>
    </w:r>
  </w:p>
  <w:p>
    <w:pPr>
      <w:pStyle w:val="Footer"/>
      <w:ind w:right="360" w:firstLine="360"/>
      <w:jc w:val="center"/>
      <w:rPr/>
    </w:pPr>
    <w:hyperlink r:id="rId1">
      <w:r>
        <w:rPr>
          <w:rStyle w:val="InternetLink"/>
          <w:color w:val="000000"/>
          <w:sz w:val="16"/>
          <w:szCs w:val="16"/>
          <w:u w:val="none"/>
        </w:rPr>
        <w:t>www.contraloriabogotá.gov.co</w:t>
      </w:r>
    </w:hyperlink>
  </w:p>
  <w:p>
    <w:pPr>
      <w:pStyle w:val="Footer"/>
      <w:ind w:right="360" w:firstLine="360"/>
      <w:jc w:val="center"/>
      <w:rPr>
        <w:sz w:val="16"/>
        <w:szCs w:val="16"/>
      </w:rPr>
    </w:pPr>
    <w:r>
      <w:rPr>
        <w:sz w:val="16"/>
        <w:szCs w:val="16"/>
      </w:rPr>
      <w:t>Cra 16 N° 79-34</w:t>
    </w:r>
  </w:p>
  <w:p>
    <w:pPr>
      <w:pStyle w:val="Footer"/>
      <w:ind w:right="360" w:firstLine="360"/>
      <w:jc w:val="center"/>
      <w:rPr>
        <w:sz w:val="16"/>
        <w:szCs w:val="16"/>
      </w:rPr>
    </w:pPr>
    <w:r>
      <w:rPr>
        <w:sz w:val="16"/>
        <w:szCs w:val="16"/>
      </w:rPr>
      <w:t>PBX: 2193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CONTRALORIA" w:date="2008-01-15T14:38:00Z">
      <w:r>
        <w:rPr>
          <w:rFonts w:cs="Arial" w:ascii="Arial" w:hAnsi="Arial"/>
        </w:rPr>
        <w:t>“</w:t>
      </w:r>
    </w:ins>
    <w:r>
      <w:rPr>
        <w:rFonts w:cs="Arial" w:ascii="Arial" w:hAnsi="Arial"/>
      </w:rPr>
      <w:t>Al rescate de la moral y ética públic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t>Al rescate de la moral y ética públic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t>Al rescate de la moral y ética públ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7538085" cy="293370"/>
              <wp:effectExtent l="0" t="0" r="0" b="0"/>
              <wp:wrapSquare wrapText="largest"/>
              <wp:docPr id="20" name="Frame9"/>
              <a:graphic xmlns:a="http://schemas.openxmlformats.org/drawingml/2006/main">
                <a:graphicData uri="http://schemas.microsoft.com/office/word/2010/wordprocessingShape">
                  <wps:wsp>
                    <wps:cNvSpPr txBox="1"/>
                    <wps:spPr>
                      <a:xfrm>
                        <a:off x="0" y="0"/>
                        <a:ext cx="7538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el POT es objeto de revisió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n la actualidad el POT es nuevamente objeto de revisió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6">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cretaría Distrital de Salud. Oficio 71706 de 11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r>
      <w:rPr/>
      <w:t xml:space="preserve">  </w:t>
    </w:r>
  </w:p>
  <w:p>
    <w:pPr>
      <w:pStyle w:val="Header"/>
      <w:jc w:val="center"/>
      <w:rPr>
        <w:rFonts w:ascii="Arial" w:hAnsi="Arial" w:eastAsia="Arial" w:cs="Arial"/>
        <w:b/>
        <w:b/>
        <w:sz w:val="16"/>
        <w:szCs w:val="16"/>
      </w:rPr>
    </w:pPr>
    <w:r>
      <w:rPr>
        <w:rFonts w:eastAsia="Arial" w:cs="Arial" w:ascii="Arial" w:hAnsi="Arial"/>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525"/>
        </w:tabs>
        <w:ind w:left="525" w:hanging="525"/>
      </w:pPr>
      <w:rPr>
        <w:sz w:val="24"/>
        <w:i w:val="false"/>
        <w:b/>
      </w:rPr>
    </w:lvl>
    <w:lvl w:ilvl="1">
      <w:start w:val="5"/>
      <w:numFmt w:val="decimal"/>
      <w:lvlText w:val="%1.%2"/>
      <w:lvlJc w:val="left"/>
      <w:pPr>
        <w:tabs>
          <w:tab w:val="num" w:pos="525"/>
        </w:tabs>
        <w:ind w:left="525" w:hanging="525"/>
      </w:pPr>
      <w:rPr>
        <w:sz w:val="24"/>
        <w:i w:val="false"/>
        <w:b w:val="false"/>
      </w:rPr>
    </w:lvl>
    <w:lvl w:ilvl="2">
      <w:start w:val="9"/>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szCs w:val="24"/>
      <w:lang w:val="es-ES"/>
    </w:rPr>
  </w:style>
  <w:style w:type="character" w:styleId="HautdepageCarCar">
    <w:name w:val="Haut de page Car Car"/>
    <w:basedOn w:val="Fuentedeprrafopredeter"/>
    <w:qFormat/>
    <w:rPr>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CarCar1">
    <w:name w:val=" Car Car1"/>
    <w:basedOn w:val="Fuentedeprrafopredeter"/>
    <w:qFormat/>
    <w:rPr>
      <w:sz w:val="24"/>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ONTRALORIA">
    <w:name w:val="CONTRALORIA"/>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Arial"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Arial" w:hAnsi="Arial Unicode MS;Arial" w:eastAsia="Arial Unicode MS;Arial" w:cs="Arial Unicode MS;Arial"/>
      <w:sz w:val="20"/>
      <w:szCs w:val="20"/>
      <w:lang w:val="es-ES_tradnl"/>
    </w:rPr>
  </w:style>
  <w:style w:type="paragraph" w:styleId="Xl22">
    <w:name w:val="xl22"/>
    <w:basedOn w:val="Normal"/>
    <w:qFormat/>
    <w:pPr>
      <w:spacing w:before="100" w:after="100"/>
    </w:pPr>
    <w:rPr>
      <w:rFonts w:eastAsia="Arial Unicode MS;Arial"/>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Arial"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CarCarCarCarCarCar">
    <w:name w:val=" Car Car Car Car Car Car Car"/>
    <w:basedOn w:val="Normal"/>
    <w:qFormat/>
    <w:pPr>
      <w:spacing w:lineRule="exact" w:line="240" w:before="0" w:after="160"/>
    </w:pPr>
    <w:rPr>
      <w:rFonts w:ascii="Verdana" w:hAnsi="Verdana" w:cs="Verdana"/>
      <w:sz w:val="20"/>
      <w:lang w:val="en-US"/>
    </w:rPr>
  </w:style>
  <w:style w:type="paragraph" w:styleId="Car11">
    <w:name w:val="Car1"/>
    <w:basedOn w:val="Normal"/>
    <w:qFormat/>
    <w:pPr>
      <w:spacing w:lineRule="exact" w:line="240" w:before="0" w:after="160"/>
    </w:pPr>
    <w:rPr>
      <w:rFonts w:ascii="Verdana" w:hAnsi="Verdana" w:cs="Verdana"/>
      <w:sz w:val="20"/>
      <w:lang w:val="en-US"/>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CarCarCarCarCarCarCarCarCarCarCarCar1CarCarCarCarCarCarCar">
    <w:name w:val=" Car Car Car Car Car Car Car Car Car Car Car Car1 Car Car Car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3:00Z</dcterms:created>
  <dc:creator>contraloria</dc:creator>
  <dc:description/>
  <cp:keywords/>
  <dc:language>en-US</dc:language>
  <cp:lastModifiedBy>Edwin Alfonso</cp:lastModifiedBy>
  <cp:lastPrinted>2009-08-27T10:59:00Z</cp:lastPrinted>
  <dcterms:modified xsi:type="dcterms:W3CDTF">2010-01-26T23:43:00Z</dcterms:modified>
  <cp:revision>2</cp:revision>
  <dc:subject/>
  <dc:title>INTRODUCCION</dc:title>
</cp:coreProperties>
</file>